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5"/>
        <w:gridCol w:w="6"/>
        <w:gridCol w:w="132"/>
        <w:gridCol w:w="36"/>
        <w:gridCol w:w="6"/>
        <w:gridCol w:w="532"/>
        <w:gridCol w:w="1232"/>
        <w:gridCol w:w="121"/>
        <w:gridCol w:w="369"/>
        <w:gridCol w:w="969"/>
        <w:gridCol w:w="517"/>
        <w:gridCol w:w="294"/>
        <w:gridCol w:w="550"/>
        <w:gridCol w:w="477"/>
        <w:gridCol w:w="537"/>
        <w:gridCol w:w="1215"/>
        <w:gridCol w:w="7"/>
      </w:tblGrid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3" w:type="dxa"/>
            <w:gridSpan w:val="15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9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9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arrant of Committal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</w:p>
        </w:tc>
        <w:tc>
          <w:tcPr>
            <w:tcW w:w="6987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20J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9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4" w:type="dxa"/>
            <w:gridSpan w:val="9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9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9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4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WEEN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Plaintiff(s)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fendant</w:t>
            </w:r>
            <w:r>
              <w:rPr/>
              <w:t>(s)</w:t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TO ALL POLICE OFFICERS IN ONTARIO AND TO THE OFFICERS OF ALL CORRECTIONAL INSTITUTIONS IN ONTARIO:</w:t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8ptbefore"/>
              <w:spacing w:before="32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WARRANT IS FOR THE COMMITTAL OF 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4"/>
                <w:szCs w:val="16"/>
                <w:lang w:val="fr-CA"/>
              </w:rPr>
            </w:pPr>
            <w:r>
              <w:rPr>
                <w:rFonts w:cs="Arial;Arial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4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4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4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4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A Notice of Contempt Hearing was issued from this court which required</w:t>
            </w:r>
          </w:p>
        </w:tc>
      </w:tr>
      <w:tr>
        <w:trPr>
          <w:trHeight w:val="360" w:hRule="atLeast"/>
          <w:cantSplit w:val="true"/>
        </w:trPr>
        <w:tc>
          <w:tcPr>
            <w:tcW w:w="1010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Name of person required to attend contempt hearing)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o attend the sittings of this court at</w:t>
            </w:r>
          </w:p>
        </w:tc>
        <w:tc>
          <w:tcPr>
            <w:tcW w:w="18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n</w:t>
            </w:r>
          </w:p>
        </w:tc>
        <w:tc>
          <w:tcPr>
            <w:tcW w:w="233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285" w:type="dxa"/>
            <w:gridSpan w:val="5"/>
            <w:tcBorders/>
          </w:tcPr>
          <w:p>
            <w:pPr>
              <w:pStyle w:val="French"/>
              <w:snapToGrid w:val="false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Time)</w:t>
            </w:r>
          </w:p>
        </w:tc>
        <w:tc>
          <w:tcPr>
            <w:tcW w:w="36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Date)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Normalbody18ptbefore"/>
              <w:spacing w:before="60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"/>
        <w:gridCol w:w="971"/>
        <w:gridCol w:w="377"/>
        <w:gridCol w:w="283"/>
        <w:gridCol w:w="95"/>
        <w:gridCol w:w="702"/>
        <w:gridCol w:w="468"/>
        <w:gridCol w:w="523"/>
        <w:gridCol w:w="332"/>
        <w:gridCol w:w="882"/>
        <w:gridCol w:w="2069"/>
        <w:gridCol w:w="2574"/>
      </w:tblGrid>
      <w:tr>
        <w:trPr>
          <w:cantSplit w:val="true"/>
        </w:trPr>
        <w:tc>
          <w:tcPr>
            <w:tcW w:w="2555" w:type="dxa"/>
            <w:gridSpan w:val="5"/>
            <w:tcBorders/>
          </w:tcPr>
          <w:p>
            <w:pPr>
              <w:pStyle w:val="Normalbody6ptbefor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 20J</w:t>
            </w:r>
          </w:p>
        </w:tc>
        <w:tc>
          <w:tcPr>
            <w:tcW w:w="4976" w:type="dxa"/>
            <w:gridSpan w:val="6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7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5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6" w:type="dxa"/>
            <w:gridSpan w:val="6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74" w:type="dxa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At the contempt hearing, it was duly proven that the Notice of Contempt Hearing was properly served, and this court found this person to be in contempt of court because he/she: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i/>
                <w:iCs/>
                <w:spacing w:val="-4"/>
                <w:lang w:val="en-CA"/>
              </w:rPr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4"/>
                <w:lang w:val="en-CA"/>
              </w:rPr>
              <w:t>Check appropriate box.</w:t>
            </w:r>
            <w:r>
              <w:rPr>
                <w:i/>
                <w:iCs/>
                <w:spacing w:val="-4"/>
              </w:rPr>
              <w:t>)</w:t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0_1162531888"/>
            <w:bookmarkStart w:id="2" w:name="__Fieldmark__20_116253188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8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wilfully failed to attend an examination hearing as required by a Notice of Examination (Form 20H), which was properly served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1162531888"/>
            <w:bookmarkStart w:id="4" w:name="__Fieldmark__21_116253188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8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tended the examination hearing, refused to answer questions or produce documents or records, and failed to show cause why he/she should not be held in contempt for refusing to answer questions or produce documents or records.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contempt hearing, a judge of this court ordered this person to be committed.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YOU ARE ORDERED</w:t>
            </w:r>
            <w:r>
              <w:rPr/>
              <w:t xml:space="preserve"> to take the person named above to the nearest correctional institution and admit and 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lang w:val="en-US"/>
              </w:rPr>
            </w:pPr>
            <w:r>
              <w:rPr/>
              <w:t>detain him or her there for</w:t>
            </w:r>
          </w:p>
        </w:tc>
        <w:tc>
          <w:tcPr>
            <w:tcW w:w="30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ays.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s warrant expires twelve (12) months from the date of issue, unless renewed by court order. If renewed, the warrant expires twelve (12) months from the date of the renewal.</w:t>
            </w:r>
          </w:p>
        </w:tc>
      </w:tr>
      <w:tr>
        <w:trPr>
          <w:cantSplit w:val="true"/>
        </w:trPr>
        <w:tc>
          <w:tcPr>
            <w:tcW w:w="32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52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body18ptbefor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clerk</w:t>
            </w:r>
            <w:r>
              <w:rPr>
                <w:lang w:val="fr-CA"/>
              </w:rPr>
              <w:t>)</w:t>
            </w:r>
          </w:p>
        </w:tc>
      </w:tr>
    </w:tbl>
    <w:p>
      <w:pPr>
        <w:pStyle w:val="Normalbody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080" w:right="720" w:gutter="0" w:header="72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Cs w:val="12"/>
      </w:rPr>
      <w:t>SCR 20.11-20J (January 23, 2014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bookmarkStart w:id="0" w:name="_Hlk125986336"/>
    <w:r>
      <w:rPr/>
      <w:t xml:space="preserve">NOTE: This form has been archived. For current forms, please go to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0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  <w:b/>
      <w:i/>
      <w:iCs/>
      <w:color w:val="FF0000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630" w:right="-270" w:hanging="0"/>
      <w:jc w:val="center"/>
    </w:pPr>
    <w:rPr>
      <w:b/>
      <w:i/>
      <w:iCs/>
      <w:color w:val="FF0000"/>
      <w:sz w:val="24"/>
      <w:szCs w:val="32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4:00Z</dcterms:created>
  <dc:creator>Rottman, M.</dc:creator>
  <dc:description/>
  <cp:keywords/>
  <dc:language>en-US</dc:language>
  <cp:lastModifiedBy>Rottman, Mike (MAG)</cp:lastModifiedBy>
  <cp:lastPrinted>2010-09-17T14:23:00Z</cp:lastPrinted>
  <dcterms:modified xsi:type="dcterms:W3CDTF">2023-02-14T20:44:00Z</dcterms:modified>
  <cp:revision>8</cp:revision>
  <dc:subject>Form 20J, Warrant of Committal</dc:subject>
  <dc:title>SCR 20.11-20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f0df669-6b45-4986-aebc-25bded051838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4T20:34:25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