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8"/>
        <w:gridCol w:w="325"/>
        <w:gridCol w:w="333"/>
        <w:gridCol w:w="9"/>
        <w:gridCol w:w="8"/>
        <w:gridCol w:w="1297"/>
        <w:gridCol w:w="243"/>
        <w:gridCol w:w="603"/>
        <w:gridCol w:w="225"/>
        <w:gridCol w:w="117"/>
        <w:gridCol w:w="171"/>
        <w:gridCol w:w="378"/>
        <w:gridCol w:w="477"/>
        <w:gridCol w:w="225"/>
        <w:gridCol w:w="306"/>
        <w:gridCol w:w="171"/>
        <w:gridCol w:w="36"/>
        <w:gridCol w:w="225"/>
        <w:gridCol w:w="81"/>
        <w:gridCol w:w="27"/>
        <w:gridCol w:w="162"/>
        <w:gridCol w:w="72"/>
        <w:gridCol w:w="81"/>
        <w:gridCol w:w="36"/>
        <w:gridCol w:w="598"/>
        <w:gridCol w:w="625"/>
        <w:gridCol w:w="334"/>
        <w:gridCol w:w="99"/>
        <w:gridCol w:w="18"/>
        <w:gridCol w:w="17"/>
        <w:gridCol w:w="523"/>
        <w:gridCol w:w="1242"/>
        <w:gridCol w:w="18"/>
        <w:gridCol w:w="774"/>
        <w:gridCol w:w="27"/>
        <w:gridCol w:w="315"/>
        <w:gridCol w:w="84"/>
      </w:tblGrid>
      <w:tr>
        <w:trPr/>
        <w:tc>
          <w:tcPr>
            <w:tcW w:w="10656" w:type="dxa"/>
            <w:gridSpan w:val="36"/>
            <w:tcBorders/>
          </w:tcPr>
          <w:p>
            <w:pPr>
              <w:pStyle w:val="Province"/>
              <w:rPr>
                <w:lang w:val="fr-CA"/>
              </w:rPr>
            </w:pPr>
            <w:r>
              <w:rPr>
                <w:lang w:val="fr-CA"/>
              </w:rPr>
              <w:t>ONTARI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lang w:val="fr-CA"/>
              </w:rPr>
            </w:pPr>
            <w:r>
              <w:fldChar w:fldCharType="begin">
                <w:ffData>
                  <w:name w:val="__Fieldmark__0_3676167286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0" w:name="__Fieldmark__0_3676167286"/>
            <w:bookmarkStart w:id="1" w:name="__Fieldmark__0_3676167286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6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2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4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99" w:type="dxa"/>
            <w:gridSpan w:val="6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itué(e) au</w:t>
            </w:r>
          </w:p>
        </w:tc>
        <w:tc>
          <w:tcPr>
            <w:tcW w:w="6156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CA"/>
              </w:rPr>
            </w:pPr>
            <w:r>
              <w:rPr>
                <w:rFonts w:cs="Arial"/>
                <w:sz w:val="20"/>
                <w:lang w:val="fr-CA"/>
              </w:rPr>
            </w:r>
          </w:p>
        </w:tc>
        <w:tc>
          <w:tcPr>
            <w:tcW w:w="2899" w:type="dxa"/>
            <w:gridSpan w:val="6"/>
            <w:vMerge w:val="restart"/>
            <w:tcBorders/>
            <w:vAlign w:val="center"/>
          </w:tcPr>
          <w:p>
            <w:pPr>
              <w:pStyle w:val="FormandName"/>
              <w:spacing w:before="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Formule 36A :  Attestation du greffier (divorce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5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56" w:type="dxa"/>
            <w:gridSpan w:val="21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46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99" w:type="dxa"/>
            <w:gridSpan w:val="6"/>
            <w:vMerge w:val="continue"/>
            <w:tcBorders/>
            <w:vAlign w:val="center"/>
          </w:tcPr>
          <w:p>
            <w:pPr>
              <w:pStyle w:val="FormandNam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6ptbefore"/>
              <w:spacing w:before="80" w:after="0"/>
              <w:rPr>
                <w:rFonts w:ascii="Arial Bold" w:hAnsi="Arial Bold" w:cs="Arial Bold"/>
                <w:b/>
                <w:b/>
                <w:bCs/>
                <w:spacing w:val="-4"/>
                <w:sz w:val="18"/>
                <w:lang w:val="fr-CA"/>
              </w:rPr>
            </w:pPr>
            <w:r>
              <w:rPr>
                <w:rFonts w:cs="Arial Bold" w:ascii="Arial Bold" w:hAnsi="Arial Bold"/>
                <w:b/>
                <w:bCs/>
                <w:spacing w:val="-4"/>
                <w:sz w:val="18"/>
                <w:lang w:val="fr-CA"/>
              </w:rPr>
              <w:t>Nom de famille du/ de la requérant(e) :</w:t>
            </w:r>
          </w:p>
        </w:tc>
        <w:tc>
          <w:tcPr>
            <w:tcW w:w="243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lang w:val="fr-CA" w:eastAsia="en-US"/>
              </w:rPr>
            </w:r>
            <w:r>
              <w:rPr>
                <w:sz w:val="18"/>
                <w:lang w:val="fr-CA" w:eastAsia="en-US"/>
              </w:rPr>
              <w:fldChar w:fldCharType="separate"/>
            </w:r>
            <w:r>
              <w:rPr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lang w:val="fr-CA" w:eastAsia="en-US"/>
              </w:rPr>
              <w:fldChar w:fldCharType="end"/>
            </w:r>
            <w:r>
              <w:rPr>
                <w:sz w:val="18"/>
                <w:lang w:val="fr-CA" w:eastAsia="en-US"/>
              </w:rPr>
            </w:r>
          </w:p>
        </w:tc>
        <w:tc>
          <w:tcPr>
            <w:tcW w:w="2565" w:type="dxa"/>
            <w:gridSpan w:val="11"/>
            <w:tcBorders/>
            <w:vAlign w:val="bottom"/>
          </w:tcPr>
          <w:p>
            <w:pPr>
              <w:pStyle w:val="Normal6ptbefore"/>
              <w:spacing w:before="80" w:after="0"/>
              <w:rPr>
                <w:rFonts w:ascii="Arial Bold" w:hAnsi="Arial Bold" w:cs="Arial Bold"/>
                <w:b/>
                <w:b/>
                <w:bCs/>
                <w:spacing w:val="-4"/>
                <w:sz w:val="18"/>
                <w:lang w:val="fr-CA"/>
              </w:rPr>
            </w:pPr>
            <w:r>
              <w:rPr>
                <w:rFonts w:cs="Arial Bold" w:ascii="Arial Bold" w:hAnsi="Arial Bold"/>
                <w:b/>
                <w:bCs/>
                <w:spacing w:val="-4"/>
                <w:sz w:val="18"/>
                <w:lang w:val="fr-CA"/>
              </w:rPr>
              <w:t>Nom de famille de l’intimé(e) :</w:t>
            </w:r>
          </w:p>
        </w:tc>
        <w:tc>
          <w:tcPr>
            <w:tcW w:w="23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8"/>
                <w:lang w:val="fr-CA" w:eastAsia="en-US"/>
              </w:rPr>
              <w:instrText xml:space="preserve"> FORMTEXT </w:instrText>
            </w:r>
            <w:r>
              <w:rPr>
                <w:sz w:val="18"/>
                <w:lang w:val="fr-CA" w:eastAsia="en-US"/>
              </w:rPr>
            </w:r>
            <w:r>
              <w:rPr>
                <w:sz w:val="18"/>
                <w:lang w:val="fr-CA" w:eastAsia="en-US"/>
              </w:rPr>
              <w:fldChar w:fldCharType="separate"/>
            </w:r>
            <w:r>
              <w:rPr>
                <w:sz w:val="18"/>
                <w:lang w:val="fr-CA" w:eastAsia="en-US"/>
              </w:rPr>
              <w:t>     </w:t>
            </w:r>
            <w:r/>
            <w:r>
              <w:rPr>
                <w:sz w:val="18"/>
                <w:lang w:val="fr-CA" w:eastAsia="en-US"/>
              </w:rPr>
              <w:fldChar w:fldCharType="end"/>
            </w:r>
            <w:r>
              <w:rPr>
                <w:sz w:val="18"/>
                <w:lang w:val="fr-CA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36"/>
            <w:tcBorders/>
            <w:vAlign w:val="bottom"/>
          </w:tcPr>
          <w:p>
            <w:pPr>
              <w:pStyle w:val="UserInstructions"/>
              <w:spacing w:before="80" w:after="0"/>
              <w:jc w:val="both"/>
              <w:rPr>
                <w:lang w:val="fr-CA"/>
              </w:rPr>
            </w:pPr>
            <w:r>
              <w:rPr>
                <w:lang w:val="fr-CA"/>
              </w:rPr>
              <w:t>Si la case de gauche ne peut être cochée, cochez celle de droite et expliquez pourquoi. Si la requête en divorce a été déposée par voie électronique, inscrire «S.O.» dans les espaces réservés au dossier continu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36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 greffier du tribunal atteste ce qui suit 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346" w:type="dxa"/>
            <w:gridSpan w:val="16"/>
            <w:tcBorders/>
            <w:vAlign w:val="bottom"/>
          </w:tcPr>
          <w:p>
            <w:pPr>
              <w:pStyle w:val="UserInstructions"/>
              <w:spacing w:before="90" w:after="0"/>
              <w:rPr>
                <w:lang w:val="fr-CA"/>
              </w:rPr>
            </w:pPr>
            <w:r>
              <w:rPr>
                <w:lang w:val="fr-CA"/>
              </w:rPr>
              <w:t>Cochez s’il y a lieu et remplissez le reste de l’attestation comme si le divorce avait été demandé par le/la requérant(e).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body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5_3676167286"/>
            <w:bookmarkStart w:id="3" w:name="__Fieldmark__5_3676167286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968" w:type="dxa"/>
            <w:gridSpan w:val="17"/>
            <w:tcBorders/>
            <w:vAlign w:val="center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Divorce demandé seulement par l’intimé(e)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36"/>
            <w:tcBorders/>
            <w:vAlign w:val="bottom"/>
          </w:tcPr>
          <w:p>
            <w:pPr>
              <w:pStyle w:val="UserInstructions"/>
              <w:spacing w:before="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Rais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body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10198" w:type="dxa"/>
            <w:gridSpan w:val="35"/>
            <w:tcBorders/>
            <w:vAlign w:val="bottom"/>
          </w:tcPr>
          <w:p>
            <w:pPr>
              <w:pStyle w:val="Normalbody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ENSEIGNEMENTS PRÉLIMINAIRE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a)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6_3676167286"/>
            <w:bookmarkStart w:id="5" w:name="__Fieldmark__6_3676167286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424" w:type="dxa"/>
            <w:gridSpan w:val="30"/>
            <w:tcBorders/>
            <w:vAlign w:val="bottom"/>
          </w:tcPr>
          <w:p>
            <w:pPr>
              <w:pStyle w:val="Normal6ptbefore"/>
              <w:spacing w:before="20" w:after="0"/>
              <w:rPr/>
            </w:pPr>
            <w:r>
              <w:rPr>
                <w:lang w:val="fr-CA"/>
              </w:rPr>
              <w:t xml:space="preserve">Territoire de compétence – La demande a été déposée dans la bonne municipalité 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6ptbefore"/>
              <w:spacing w:before="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a)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6ptbefore"/>
              <w:spacing w:before="2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7_3676167286"/>
            <w:bookmarkStart w:id="7" w:name="__Fieldmark__7_3676167286"/>
            <w:bookmarkEnd w:id="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8_3676167286"/>
            <w:bookmarkStart w:id="9" w:name="__Fieldmark__8_3676167286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051" w:type="dxa"/>
            <w:gridSpan w:val="9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Aucune défense n’a été déposée</w:t>
            </w:r>
          </w:p>
        </w:tc>
        <w:tc>
          <w:tcPr>
            <w:tcW w:w="5373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10_3676167286"/>
            <w:bookmarkStart w:id="11" w:name="__Fieldmark__10_3676167286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572" w:type="dxa"/>
            <w:gridSpan w:val="16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La défense a été retirée – Onglet ou page numéro</w:t>
            </w:r>
          </w:p>
        </w:tc>
        <w:tc>
          <w:tcPr>
            <w:tcW w:w="203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18" w:type="dxa"/>
            <w:gridSpan w:val="5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12_3676167286"/>
            <w:bookmarkStart w:id="13" w:name="__Fieldmark__12_3676167286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528" w:type="dxa"/>
            <w:gridSpan w:val="10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Une ordonnance a été rendue le </w:t>
            </w:r>
            <w:r>
              <w:rPr>
                <w:i/>
                <w:sz w:val="18"/>
                <w:lang w:val="fr-CA"/>
              </w:rPr>
              <w:t>(date)</w:t>
            </w:r>
          </w:p>
        </w:tc>
        <w:tc>
          <w:tcPr>
            <w:tcW w:w="3096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, conformément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24" w:type="dxa"/>
            <w:gridSpan w:val="30"/>
            <w:tcBorders/>
            <w:vAlign w:val="bottom"/>
          </w:tcPr>
          <w:p>
            <w:pPr>
              <w:pStyle w:val="Normal2ptbefore"/>
              <w:spacing w:before="20" w:after="0"/>
              <w:rPr>
                <w:rFonts w:cs="Arial"/>
                <w:sz w:val="16"/>
                <w:lang w:val="fr-CA"/>
              </w:rPr>
            </w:pPr>
            <w:r>
              <w:rPr>
                <w:lang w:val="fr-CA"/>
              </w:rPr>
              <w:t xml:space="preserve">au paragraphe 12 (6), séparant la question du divorce du reste de la cause </w:t>
            </w:r>
            <w:r>
              <w:rPr>
                <w:szCs w:val="20"/>
                <w:lang w:val="fr-CA"/>
              </w:rPr>
              <w:t xml:space="preserve">– Onglet ou 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jc w:val="right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6ptbefore"/>
              <w:spacing w:before="0" w:after="0"/>
              <w:rPr>
                <w:lang w:val="fr-CA"/>
              </w:rPr>
            </w:pPr>
            <w:r>
              <w:rPr>
                <w:szCs w:val="20"/>
                <w:lang w:val="fr-CA"/>
              </w:rPr>
              <w:t>page numéro</w:t>
            </w:r>
          </w:p>
        </w:tc>
        <w:tc>
          <w:tcPr>
            <w:tcW w:w="243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71" w:type="dxa"/>
            <w:gridSpan w:val="19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15_3676167286"/>
            <w:bookmarkStart w:id="15" w:name="__Fieldmark__15_3676167286"/>
            <w:bookmarkEnd w:id="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914" w:type="dxa"/>
            <w:gridSpan w:val="20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La défense a été radiée par une ordonnance datée du</w:t>
            </w:r>
          </w:p>
        </w:tc>
        <w:tc>
          <w:tcPr>
            <w:tcW w:w="351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jc w:val="right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85" w:type="dxa"/>
            <w:gridSpan w:val="6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rPr>
                <w:szCs w:val="20"/>
                <w:lang w:val="fr-CA"/>
              </w:rPr>
              <w:t>–</w:t>
            </w:r>
            <w:r>
              <w:rPr>
                <w:rFonts w:eastAsia="Arial"/>
                <w:szCs w:val="20"/>
                <w:lang w:val="fr-CA"/>
              </w:rPr>
              <w:t xml:space="preserve"> </w:t>
            </w:r>
            <w:r>
              <w:rPr>
                <w:szCs w:val="20"/>
                <w:lang w:val="fr-CA"/>
              </w:rPr>
              <w:t>Onglet ou page numéro</w:t>
            </w:r>
          </w:p>
        </w:tc>
        <w:tc>
          <w:tcPr>
            <w:tcW w:w="244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591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18_3676167286"/>
            <w:bookmarkStart w:id="17" w:name="__Fieldmark__18_3676167286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491" w:type="dxa"/>
            <w:gridSpan w:val="15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Requête conjointe – aucun(e) intimé(e) officiel(le)</w:t>
            </w:r>
          </w:p>
        </w:tc>
        <w:tc>
          <w:tcPr>
            <w:tcW w:w="393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jc w:val="right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b)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" w:name="__Fieldmark__20_3676167286"/>
            <w:bookmarkStart w:id="19" w:name="__Fieldmark__20_3676167286"/>
            <w:bookmarkEnd w:id="1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07" w:type="dxa"/>
            <w:gridSpan w:val="24"/>
            <w:tcBorders/>
            <w:vAlign w:val="bottom"/>
          </w:tcPr>
          <w:p>
            <w:pPr>
              <w:pStyle w:val="Normal6ptbefore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Certificat de mise à jour du Bureau d’enregistrement des actions en divorce</w:t>
            </w:r>
          </w:p>
        </w:tc>
        <w:tc>
          <w:tcPr>
            <w:tcW w:w="191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6ptbefore"/>
              <w:spacing w:before="20" w:after="0"/>
              <w:jc w:val="right"/>
              <w:rPr/>
            </w:pPr>
            <w:r>
              <w:rPr>
                <w:lang w:val="fr-CA"/>
              </w:rPr>
              <w:t>1b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" w:name="__Fieldmark__22_3676167286"/>
            <w:bookmarkStart w:id="21" w:name="__Fieldmark__22_3676167286"/>
            <w:bookmarkEnd w:id="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.</w:t>
            </w:r>
          </w:p>
        </w:tc>
        <w:tc>
          <w:tcPr>
            <w:tcW w:w="9082" w:type="dxa"/>
            <w:gridSpan w:val="32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EUVE DE SIGNIFICATION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" w:name="__Fieldmark__23_3676167286"/>
            <w:bookmarkStart w:id="23" w:name="__Fieldmark__23_3676167286"/>
            <w:bookmarkEnd w:id="2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" w:name="__Fieldmark__24_3676167286"/>
            <w:bookmarkStart w:id="25" w:name="__Fieldmark__24_3676167286"/>
            <w:bookmarkEnd w:id="2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Affidavit de signific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" w:name="__Fieldmark__25_3676167286"/>
            <w:bookmarkStart w:id="27" w:name="__Fieldmark__25_3676167286"/>
            <w:bookmarkEnd w:id="2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L’avocat(e) de la personne a accepté la signification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" w:name="__Fieldmark__26_3676167286"/>
            <w:bookmarkStart w:id="29" w:name="__Fieldmark__26_3676167286"/>
            <w:bookmarkEnd w:id="2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Requête conjointe – aucune signification nécessai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9064" w:type="dxa"/>
            <w:gridSpan w:val="31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ODE DE SIGNIFICATION</w:t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" w:name="__Fieldmark__27_3676167286"/>
            <w:bookmarkStart w:id="31" w:name="__Fieldmark__27_3676167286"/>
            <w:bookmarkEnd w:id="3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" w:name="__Fieldmark__28_3676167286"/>
            <w:bookmarkStart w:id="33" w:name="__Fieldmark__28_3676167286"/>
            <w:bookmarkEnd w:id="3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Copie remise au destinatai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" w:name="__Fieldmark__29_3676167286"/>
            <w:bookmarkStart w:id="35" w:name="__Fieldmark__29_3676167286"/>
            <w:bookmarkEnd w:id="3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Copie remise à l’avocat du destinatai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" w:name="__Fieldmark__30_3676167286"/>
            <w:bookmarkStart w:id="37" w:name="__Fieldmark__30_3676167286"/>
            <w:bookmarkEnd w:id="3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Copie envoyée par la poste au destinataire et accusé de réception signé par lu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" w:name="__Fieldmark__31_3676167286"/>
            <w:bookmarkStart w:id="39" w:name="__Fieldmark__31_3676167286"/>
            <w:bookmarkEnd w:id="3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Copie remise à un résident adulte du domicile du destinataire et autre copie envoyée par la post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" w:name="__Fieldmark__32_3676167286"/>
            <w:bookmarkStart w:id="41" w:name="__Fieldmark__32_3676167286"/>
            <w:bookmarkEnd w:id="4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Accusé de réception de la signification signé et déposé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" w:name="__Fieldmark__33_3676167286"/>
            <w:bookmarkStart w:id="43" w:name="__Fieldmark__33_3676167286"/>
            <w:bookmarkEnd w:id="4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body"/>
              <w:rPr>
                <w:i/>
                <w:i/>
                <w:iCs/>
                <w:lang w:val="fr-CA"/>
              </w:rPr>
            </w:pPr>
            <w:r>
              <w:rPr>
                <w:lang w:val="fr-CA"/>
              </w:rPr>
              <w:t xml:space="preserve">Autre </w:t>
            </w:r>
            <w:r>
              <w:rPr>
                <w:i/>
                <w:sz w:val="18"/>
                <w:lang w:val="fr-CA"/>
              </w:rPr>
              <w:t>(Précisez.)</w:t>
            </w:r>
          </w:p>
        </w:tc>
        <w:tc>
          <w:tcPr>
            <w:tcW w:w="6867" w:type="dxa"/>
            <w:gridSpan w:val="2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jc w:val="right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99" w:type="dxa"/>
            <w:gridSpan w:val="15"/>
            <w:tcBorders/>
            <w:vAlign w:val="bottom"/>
          </w:tcPr>
          <w:p>
            <w:pPr>
              <w:pStyle w:val="Normal6ptbefore"/>
              <w:spacing w:before="20" w:after="0"/>
              <w:rPr>
                <w:sz w:val="16"/>
                <w:lang w:val="fr-CA"/>
              </w:rPr>
            </w:pPr>
            <w:r>
              <w:rPr>
                <w:lang w:val="fr-CA"/>
              </w:rPr>
              <w:t xml:space="preserve">La signification s’est faite </w:t>
            </w:r>
            <w:r>
              <w:fldChar w:fldCharType="begin">
                <w:ffData>
                  <w:name w:val="__Fieldmark__35_3676167286"/>
                  <w:enabled/>
                  <w:ddList>
                    <w:result w:val="0"/>
                    <w:listEntry w:val="à/en/au"/>
                    <w:listEntry w:val="à"/>
                    <w:listEntry w:val="en"/>
                    <w:listEntry w:val="au"/>
                  </w:ddList>
                </w:ffData>
              </w:fldChar>
            </w:r>
            <w:r>
              <w:rPr>
                <w:lang w:val="fr-CA"/>
              </w:rPr>
              <w:instrText xml:space="preserve"> FORMDROPDOWN </w:instrText>
            </w:r>
            <w:r>
              <w:rPr>
                <w:lang w:val="fr-CA"/>
              </w:rPr>
              <w:fldChar w:fldCharType="separate"/>
            </w:r>
            <w:bookmarkStart w:id="44" w:name="__Fieldmark__35_3676167286"/>
            <w:bookmarkStart w:id="45" w:name="__Fieldmark__35_3676167286"/>
            <w:bookmarkEnd w:id="4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fr-CA"/>
              </w:rPr>
              <w:t>(province ou pays)</w:t>
            </w:r>
          </w:p>
        </w:tc>
        <w:tc>
          <w:tcPr>
            <w:tcW w:w="415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06" w:type="dxa"/>
            <w:gridSpan w:val="9"/>
            <w:tcBorders/>
            <w:vAlign w:val="bottom"/>
          </w:tcPr>
          <w:p>
            <w:pPr>
              <w:pStyle w:val="Normal6ptbefore"/>
              <w:spacing w:before="20" w:after="0"/>
              <w:rPr>
                <w:i/>
                <w:i/>
                <w:sz w:val="16"/>
                <w:lang w:val="fr-CA"/>
              </w:rPr>
            </w:pPr>
            <w:r>
              <w:rPr>
                <w:lang w:val="fr-CA"/>
              </w:rPr>
              <w:t xml:space="preserve">La signification a eu lieu le </w:t>
            </w:r>
            <w:r>
              <w:rPr>
                <w:i/>
                <w:sz w:val="18"/>
                <w:lang w:val="fr-CA"/>
              </w:rPr>
              <w:t>(date)</w:t>
            </w:r>
          </w:p>
        </w:tc>
        <w:tc>
          <w:tcPr>
            <w:tcW w:w="287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876" w:type="dxa"/>
            <w:gridSpan w:val="8"/>
            <w:tcBorders/>
            <w:vAlign w:val="bottom"/>
          </w:tcPr>
          <w:p>
            <w:pPr>
              <w:pStyle w:val="Normalbody"/>
              <w:snapToGrid w:val="false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4.</w:t>
            </w:r>
          </w:p>
        </w:tc>
        <w:tc>
          <w:tcPr>
            <w:tcW w:w="9082" w:type="dxa"/>
            <w:gridSpan w:val="32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OTIFS DE DIVORCE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2ptbefore"/>
              <w:spacing w:before="8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" w:name="__Fieldmark__38_3676167286"/>
            <w:bookmarkStart w:id="47" w:name="__Fieldmark__38_3676167286"/>
            <w:bookmarkEnd w:id="4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" w:name="__Fieldmark__39_3676167286"/>
            <w:bookmarkStart w:id="49" w:name="__Fieldmark__39_3676167286"/>
            <w:bookmarkEnd w:id="4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493" w:type="dxa"/>
            <w:gridSpan w:val="6"/>
            <w:tcBorders/>
            <w:vAlign w:val="bottom"/>
          </w:tcPr>
          <w:p>
            <w:pPr>
              <w:pStyle w:val="Normal6ptbefore"/>
              <w:spacing w:before="80" w:after="0"/>
              <w:rPr>
                <w:i/>
                <w:i/>
                <w:sz w:val="16"/>
                <w:lang w:val="fr-CA"/>
              </w:rPr>
            </w:pPr>
            <w:r>
              <w:rPr>
                <w:lang w:val="fr-CA"/>
              </w:rPr>
              <w:t xml:space="preserve">Séparation depuis le </w:t>
            </w:r>
            <w:r>
              <w:rPr>
                <w:i/>
                <w:sz w:val="18"/>
                <w:lang w:val="fr-CA"/>
              </w:rPr>
              <w:t>(date)</w:t>
            </w:r>
          </w:p>
        </w:tc>
        <w:tc>
          <w:tcPr>
            <w:tcW w:w="2448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474" w:type="dxa"/>
            <w:gridSpan w:val="9"/>
            <w:tcBorders/>
            <w:vAlign w:val="bottom"/>
          </w:tcPr>
          <w:p>
            <w:pPr>
              <w:pStyle w:val="Normal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 xml:space="preserve">, affidavit fait sous serment plus d’un 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an après la séparation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0" w:name="__Fieldmark__41_3676167286"/>
            <w:bookmarkStart w:id="51" w:name="__Fieldmark__41_3676167286"/>
            <w:bookmarkEnd w:id="5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Adultèr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2" w:name="__Fieldmark__42_3676167286"/>
            <w:bookmarkStart w:id="53" w:name="__Fieldmark__42_3676167286"/>
            <w:bookmarkEnd w:id="5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Cruauté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.</w:t>
            </w:r>
          </w:p>
        </w:tc>
        <w:tc>
          <w:tcPr>
            <w:tcW w:w="9082" w:type="dxa"/>
            <w:gridSpan w:val="32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RÉSIDENCE EN ONTARIO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2ptbefore"/>
              <w:spacing w:before="8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4" w:name="__Fieldmark__43_3676167286"/>
            <w:bookmarkStart w:id="55" w:name="__Fieldmark__43_3676167286"/>
            <w:bookmarkEnd w:id="5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  <w:i/>
                <w:i/>
                <w:sz w:val="18"/>
                <w:lang w:val="fr-CA"/>
              </w:rPr>
            </w:pPr>
            <w:r>
              <w:rPr>
                <w:b/>
                <w:bCs/>
                <w:i/>
                <w:sz w:val="18"/>
                <w:lang w:val="fr-CA"/>
              </w:rPr>
            </w:r>
          </w:p>
        </w:tc>
        <w:tc>
          <w:tcPr>
            <w:tcW w:w="10198" w:type="dxa"/>
            <w:gridSpan w:val="35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Il devrait être indiqué dans la requête qu’au moins un conjoint doit avoir été un résident de l’Ontario pendant </w:t>
            </w:r>
          </w:p>
          <w:p>
            <w:pPr>
              <w:pStyle w:val="UserInstructions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au moins un an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40" w:after="0"/>
              <w:rPr>
                <w:i/>
                <w:i/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6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6" w:name="__Fieldmark__44_3676167286"/>
            <w:bookmarkStart w:id="57" w:name="__Fieldmark__44_3676167286"/>
            <w:bookmarkEnd w:id="5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752" w:type="dxa"/>
            <w:gridSpan w:val="17"/>
            <w:tcBorders/>
            <w:vAlign w:val="bottom"/>
          </w:tcPr>
          <w:p>
            <w:pPr>
              <w:pStyle w:val="Normal6ptbefore"/>
              <w:spacing w:before="20" w:after="0"/>
              <w:rPr>
                <w:sz w:val="16"/>
                <w:lang w:val="fr-CA"/>
              </w:rPr>
            </w:pPr>
            <w:r>
              <w:rPr>
                <w:lang w:val="fr-CA"/>
              </w:rPr>
              <w:t xml:space="preserve">Le/La requérant(e) réside en Ontario depuis le </w:t>
            </w:r>
            <w:r>
              <w:rPr>
                <w:i/>
                <w:sz w:val="18"/>
                <w:lang w:val="fr-CA"/>
              </w:rPr>
              <w:t>(date)</w:t>
            </w:r>
          </w:p>
        </w:tc>
        <w:tc>
          <w:tcPr>
            <w:tcW w:w="366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6ptbefore"/>
              <w:spacing w:before="0" w:after="0"/>
              <w:rPr>
                <w:lang w:val="fr-C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8" w:name="__Fieldmark__46_3676167286"/>
            <w:bookmarkStart w:id="59" w:name="__Fieldmark__46_3676167286"/>
            <w:bookmarkEnd w:id="5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050" w:type="dxa"/>
            <w:gridSpan w:val="11"/>
            <w:tcBorders/>
            <w:vAlign w:val="bottom"/>
          </w:tcPr>
          <w:p>
            <w:pPr>
              <w:pStyle w:val="Normal6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 xml:space="preserve">L’intimé(e) réside en Ontario depuis le </w:t>
            </w:r>
            <w:r>
              <w:rPr>
                <w:i/>
                <w:sz w:val="18"/>
                <w:lang w:val="fr-CA"/>
              </w:rPr>
              <w:t>(date)</w:t>
            </w:r>
          </w:p>
        </w:tc>
        <w:tc>
          <w:tcPr>
            <w:tcW w:w="4365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6.</w:t>
            </w:r>
          </w:p>
        </w:tc>
        <w:tc>
          <w:tcPr>
            <w:tcW w:w="9082" w:type="dxa"/>
            <w:gridSpan w:val="32"/>
            <w:tcBorders/>
            <w:vAlign w:val="bottom"/>
          </w:tcPr>
          <w:p>
            <w:pPr>
              <w:pStyle w:val="Normal2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MANDES DE REDRESSEMENT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2ptbefore"/>
              <w:spacing w:before="8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0" w:name="__Fieldmark__48_3676167286"/>
            <w:bookmarkStart w:id="61" w:name="__Fieldmark__48_3676167286"/>
            <w:bookmarkEnd w:id="6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2" w:name="__Fieldmark__49_3676167286"/>
            <w:bookmarkStart w:id="63" w:name="__Fieldmark__49_3676167286"/>
            <w:bookmarkEnd w:id="6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Demande de divorce seulement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4" w:name="__Fieldmark__50_3676167286"/>
            <w:bookmarkStart w:id="65" w:name="__Fieldmark__50_3676167286"/>
            <w:bookmarkEnd w:id="6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i/>
                <w:i/>
                <w:sz w:val="16"/>
                <w:lang w:val="fr-CA"/>
              </w:rPr>
            </w:pPr>
            <w:r>
              <w:rPr>
                <w:lang w:val="fr-CA"/>
              </w:rPr>
              <w:t>Demande d’aliments pour les enfants [précisions au point 9 ci-dessous]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i/>
                <w:i/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6" w:name="__Fieldmark__51_3676167286"/>
            <w:bookmarkStart w:id="67" w:name="__Fieldmark__51_3676167286"/>
            <w:bookmarkEnd w:id="6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Demande de garde ou de droit de visite – précisions dans la requêt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8" w:name="__Fieldmark__52_3676167286"/>
            <w:bookmarkStart w:id="69" w:name="__Fieldmark__52_3676167286"/>
            <w:bookmarkEnd w:id="6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Demande d’aliments pour le conjoint – précisions dans la requêt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0" w:name="__Fieldmark__53_3676167286"/>
            <w:bookmarkStart w:id="71" w:name="__Fieldmark__53_3676167286"/>
            <w:bookmarkEnd w:id="7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Demande portant sur des biens – précisions dans la requêt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2" w:name="__Fieldmark__54_3676167286"/>
            <w:bookmarkStart w:id="73" w:name="__Fieldmark__54_3676167286"/>
            <w:bookmarkEnd w:id="7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 xml:space="preserve">Demande d’inclusion de dispositions d’un consentement, d’un accord ou d’une ordonnance </w:t>
              <w:br/>
              <w:t>antérieure du tribunal – précisions dans la requête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2ptbefore"/>
              <w:spacing w:before="20" w:after="0"/>
              <w:rPr>
                <w:lang w:val="fr-C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4" w:name="__Fieldmark__55_3676167286"/>
            <w:bookmarkStart w:id="75" w:name="__Fieldmark__55_3676167286"/>
            <w:bookmarkEnd w:id="7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531" w:type="dxa"/>
            <w:gridSpan w:val="32"/>
            <w:tcBorders/>
            <w:vAlign w:val="bottom"/>
          </w:tcPr>
          <w:p>
            <w:pPr>
              <w:pStyle w:val="Normal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Dépen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488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58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2"/>
        <w:gridCol w:w="320"/>
        <w:gridCol w:w="341"/>
        <w:gridCol w:w="9"/>
        <w:gridCol w:w="337"/>
        <w:gridCol w:w="954"/>
        <w:gridCol w:w="318"/>
        <w:gridCol w:w="396"/>
        <w:gridCol w:w="387"/>
        <w:gridCol w:w="18"/>
        <w:gridCol w:w="78"/>
        <w:gridCol w:w="239"/>
        <w:gridCol w:w="159"/>
        <w:gridCol w:w="798"/>
        <w:gridCol w:w="153"/>
        <w:gridCol w:w="125"/>
        <w:gridCol w:w="68"/>
        <w:gridCol w:w="108"/>
        <w:gridCol w:w="29"/>
        <w:gridCol w:w="18"/>
        <w:gridCol w:w="169"/>
        <w:gridCol w:w="36"/>
        <w:gridCol w:w="27"/>
        <w:gridCol w:w="80"/>
        <w:gridCol w:w="52"/>
        <w:gridCol w:w="310"/>
        <w:gridCol w:w="35"/>
        <w:gridCol w:w="363"/>
        <w:gridCol w:w="942"/>
        <w:gridCol w:w="40"/>
        <w:gridCol w:w="108"/>
        <w:gridCol w:w="230"/>
        <w:gridCol w:w="18"/>
        <w:gridCol w:w="126"/>
        <w:gridCol w:w="1625"/>
        <w:gridCol w:w="16"/>
        <w:gridCol w:w="839"/>
        <w:gridCol w:w="315"/>
      </w:tblGrid>
      <w:tr>
        <w:trPr>
          <w:cantSplit w:val="true"/>
        </w:trPr>
        <w:tc>
          <w:tcPr>
            <w:tcW w:w="1409" w:type="dxa"/>
            <w:gridSpan w:val="5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36A:</w:t>
            </w:r>
          </w:p>
        </w:tc>
        <w:tc>
          <w:tcPr>
            <w:tcW w:w="4160" w:type="dxa"/>
            <w:gridSpan w:val="19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>
                <w:lang w:val="fr-CA"/>
              </w:rPr>
              <w:t>Attestation du greffier (divorce)</w:t>
            </w:r>
          </w:p>
        </w:tc>
        <w:tc>
          <w:tcPr>
            <w:tcW w:w="20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2)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20" w:after="2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o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58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2"/>
                <w:lang w:val="fr-CA"/>
              </w:rPr>
            </w:pPr>
            <w:r>
              <w:rPr>
                <w:sz w:val="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UserInstructions"/>
              <w:spacing w:before="8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Raison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7.</w:t>
            </w:r>
          </w:p>
        </w:tc>
        <w:tc>
          <w:tcPr>
            <w:tcW w:w="9032" w:type="dxa"/>
            <w:gridSpan w:val="35"/>
            <w:tcBorders/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EUVE DE MARIAG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7" w:name="__Fieldmark__56_3676167286"/>
            <w:bookmarkStart w:id="78" w:name="__Fieldmark__56_3676167286"/>
            <w:bookmarkEnd w:id="7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58" w:type="dxa"/>
            <w:gridSpan w:val="10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Le mariage a eu lieu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9" w:name="__Fieldmark__57_3676167286"/>
            <w:bookmarkStart w:id="80" w:name="__Fieldmark__57_3676167286"/>
            <w:bookmarkEnd w:id="8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973" w:type="dxa"/>
            <w:gridSpan w:val="13"/>
            <w:tcBorders/>
            <w:vAlign w:val="bottom"/>
          </w:tcPr>
          <w:p>
            <w:pPr>
              <w:pStyle w:val="Normal2ptbefore"/>
              <w:spacing w:before="50" w:after="0"/>
              <w:rPr/>
            </w:pPr>
            <w:r>
              <w:rPr>
                <w:lang w:val="fr-CA"/>
              </w:rPr>
              <w:t>au Canada</w:t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1" w:name="__Fieldmark__58_3676167286"/>
            <w:bookmarkStart w:id="82" w:name="__Fieldmark__58_3676167286"/>
            <w:bookmarkEnd w:id="8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259" w:type="dxa"/>
            <w:gridSpan w:val="10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à l’étranger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3" w:name="__Fieldmark__59_3676167286"/>
            <w:bookmarkStart w:id="84" w:name="__Fieldmark__59_3676167286"/>
            <w:bookmarkEnd w:id="8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spacing w:val="-1"/>
                <w:lang w:val="fr-CA"/>
              </w:rPr>
            </w:pPr>
            <w:r>
              <w:rPr>
                <w:spacing w:val="-1"/>
                <w:lang w:val="fr-CA"/>
              </w:rPr>
              <w:t>Certificat ou enregistrement de mariage déposé – les renseignements concordent avec ceux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spacing w:val="-1"/>
                <w:lang w:val="fr-CA"/>
              </w:rPr>
            </w:pPr>
            <w:r>
              <w:rPr>
                <w:spacing w:val="-1"/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58" w:type="dxa"/>
            <w:gridSpan w:val="2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spacing w:val="-1"/>
                <w:lang w:val="fr-CA"/>
              </w:rPr>
              <w:t>figurant dans la requête – Onglet ou page numéro</w:t>
            </w:r>
          </w:p>
        </w:tc>
        <w:tc>
          <w:tcPr>
            <w:tcW w:w="202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69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5" w:name="__Fieldmark__61_3676167286"/>
            <w:bookmarkStart w:id="86" w:name="__Fieldmark__61_3676167286"/>
            <w:bookmarkEnd w:id="8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spacing w:val="-4"/>
                <w:lang w:val="fr-CA"/>
              </w:rPr>
              <w:t xml:space="preserve">Aucun certificat – les renseignements sur le mariage sont énoncés dans un affidavit – Onglet ou 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6ptbefore"/>
              <w:spacing w:before="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page numéro</w:t>
            </w:r>
          </w:p>
        </w:tc>
        <w:tc>
          <w:tcPr>
            <w:tcW w:w="239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4662" w:type="dxa"/>
            <w:gridSpan w:val="21"/>
            <w:tcBorders/>
            <w:vAlign w:val="bottom"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7" w:name="__Fieldmark__63_3676167286"/>
            <w:bookmarkStart w:id="88" w:name="__Fieldmark__63_3676167286"/>
            <w:bookmarkEnd w:id="8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730" w:type="dxa"/>
            <w:gridSpan w:val="31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spacing w:val="-4"/>
                <w:lang w:val="fr-CA"/>
              </w:rPr>
              <w:t xml:space="preserve">Certificat antérieur de divorce ou de décès déposé </w:t>
            </w:r>
            <w:r>
              <w:rPr>
                <w:szCs w:val="20"/>
                <w:lang w:val="fr-CA"/>
              </w:rPr>
              <w:t>– Onglet ou page numéro</w:t>
            </w:r>
          </w:p>
        </w:tc>
        <w:tc>
          <w:tcPr>
            <w:tcW w:w="16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lang w:val="fr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8.</w:t>
            </w:r>
          </w:p>
        </w:tc>
        <w:tc>
          <w:tcPr>
            <w:tcW w:w="9016" w:type="dxa"/>
            <w:gridSpan w:val="34"/>
            <w:tcBorders/>
            <w:vAlign w:val="bottom"/>
          </w:tcPr>
          <w:p>
            <w:pPr>
              <w:pStyle w:val="Normal6ptbefore"/>
              <w:spacing w:before="8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FFIDAVITS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pacing w:before="8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9" w:name="__Fieldmark__65_3676167286"/>
            <w:bookmarkStart w:id="90" w:name="__Fieldmark__65_3676167286"/>
            <w:bookmarkEnd w:id="9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1" w:name="__Fieldmark__66_3676167286"/>
            <w:bookmarkStart w:id="92" w:name="__Fieldmark__66_3676167286"/>
            <w:bookmarkEnd w:id="9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903" w:type="dxa"/>
            <w:gridSpan w:val="24"/>
            <w:tcBorders/>
            <w:vAlign w:val="bottom"/>
          </w:tcPr>
          <w:p>
            <w:pPr>
              <w:pStyle w:val="Normal6ptbefore"/>
              <w:spacing w:before="5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Affidavit du/de la requérant(e) – Onglet ou page numéro</w:t>
            </w:r>
          </w:p>
        </w:tc>
        <w:tc>
          <w:tcPr>
            <w:tcW w:w="170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3" w:name="__Fieldmark__68_3676167286"/>
            <w:bookmarkStart w:id="94" w:name="__Fieldmark__68_3676167286"/>
            <w:bookmarkEnd w:id="9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363" w:type="dxa"/>
            <w:gridSpan w:val="18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Affidavit de l’intimé(e) – Onglet ou page numéro</w:t>
            </w:r>
          </w:p>
        </w:tc>
        <w:tc>
          <w:tcPr>
            <w:tcW w:w="199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999" w:type="dxa"/>
            <w:gridSpan w:val="4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5" w:name="__Fieldmark__70_3676167286"/>
            <w:bookmarkStart w:id="96" w:name="__Fieldmark__70_3676167286"/>
            <w:bookmarkEnd w:id="9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6ptbefore"/>
              <w:spacing w:before="50" w:after="0"/>
              <w:rPr>
                <w:i/>
                <w:i/>
                <w:spacing w:val="-4"/>
                <w:sz w:val="16"/>
                <w:lang w:val="fr-CA"/>
              </w:rPr>
            </w:pPr>
            <w:r>
              <w:rPr>
                <w:spacing w:val="-4"/>
                <w:lang w:val="fr-CA"/>
              </w:rPr>
              <w:t xml:space="preserve">Affidavit de </w:t>
            </w:r>
            <w:r>
              <w:rPr>
                <w:i/>
                <w:spacing w:val="-4"/>
                <w:sz w:val="18"/>
                <w:lang w:val="fr-CA"/>
              </w:rPr>
              <w:t>(nom)</w:t>
            </w:r>
          </w:p>
        </w:tc>
        <w:tc>
          <w:tcPr>
            <w:tcW w:w="6737" w:type="dxa"/>
            <w:gridSpan w:val="2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19" w:type="dxa"/>
            <w:gridSpan w:val="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spacing w:val="-4"/>
                <w:lang w:val="fr-CA"/>
              </w:rPr>
              <w:t>–</w:t>
            </w: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Onglet ou page numéro</w:t>
            </w:r>
          </w:p>
        </w:tc>
        <w:tc>
          <w:tcPr>
            <w:tcW w:w="200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929" w:type="dxa"/>
            <w:gridSpan w:val="12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7" w:name="__Fieldmark__73_3676167286"/>
            <w:bookmarkStart w:id="98" w:name="__Fieldmark__73_3676167286"/>
            <w:bookmarkEnd w:id="9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L’affidavit est conforme à la formule 36 et est dûment rempli</w:t>
            </w:r>
            <w:r>
              <w:rPr>
                <w:szCs w:val="20"/>
                <w:lang w:val="fr-CA"/>
              </w:rPr>
              <w:t xml:space="preserve"> – Onglet ou page numéro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341" w:type="dxa"/>
            <w:gridSpan w:val="27"/>
            <w:tcBorders/>
            <w:vAlign w:val="bottom"/>
          </w:tcPr>
          <w:p>
            <w:pPr>
              <w:pStyle w:val="Normal2ptbefore"/>
              <w:spacing w:before="40" w:after="0"/>
              <w:rPr>
                <w:rFonts w:cs="Arial"/>
                <w:sz w:val="16"/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9.</w:t>
            </w:r>
          </w:p>
        </w:tc>
        <w:tc>
          <w:tcPr>
            <w:tcW w:w="9016" w:type="dxa"/>
            <w:gridSpan w:val="34"/>
            <w:tcBorders/>
            <w:vAlign w:val="bottom"/>
          </w:tcPr>
          <w:p>
            <w:pPr>
              <w:pStyle w:val="Normal6ptbefore"/>
              <w:spacing w:before="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ENFANTS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pacing w:before="6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pacing w:before="60" w:after="0"/>
              <w:rPr>
                <w:lang w:val="fr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9" w:name="__Fieldmark__75_3676167286"/>
            <w:bookmarkStart w:id="100" w:name="__Fieldmark__75_3676167286"/>
            <w:bookmarkEnd w:id="10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1" w:name="__Fieldmark__76_3676167286"/>
            <w:bookmarkStart w:id="102" w:name="__Fieldmark__76_3676167286"/>
            <w:bookmarkEnd w:id="10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846" w:type="dxa"/>
            <w:gridSpan w:val="1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Aucun enfant n’est issu de mariage</w:t>
            </w:r>
          </w:p>
        </w:tc>
        <w:tc>
          <w:tcPr>
            <w:tcW w:w="4509" w:type="dxa"/>
            <w:gridSpan w:val="20"/>
            <w:tcBorders/>
            <w:vAlign w:val="bottom"/>
          </w:tcPr>
          <w:p>
            <w:pPr>
              <w:pStyle w:val="Normal6ptbefore"/>
              <w:spacing w:before="5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3" w:name="__Fieldmark__77_3676167286"/>
            <w:bookmarkStart w:id="104" w:name="__Fieldmark__77_3676167286"/>
            <w:bookmarkEnd w:id="104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Des enfants sont issus du mariage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5" w:name="__Fieldmark__78_3676167286"/>
            <w:bookmarkStart w:id="106" w:name="__Fieldmark__78_3676167286"/>
            <w:bookmarkEnd w:id="10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Renseignements fournis concernant les lignes directrices sur les aliments pour les enfants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01" w:type="dxa"/>
            <w:gridSpan w:val="6"/>
            <w:tcBorders/>
            <w:vAlign w:val="bottom"/>
          </w:tcPr>
          <w:p>
            <w:pPr>
              <w:pStyle w:val="Normal2ptbefore"/>
              <w:spacing w:before="40" w:after="0"/>
              <w:rPr>
                <w:spacing w:val="-4"/>
                <w:lang w:val="fr-CA"/>
              </w:rPr>
            </w:pPr>
            <w:r>
              <w:rPr>
                <w:lang w:val="fr-CA"/>
              </w:rPr>
              <w:t>–</w:t>
            </w:r>
            <w:r>
              <w:rPr>
                <w:rFonts w:eastAsia="Arial"/>
                <w:lang w:val="fr-CA"/>
              </w:rPr>
              <w:t xml:space="preserve"> </w:t>
            </w:r>
            <w:r>
              <w:rPr>
                <w:lang w:val="fr-CA"/>
              </w:rPr>
              <w:t>Onglet ou page numéro</w:t>
            </w:r>
          </w:p>
        </w:tc>
        <w:tc>
          <w:tcPr>
            <w:tcW w:w="1998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both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956" w:type="dxa"/>
            <w:gridSpan w:val="13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7" w:name="__Fieldmark__80_3676167286"/>
            <w:bookmarkStart w:id="108" w:name="__Fieldmark__80_3676167286"/>
            <w:bookmarkEnd w:id="10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848" w:type="dxa"/>
            <w:gridSpan w:val="15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revenu du payeur ou de la payeuse</w:t>
            </w:r>
          </w:p>
        </w:tc>
        <w:tc>
          <w:tcPr>
            <w:tcW w:w="4161" w:type="dxa"/>
            <w:gridSpan w:val="15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9" w:name="__Fieldmark__81_3676167286"/>
            <w:bookmarkStart w:id="110" w:name="__Fieldmark__81_3676167286"/>
            <w:bookmarkEnd w:id="110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szCs w:val="20"/>
                <w:lang w:val="fr-CA"/>
              </w:rPr>
              <w:t xml:space="preserve"> montant figurant à la tabl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1" w:name="__Fieldmark__82_3676167286"/>
            <w:bookmarkStart w:id="112" w:name="__Fieldmark__82_3676167286"/>
            <w:bookmarkEnd w:id="11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009" w:type="dxa"/>
            <w:gridSpan w:val="30"/>
            <w:tcBorders/>
            <w:vAlign w:val="bottom"/>
          </w:tcPr>
          <w:p>
            <w:pPr>
              <w:pStyle w:val="Normal2ptbefore"/>
              <w:spacing w:before="40" w:after="0"/>
              <w:rPr>
                <w:spacing w:val="-4"/>
                <w:lang w:val="fr-CA"/>
              </w:rPr>
            </w:pPr>
            <w:r>
              <w:rPr>
                <w:spacing w:val="-4"/>
                <w:szCs w:val="20"/>
                <w:lang w:val="fr-CA"/>
              </w:rPr>
              <w:t xml:space="preserve">revenu du/de la bénéficiaire </w:t>
            </w:r>
            <w:r>
              <w:rPr>
                <w:i/>
                <w:iCs/>
                <w:spacing w:val="-4"/>
                <w:sz w:val="17"/>
                <w:szCs w:val="17"/>
                <w:lang w:val="fr-CA"/>
              </w:rPr>
              <w:t>[EXIGÉ pour les dépenses spéciales (suppléments), la garde exclusive, la garde partagée, les cas où le payeur ou la payeuse est un beau-parent, où l’enfant a plus de 18 ans, où le revenu du payeur ou de la payeuse est supérieur à 150 000 $, une demande pour difficultés excessives]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3" w:name="__Fieldmark__83_3676167286"/>
            <w:bookmarkStart w:id="114" w:name="__Fieldmark__83_3676167286"/>
            <w:bookmarkEnd w:id="11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009" w:type="dxa"/>
            <w:gridSpan w:val="30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précisions sur les dépenses spéciales (suppléments)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5" w:name="__Fieldmark__84_3676167286"/>
            <w:bookmarkStart w:id="116" w:name="__Fieldmark__84_3676167286"/>
            <w:bookmarkEnd w:id="11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009" w:type="dxa"/>
            <w:gridSpan w:val="30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accord ou consentement avec une explication de la demande d’un montant inférieur à celui prévu à la tabl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pacing w:before="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0.</w:t>
            </w:r>
          </w:p>
        </w:tc>
        <w:tc>
          <w:tcPr>
            <w:tcW w:w="9016" w:type="dxa"/>
            <w:gridSpan w:val="34"/>
            <w:tcBorders/>
            <w:vAlign w:val="bottom"/>
          </w:tcPr>
          <w:p>
            <w:pPr>
              <w:pStyle w:val="Normal6ptbefore"/>
              <w:spacing w:before="6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ROJET D’ORDONNANCE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spacing w:before="6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spacing w:before="60" w:after="0"/>
              <w:rPr>
                <w:lang w:val="fr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7" w:name="__Fieldmark__85_3676167286"/>
            <w:bookmarkStart w:id="118" w:name="__Fieldmark__85_3676167286"/>
            <w:bookmarkEnd w:id="11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16" w:type="dxa"/>
            <w:gridSpan w:val="34"/>
            <w:tcBorders/>
            <w:vAlign w:val="bottom"/>
          </w:tcPr>
          <w:p>
            <w:pPr>
              <w:pStyle w:val="Normalbody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Les documents suivants ont été déposés :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body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9" w:name="__Fieldmark__86_3676167286"/>
            <w:bookmarkStart w:id="120" w:name="__Fieldmark__86_3676167286"/>
            <w:bookmarkEnd w:id="12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projet d’ordonnance – aucune demande d’aliments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76" w:type="dxa"/>
            <w:gridSpan w:val="16"/>
            <w:tcBorders/>
            <w:vAlign w:val="bottom"/>
          </w:tcPr>
          <w:p>
            <w:pPr>
              <w:pStyle w:val="Normal6ptbefore"/>
              <w:spacing w:before="5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1" w:name="__Fieldmark__87_3676167286"/>
            <w:bookmarkStart w:id="122" w:name="__Fieldmark__87_3676167286"/>
            <w:bookmarkEnd w:id="122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3 copies – déposées en format papier</w:t>
            </w:r>
          </w:p>
        </w:tc>
        <w:tc>
          <w:tcPr>
            <w:tcW w:w="4179" w:type="dxa"/>
            <w:gridSpan w:val="16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3" w:name="__Fieldmark__88_3676167286"/>
            <w:bookmarkStart w:id="124" w:name="__Fieldmark__88_3676167286"/>
            <w:bookmarkEnd w:id="124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Dépôt par voie électroniqu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5" w:name="__Fieldmark__89_3676167286"/>
            <w:bookmarkStart w:id="126" w:name="__Fieldmark__89_3676167286"/>
            <w:bookmarkEnd w:id="12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rFonts w:eastAsia="Arial" w:cs="Arial"/>
                <w:szCs w:val="20"/>
                <w:lang w:val="fr-CA"/>
              </w:rPr>
              <w:t xml:space="preserve">Projet d’ordonnance et </w:t>
            </w:r>
            <w:r>
              <w:rPr>
                <w:lang w:val="fr-CA"/>
              </w:rPr>
              <w:t xml:space="preserve">projet d’ordonnance de retenue des aliments </w:t>
            </w:r>
            <w:r>
              <w:rPr>
                <w:rFonts w:eastAsia="Arial" w:cs="Arial"/>
                <w:szCs w:val="20"/>
                <w:lang w:val="fr-CA"/>
              </w:rPr>
              <w:t xml:space="preserve">– </w:t>
            </w:r>
            <w:r>
              <w:rPr>
                <w:lang w:val="fr-CA"/>
              </w:rPr>
              <w:t>demande d’aliments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7" w:name="__Fieldmark__90_3676167286"/>
            <w:bookmarkStart w:id="128" w:name="__Fieldmark__90_3676167286"/>
            <w:bookmarkEnd w:id="12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009" w:type="dxa"/>
            <w:gridSpan w:val="30"/>
            <w:tcBorders/>
            <w:vAlign w:val="bottom"/>
          </w:tcPr>
          <w:p>
            <w:pPr>
              <w:pStyle w:val="Normal6ptbefore"/>
              <w:spacing w:before="50" w:after="0"/>
              <w:rPr/>
            </w:pPr>
            <w:r>
              <w:rPr>
                <w:lang w:val="fr-CA"/>
              </w:rPr>
              <w:t>4 copies du projet d’ordonnance + 2 copies du projet d’ordonnance de retenue des aliments – déposés en format papier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9" w:name="__Fieldmark__91_3676167286"/>
            <w:bookmarkStart w:id="130" w:name="__Fieldmark__91_3676167286"/>
            <w:bookmarkEnd w:id="130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Dépôt par voie électroniqu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1" w:name="__Fieldmark__92_3676167286"/>
            <w:bookmarkStart w:id="132" w:name="__Fieldmark__92_3676167286"/>
            <w:bookmarkEnd w:id="13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rFonts w:eastAsia="Arial" w:cs="Arial"/>
                <w:szCs w:val="20"/>
                <w:lang w:val="fr-CA"/>
              </w:rPr>
              <w:t>Signification de l’ordonnance aux parties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3" w:name="__Fieldmark__93_3676167286"/>
            <w:bookmarkStart w:id="134" w:name="__Fieldmark__93_3676167286"/>
            <w:bookmarkEnd w:id="134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Enveloppe affranchie pour chaque partie</w:t>
            </w:r>
            <w:r>
              <w:rPr>
                <w:rFonts w:eastAsia="Arial" w:cs="Arial"/>
                <w:szCs w:val="20"/>
                <w:lang w:val="fr-CA"/>
              </w:rPr>
              <w:t xml:space="preserve"> – requête d</w:t>
            </w:r>
            <w:r>
              <w:rPr>
                <w:lang w:val="fr-CA"/>
              </w:rPr>
              <w:t>éposée en format papier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5" w:name="__Fieldmark__94_3676167286"/>
            <w:bookmarkStart w:id="136" w:name="__Fieldmark__94_3676167286"/>
            <w:bookmarkEnd w:id="136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rFonts w:eastAsia="Arial" w:cs="Arial"/>
                <w:szCs w:val="20"/>
                <w:lang w:val="fr-CA"/>
              </w:rPr>
              <w:t xml:space="preserve"> Adresse électronique d’au moins une partie – requête d</w:t>
            </w:r>
            <w:r>
              <w:rPr>
                <w:lang w:val="fr-CA"/>
              </w:rPr>
              <w:t>éposée par voie électroniqu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7" w:name="__Fieldmark__95_3676167286"/>
            <w:bookmarkStart w:id="138" w:name="__Fieldmark__95_3676167286"/>
            <w:bookmarkEnd w:id="13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’adresse aux fins de signification de l’ordonnance à l’intimé(e) est la même que celle figurant :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9" w:name="__Fieldmark__96_3676167286"/>
            <w:bookmarkStart w:id="140" w:name="__Fieldmark__96_3676167286"/>
            <w:bookmarkEnd w:id="14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90" w:type="dxa"/>
            <w:gridSpan w:val="7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dans la requête</w:t>
            </w:r>
          </w:p>
        </w:tc>
        <w:tc>
          <w:tcPr>
            <w:tcW w:w="5619" w:type="dxa"/>
            <w:gridSpan w:val="23"/>
            <w:tcBorders/>
            <w:vAlign w:val="bottom"/>
          </w:tcPr>
          <w:p>
            <w:pPr>
              <w:pStyle w:val="Normal2ptbefore"/>
              <w:spacing w:before="5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1" w:name="__Fieldmark__97_3676167286"/>
            <w:bookmarkStart w:id="142" w:name="__Fieldmark__97_3676167286"/>
            <w:bookmarkEnd w:id="142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dans les documents déposés par l’intimé(e)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3" w:name="__Fieldmark__98_3676167286"/>
            <w:bookmarkStart w:id="144" w:name="__Fieldmark__98_3676167286"/>
            <w:bookmarkEnd w:id="14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009" w:type="dxa"/>
            <w:gridSpan w:val="30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dans l’affidavit du/de la requérant(e)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5" w:name="__Fieldmark__99_3676167286"/>
            <w:bookmarkStart w:id="146" w:name="__Fieldmark__99_3676167286"/>
            <w:bookmarkEnd w:id="146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Projet d’ordonnance libellé comme la requête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7" w:name="__Fieldmark__100_3676167286"/>
            <w:bookmarkStart w:id="148" w:name="__Fieldmark__100_3676167286"/>
            <w:bookmarkEnd w:id="148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/>
            </w:pPr>
            <w:r>
              <w:rPr>
                <w:lang w:val="fr-CA"/>
              </w:rPr>
              <w:t xml:space="preserve">Projet d’ordonnance libellé comme le consentement, le procès-verbal du règlement amiable 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47" w:type="dxa"/>
            <w:gridSpan w:val="15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ou l’accord déposé – Onglet ou page numéro</w:t>
            </w:r>
          </w:p>
        </w:tc>
        <w:tc>
          <w:tcPr>
            <w:tcW w:w="210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50" w:after="10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107" w:type="dxa"/>
            <w:gridSpan w:val="5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6ptbefor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9" w:name="__Fieldmark__102_3676167286"/>
            <w:bookmarkStart w:id="150" w:name="__Fieldmark__102_3676167286"/>
            <w:bookmarkEnd w:id="150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55" w:type="dxa"/>
            <w:gridSpan w:val="32"/>
            <w:tcBorders/>
            <w:vAlign w:val="bottom"/>
          </w:tcPr>
          <w:p>
            <w:pPr>
              <w:pStyle w:val="Normal6ptbefore"/>
              <w:spacing w:before="50" w:after="0"/>
              <w:rPr/>
            </w:pPr>
            <w:r>
              <w:rPr>
                <w:spacing w:val="-2"/>
                <w:lang w:val="fr-CA"/>
              </w:rPr>
              <w:t>Demande de prise d’effet anticipée du divorce; dépôt d’accords et d’engagements de non-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5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39" w:type="dxa"/>
            <w:gridSpan w:val="14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rPr>
                <w:spacing w:val="-2"/>
                <w:lang w:val="fr-CA"/>
              </w:rPr>
              <w:t>interjection d’appel – Onglet ou page numéro</w:t>
            </w:r>
          </w:p>
        </w:tc>
        <w:tc>
          <w:tcPr>
            <w:tcW w:w="216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50" w:after="10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147" w:type="dxa"/>
            <w:gridSpan w:val="6"/>
            <w:tcBorders/>
            <w:vAlign w:val="bottom"/>
          </w:tcPr>
          <w:p>
            <w:pPr>
              <w:pStyle w:val="Normal2ptbefore"/>
              <w:spacing w:before="50" w:after="0"/>
              <w:rPr>
                <w:lang w:val="fr-CA"/>
              </w:rPr>
            </w:pPr>
            <w:r>
              <w:rPr>
                <w:lang w:val="fr-CA"/>
              </w:rPr>
              <w:t>du dossier continu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keepNext w:val="true"/>
              <w:spacing w:before="5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1.</w:t>
            </w:r>
          </w:p>
        </w:tc>
        <w:tc>
          <w:tcPr>
            <w:tcW w:w="9016" w:type="dxa"/>
            <w:gridSpan w:val="34"/>
            <w:tcBorders/>
            <w:vAlign w:val="bottom"/>
          </w:tcPr>
          <w:p>
            <w:pPr>
              <w:pStyle w:val="Normal6ptbefore"/>
              <w:keepNext w:val="true"/>
              <w:spacing w:before="5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AVIS AU/À LA REQUÉRANT(E)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6ptbefore"/>
              <w:keepNext w:val="true"/>
              <w:spacing w:before="5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6ptbefore"/>
              <w:keepNext w:val="tru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1" w:name="__Fieldmark__104_3676167286"/>
            <w:bookmarkStart w:id="152" w:name="__Fieldmark__104_3676167286"/>
            <w:bookmarkEnd w:id="15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5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6ptbefore"/>
              <w:keepNext w:val="true"/>
              <w:spacing w:before="50" w:after="0"/>
              <w:rPr>
                <w:lang w:val="fr-C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3" w:name="__Fieldmark__105_3676167286"/>
            <w:bookmarkStart w:id="154" w:name="__Fieldmark__105_3676167286"/>
            <w:bookmarkEnd w:id="15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46" w:type="dxa"/>
            <w:gridSpan w:val="31"/>
            <w:tcBorders/>
            <w:vAlign w:val="bottom"/>
          </w:tcPr>
          <w:p>
            <w:pPr>
              <w:pStyle w:val="Normal6ptbefore"/>
              <w:keepNext w:val="true"/>
              <w:spacing w:before="50" w:after="0"/>
              <w:rPr/>
            </w:pPr>
            <w:r>
              <w:rPr>
                <w:lang w:val="fr-CA"/>
              </w:rPr>
              <w:t>Le/La requérant(e) a été avisé(e) des raisons énumérées ci-dessus, mais demande à présenter des pièces au juge malgré celles-ci.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6ptbefore"/>
              <w:keepNext w:val="true"/>
              <w:snapToGrid w:val="false"/>
              <w:spacing w:before="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03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10"/>
              <w:jc w:val="center"/>
              <w:rPr>
                <w:rFonts w:cs="Arial"/>
                <w:sz w:val="16"/>
                <w:lang w:val="fr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97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  <w:tc>
          <w:tcPr>
            <w:tcW w:w="46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keepNext w:val="tru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034" w:type="dxa"/>
            <w:gridSpan w:val="1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iCs/>
                <w:szCs w:val="18"/>
                <w:lang w:val="fr-CA"/>
              </w:rPr>
              <w:t>Date de la signature</w:t>
            </w:r>
          </w:p>
        </w:tc>
        <w:tc>
          <w:tcPr>
            <w:tcW w:w="897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rFonts w:cs="Arial"/>
                <w:i w:val="false"/>
                <w:i w:val="false"/>
                <w:iCs/>
                <w:lang w:val="fr-CA"/>
              </w:rPr>
            </w:pPr>
            <w:r>
              <w:rPr>
                <w:rFonts w:cs="Arial"/>
                <w:i w:val="false"/>
                <w:iCs/>
                <w:lang w:val="fr-CA"/>
              </w:rPr>
            </w:r>
          </w:p>
        </w:tc>
        <w:tc>
          <w:tcPr>
            <w:tcW w:w="4657" w:type="dxa"/>
            <w:gridSpan w:val="12"/>
            <w:tcBorders/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u greffier du tribunal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432" w:top="488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56"/>
      <w:gridCol w:w="5300"/>
    </w:tblGrid>
    <w:tr>
      <w:trPr>
        <w:cantSplit w:val="true"/>
      </w:trPr>
      <w:tc>
        <w:tcPr>
          <w:tcW w:w="5356" w:type="dxa"/>
          <w:tcBorders/>
        </w:tcPr>
        <w:p>
          <w:pPr>
            <w:pStyle w:val="FormCode"/>
            <w:rPr/>
          </w:pPr>
          <w:r>
            <w:rPr>
              <w:lang w:val="fr-CA"/>
            </w:rPr>
            <w:t>FLR 36A (1</w:t>
          </w:r>
          <w:r>
            <w:rPr>
              <w:vertAlign w:val="superscript"/>
              <w:lang w:val="fr-CA"/>
            </w:rPr>
            <w:t>er</w:t>
          </w:r>
          <w:r>
            <w:rPr>
              <w:lang w:val="fr-CA"/>
            </w:rPr>
            <w:t xml:space="preserve"> mars 2018)</w:t>
          </w:r>
        </w:p>
      </w:tc>
      <w:tc>
        <w:tcPr>
          <w:tcW w:w="5300" w:type="dxa"/>
          <w:tcBorders/>
        </w:tcPr>
        <w:p>
          <w:pPr>
            <w:pStyle w:val="NextPageInformation"/>
            <w:rPr>
              <w:i w:val="false"/>
              <w:i w:val="false"/>
              <w:iCs/>
              <w:lang w:val="fr-CA"/>
            </w:rPr>
          </w:pPr>
          <w:r>
            <w:rPr>
              <w:i w:val="false"/>
              <w:iCs/>
              <w:lang w:val="fr-CA"/>
            </w:rPr>
            <w:t xml:space="preserve">Page </w:t>
          </w:r>
          <w:r>
            <w:rPr>
              <w:rStyle w:val="PageNumber"/>
              <w:i/>
              <w:lang w:val="fr-CA"/>
            </w:rPr>
            <w:fldChar w:fldCharType="begin"/>
          </w:r>
          <w:r>
            <w:rPr>
              <w:rStyle w:val="PageNumber"/>
              <w:i/>
              <w:lang w:val="fr-CA"/>
            </w:rPr>
            <w:instrText xml:space="preserve"> PAGE </w:instrText>
          </w:r>
          <w:r>
            <w:rPr>
              <w:rStyle w:val="PageNumber"/>
              <w:i/>
              <w:lang w:val="fr-CA"/>
            </w:rPr>
            <w:fldChar w:fldCharType="separate"/>
          </w:r>
          <w:r>
            <w:rPr>
              <w:rStyle w:val="PageNumber"/>
              <w:i/>
              <w:lang w:val="fr-CA"/>
            </w:rPr>
            <w:t>2</w:t>
          </w:r>
          <w:r>
            <w:rPr>
              <w:rStyle w:val="PageNumber"/>
              <w:i/>
              <w:lang w:val="fr-CA"/>
            </w:rPr>
            <w:fldChar w:fldCharType="end"/>
          </w:r>
          <w:r>
            <w:rPr>
              <w:rStyle w:val="PageNumber"/>
              <w:i/>
              <w:lang w:val="fr-CA"/>
            </w:rPr>
            <w:t xml:space="preserve"> de </w:t>
          </w:r>
          <w:r>
            <w:rPr>
              <w:rStyle w:val="PageNumber"/>
              <w:i/>
              <w:lang w:val="fr-CA"/>
            </w:rPr>
            <w:fldChar w:fldCharType="begin"/>
          </w:r>
          <w:r>
            <w:rPr>
              <w:rStyle w:val="PageNumber"/>
              <w:i/>
              <w:lang w:val="fr-CA"/>
            </w:rPr>
            <w:instrText xml:space="preserve"> NUMPAGES \* ARABIC </w:instrText>
          </w:r>
          <w:r>
            <w:rPr>
              <w:rStyle w:val="PageNumber"/>
              <w:i/>
              <w:lang w:val="fr-CA"/>
            </w:rPr>
            <w:fldChar w:fldCharType="separate"/>
          </w:r>
          <w:r>
            <w:rPr>
              <w:rStyle w:val="PageNumber"/>
              <w:i/>
              <w:lang w:val="fr-CA"/>
            </w:rPr>
            <w:t>4</w:t>
          </w:r>
          <w:r>
            <w:rPr>
              <w:rStyle w:val="PageNumber"/>
              <w:i/>
              <w:lang w:val="fr-C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6" w:name="_Hlk125986537"/>
    <w:r>
      <w:rPr>
        <w:rFonts w:eastAsia="Calibri" w:cs="Arial" w:ascii="Arial Italic" w:hAnsi="Arial Italic"/>
        <w:i/>
        <w:iCs/>
        <w:color w:val="FF0000"/>
        <w:spacing w:val="-20"/>
        <w:sz w:val="24"/>
        <w:szCs w:val="44"/>
        <w:lang w:val="fr-CA"/>
      </w:rPr>
      <w:t>REMARQUE : Ce formulaire a été archivé. Pour voir les formulaires courants, visitez</w:t>
    </w:r>
    <w:r>
      <w:rPr>
        <w:rFonts w:eastAsia="Calibri" w:cs="Arial" w:ascii="Arial Italic" w:hAnsi="Arial Italic"/>
        <w:i/>
        <w:iCs/>
        <w:spacing w:val="-20"/>
        <w:sz w:val="24"/>
        <w:szCs w:val="44"/>
        <w:lang w:val="fr-CA"/>
      </w:rPr>
      <w:t xml:space="preserve"> </w:t>
    </w:r>
    <w:hyperlink r:id="rId1">
      <w:r>
        <w:rPr>
          <w:rStyle w:val="InternetLink"/>
          <w:rFonts w:eastAsia="Calibri" w:cs="Arial" w:ascii="Arial Italic" w:hAnsi="Arial Italic"/>
          <w:i/>
          <w:iCs/>
          <w:color w:val="0563C1"/>
          <w:spacing w:val="-20"/>
          <w:sz w:val="24"/>
          <w:szCs w:val="44"/>
          <w:lang w:val="fr-CA"/>
        </w:rPr>
        <w:t>www.ontariocourtforms.on.ca</w:t>
      </w:r>
    </w:hyperlink>
    <w:r>
      <w:rPr>
        <w:rFonts w:eastAsia="Calibri" w:cs="Arial" w:ascii="Arial Italic" w:hAnsi="Arial Italic"/>
        <w:i/>
        <w:iCs/>
        <w:spacing w:val="-20"/>
        <w:sz w:val="24"/>
        <w:szCs w:val="44"/>
        <w:lang w:val="fr-CA"/>
      </w:rPr>
      <w:t>.</w:t>
    </w:r>
    <w:bookmarkEnd w:id="7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both"/>
    </w:pPr>
    <w:rPr>
      <w:b/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47:00Z</dcterms:created>
  <dc:creator>Rottman, M.</dc:creator>
  <dc:description/>
  <cp:keywords/>
  <dc:language>en-US</dc:language>
  <cp:lastModifiedBy>Schell, Denise (MAG)</cp:lastModifiedBy>
  <cp:lastPrinted>2005-03-15T16:30:00Z</cp:lastPrinted>
  <dcterms:modified xsi:type="dcterms:W3CDTF">2023-04-19T17:47:00Z</dcterms:modified>
  <cp:revision>2</cp:revision>
  <dc:subject>Formule 36A: Attestation du greffier (divorce)</dc:subject>
  <dc:title>FLR 3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5df5d4c0-091b-49ae-90ef-f46259fa79f6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4-19T17:46:19Z</vt:lpwstr>
  </property>
  <property fmtid="{D5CDD505-2E9C-101B-9397-08002B2CF9AE}" pid="8" name="MSIP_Label_034a106e-6316-442c-ad35-738afd673d2b_SiteId">
    <vt:lpwstr>cddc1229-ac2a-4b97-b78a-0e5cacb5865c</vt:lpwstr>
  </property>
</Properties>
</file>