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9"/>
        <w:gridCol w:w="540"/>
        <w:gridCol w:w="540"/>
        <w:gridCol w:w="540"/>
        <w:gridCol w:w="540"/>
        <w:gridCol w:w="2677"/>
        <w:gridCol w:w="239"/>
        <w:gridCol w:w="1764"/>
        <w:gridCol w:w="239"/>
        <w:gridCol w:w="2093"/>
        <w:gridCol w:w="8"/>
        <w:gridCol w:w="720"/>
        <w:gridCol w:w="544"/>
      </w:tblGrid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>
          <w:cantSplit w:val="true"/>
        </w:trPr>
        <w:tc>
          <w:tcPr>
            <w:tcW w:w="73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0_698164474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98164474"/>
            <w:bookmarkStart w:id="1" w:name="__Fieldmark__0_6981644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376" w:type="dxa"/>
            <w:gridSpan w:val="9"/>
            <w:tcBorders>
              <w:top w:val="dotted" w:sz="4" w:space="0" w:color="000000"/>
            </w:tcBorders>
          </w:tcPr>
          <w:p>
            <w:pPr>
              <w:pStyle w:val="CourtName"/>
              <w:widowControl w:val="false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vMerge w:val="restart"/>
            <w:tcBorders/>
          </w:tcPr>
          <w:p>
            <w:pPr>
              <w:pStyle w:val="FormNam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orm 34K:  Certificate of Clerk (Adoption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65" w:type="dxa"/>
            <w:gridSpan w:val="4"/>
            <w:vMerge w:val="continue"/>
            <w:tcBorders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7019" w:type="dxa"/>
            <w:gridSpan w:val="8"/>
            <w:tcBorders>
              <w:top w:val="dotted" w:sz="4" w:space="0" w:color="000000"/>
            </w:tcBorders>
          </w:tcPr>
          <w:p>
            <w:pPr>
              <w:pStyle w:val="CourtAddress"/>
              <w:widowControl w:val="false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Cs w:val="24"/>
                <w:lang w:val="en-CA"/>
              </w:rPr>
            </w:r>
          </w:p>
        </w:tc>
        <w:tc>
          <w:tcPr>
            <w:tcW w:w="3365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Applicant(s)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he first letter of the applicant’s surname may be used)</w:t>
            </w:r>
          </w:p>
        </w:tc>
      </w:tr>
      <w:tr>
        <w:trPr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08" w:hRule="atLeast"/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dent(s) </w:t>
            </w:r>
            <w:r>
              <w:rPr>
                <w:rFonts w:cs="Arial" w:ascii="Arial" w:hAnsi="Arial"/>
                <w:i/>
                <w:sz w:val="18"/>
              </w:rPr>
              <w:t>(If there is a respondent, the first letter of the surname may be used)</w:t>
            </w:r>
          </w:p>
        </w:tc>
      </w:tr>
      <w:tr>
        <w:trPr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08" w:hRule="atLeast"/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  <w:sz w:val="20"/>
              </w:rPr>
            </w:pPr>
            <w:r>
              <w:rPr>
                <w:rStyle w:val="UserInstructionsChar"/>
              </w:rPr>
              <w:t>If the appropriate box on the left cannot be checked, check the box on the right margin and describe the deficiency by the box.</w:t>
            </w:r>
            <w:r>
              <w:rPr>
                <w:rFonts w:cs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The clerk of the court certifies as follows: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72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MATERIAL COMMON TO ALL ADOPTION CASES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698164474"/>
            <w:bookmarkStart w:id="3" w:name="__Fieldmark__7_69816447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n application for adoption (Form 8D in</w:t>
            </w:r>
            <w:r>
              <w:rPr>
                <w:i/>
                <w:iCs/>
              </w:rPr>
              <w:t xml:space="preserve"> Family Law Rules</w:t>
            </w:r>
            <w:r>
              <w:rPr/>
              <w:t>)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a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698164474"/>
            <w:bookmarkStart w:id="5" w:name="__Fieldmark__8_69816447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698164474"/>
            <w:bookmarkStart w:id="7" w:name="__Fieldmark__9_69816447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ertified copy of the statement of live birth has been filed (Form 2 in regulation under </w:t>
            </w:r>
            <w:r>
              <w:rPr>
                <w:i/>
                <w:iCs/>
              </w:rPr>
              <w:t>Vital Statistics Act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b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698164474"/>
            <w:bookmarkStart w:id="9" w:name="__Fieldmark__10_69816447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698164474"/>
            <w:bookmarkStart w:id="11" w:name="__Fieldmark__11_69816447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 certified copy of a change of birth registration has been filed (Form 2 in regulation under </w:t>
            </w:r>
            <w:r>
              <w:rPr>
                <w:i/>
                <w:spacing w:val="-2"/>
              </w:rPr>
              <w:t>Vital Statistics Act</w:t>
            </w:r>
            <w:r>
              <w:rPr>
                <w:spacing w:val="-2"/>
              </w:rPr>
              <w:t>).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698164474"/>
            <w:bookmarkStart w:id="13" w:name="__Fieldmark__12_69816447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quivalent proof of details of birth has been filed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698164474"/>
            <w:bookmarkStart w:id="15" w:name="__Fieldmark__13_69816447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person to be adopted is 7 years of age or over and has filed a consent to adoption (Form 34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c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698164474"/>
            <w:bookmarkStart w:id="17" w:name="__Fieldmark__14_69816447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698164474"/>
            <w:bookmarkStart w:id="19" w:name="__Fieldmark__15_69816447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urt order dispensing with the consent of the person to be adopted has been filed.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698164474"/>
            <w:bookmarkStart w:id="21" w:name="__Fieldmark__16_69816447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n affidavit of parentage has been filed (Form 34A in</w:t>
            </w:r>
            <w:r>
              <w:rPr>
                <w:i/>
                <w:iCs/>
              </w:rPr>
              <w:t xml:space="preserve"> 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d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698164474"/>
            <w:bookmarkStart w:id="23" w:name="__Fieldmark__17_69816447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698164474"/>
            <w:bookmarkStart w:id="25" w:name="__Fieldmark__18_69816447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Other evidence of who is or is not a “parent” has been filed.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698164474"/>
            <w:bookmarkStart w:id="27" w:name="__Fieldmark__19_69816447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report on the child’s adjustment in the applicant’s home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e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0_698164474"/>
            <w:bookmarkStart w:id="29" w:name="__Fieldmark__20_69816447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698164474"/>
            <w:bookmarkStart w:id="31" w:name="__Fieldmark__21_69816447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>is required by the Act (where a child had been “placed” for adoption through a licensee, a society or otherwise). That report has been filed.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698164474"/>
            <w:bookmarkStart w:id="33" w:name="__Fieldmark__22_69816447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had been ordered by the court in the case of an adoption by a stepparent or relative. That report has been filed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698164474"/>
            <w:bookmarkStart w:id="35" w:name="__Fieldmark__23_69816447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s not been required in this case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698164474"/>
            <w:bookmarkStart w:id="37" w:name="__Fieldmark__24_69816447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pplicant has a ‘spouse’ who is not a ‘parent’ and who has not joined in the application. That spouse’s consent (Form 34B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f)</w:t>
            </w:r>
          </w:p>
        </w:tc>
        <w:tc>
          <w:tcPr>
            <w:tcW w:w="544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5_698164474"/>
            <w:bookmarkStart w:id="39" w:name="__Fieldmark__25_69816447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6_698164474"/>
            <w:bookmarkStart w:id="41" w:name="__Fieldmark__26_69816447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urt order dispensing with the spouse’s consent has been filed, together with,</w:t>
            </w:r>
          </w:p>
        </w:tc>
        <w:tc>
          <w:tcPr>
            <w:tcW w:w="1264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>
                <w:b/>
                <w:b/>
              </w:rPr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7_698164474"/>
            <w:bookmarkStart w:id="43" w:name="__Fieldmark__27_69816447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>
                <w:b/>
                <w:b/>
              </w:rPr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8_698164474"/>
            <w:bookmarkStart w:id="45" w:name="__Fieldmark__28_69816447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4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180"/>
        <w:gridCol w:w="360"/>
        <w:gridCol w:w="545"/>
        <w:gridCol w:w="540"/>
        <w:gridCol w:w="2153"/>
        <w:gridCol w:w="3366"/>
        <w:gridCol w:w="1499"/>
        <w:gridCol w:w="666"/>
        <w:gridCol w:w="54"/>
        <w:gridCol w:w="540"/>
      </w:tblGrid>
      <w:tr>
        <w:trPr>
          <w:trHeight w:val="285" w:hRule="atLeast"/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2)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698164474"/>
            <w:bookmarkStart w:id="48" w:name="__Fieldmark__29_69816447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Director’s or local director’s statement (with recommendations) on the adoption (Form 34C in </w:t>
            </w:r>
            <w:r>
              <w:rPr>
                <w:i/>
              </w:rPr>
              <w:t>Family Law Rules</w:t>
            </w:r>
            <w:r>
              <w:rPr/>
              <w:t>)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698164474"/>
            <w:bookmarkStart w:id="50" w:name="__Fieldmark__30_698164474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4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698164474"/>
            <w:bookmarkStart w:id="52" w:name="__Fieldmark__31_69816447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is required by the Act (where a child had been “placed” for adoption through a licensee, a society or otherwise). That statement has been filed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698164474"/>
            <w:bookmarkStart w:id="54" w:name="__Fieldmark__32_69816447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d been ordered by the court in the case of an adoption by a stepparent or relative. That statement has been filed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698164474"/>
            <w:bookmarkStart w:id="56" w:name="__Fieldmark__33_69816447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has not been required in this cas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698164474"/>
            <w:bookmarkStart w:id="58" w:name="__Fieldmark__34_69816447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ffidavit of each adoption applicant (Form 34D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698164474"/>
            <w:bookmarkStart w:id="60" w:name="__Fieldmark__35_698164474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698164474"/>
            <w:bookmarkStart w:id="62" w:name="__Fieldmark__36_69816447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draft adoption order (Form 25C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698164474"/>
            <w:bookmarkStart w:id="64" w:name="__Fieldmark__37_698164474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j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698164474"/>
            <w:bookmarkStart w:id="66" w:name="__Fieldmark__38_69816447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is a joint application by spouses an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698164474"/>
            <w:bookmarkStart w:id="68" w:name="__Fieldmark__39_698164474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698164474"/>
            <w:bookmarkStart w:id="70" w:name="__Fieldmark__40_69816447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cate of the applicants’ marriage had been filed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698164474"/>
            <w:bookmarkStart w:id="72" w:name="__Fieldmark__41_69816447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other proof of the applicants’ spousal status has been filed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k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698164474"/>
            <w:bookmarkStart w:id="74" w:name="__Fieldmark__42_69816447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Other joint application </w:t>
            </w:r>
            <w:r>
              <w:rPr>
                <w:i/>
                <w:sz w:val="18"/>
              </w:rPr>
              <w:t xml:space="preserve">(Specify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k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698164474"/>
            <w:bookmarkStart w:id="76" w:name="__Fieldmark__43_698164474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3" w:type="dxa"/>
            <w:gridSpan w:val="5"/>
            <w:tcBorders/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l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5_698164474"/>
            <w:bookmarkStart w:id="78" w:name="__Fieldmark__45_69816447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z w:val="18"/>
              </w:rPr>
            </w:pPr>
            <w:r>
              <w:rPr>
                <w:i/>
                <w:sz w:val="18"/>
              </w:rPr>
              <w:t xml:space="preserve">(Other.  Specify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1(l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6_698164474"/>
            <w:bookmarkStart w:id="80" w:name="__Fieldmark__46_698164474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3" w:type="dxa"/>
            <w:gridSpan w:val="5"/>
            <w:tcBorders/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41" w:type="dxa"/>
            <w:gridSpan w:val="11"/>
            <w:tcBorders/>
            <w:vAlign w:val="bottom"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DDITIONAL MATERIAL FOR ADOPTIONS OF CHILDREN IN EXTENDED SOCIETY CARE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8_698164474"/>
            <w:bookmarkStart w:id="82" w:name="__Fieldmark__48_69816447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Director’s consent to adoption (Form 34E in </w:t>
            </w:r>
            <w:r>
              <w:rPr>
                <w:i/>
              </w:rPr>
              <w:t>Family Law Rules</w:t>
            </w:r>
            <w:r>
              <w:rPr/>
              <w:t>) has been filed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9_698164474"/>
            <w:bookmarkStart w:id="84" w:name="__Fieldmark__49_698164474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0_698164474"/>
            <w:bookmarkStart w:id="86" w:name="__Fieldmark__50_69816447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re is no outstanding access order to this child in extended society care, and an affidavit (Form 34G.1) has been filed confirming that fa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1_698164474"/>
            <w:bookmarkStart w:id="88" w:name="__Fieldmark__51_698164474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2_698164474"/>
            <w:bookmarkStart w:id="90" w:name="__Fieldmark__52_698164474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terminating access to this child in extended society care has been filed, together with,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3_698164474"/>
            <w:bookmarkStart w:id="92" w:name="__Fieldmark__53_69816447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4_698164474"/>
            <w:bookmarkStart w:id="94" w:name="__Fieldmark__54_69816447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restart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5_698164474"/>
            <w:bookmarkStart w:id="96" w:name="__Fieldmark__55_69816447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outstanding access order was terminated when the child was placed for adoption and the following document(s) were filed: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c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6_698164474"/>
            <w:bookmarkStart w:id="98" w:name="__Fieldmark__56_698164474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7_698164474"/>
            <w:bookmarkStart w:id="100" w:name="__Fieldmark__57_69816447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each access order made under Part V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8_698164474"/>
            <w:bookmarkStart w:id="102" w:name="__Fieldmark__58_698164474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every notice of intention to place for adoption.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9_698164474"/>
            <w:bookmarkStart w:id="104" w:name="__Fieldmark__59_69816447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notice of intention to place for adoption. 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0_698164474"/>
            <w:bookmarkStart w:id="106" w:name="__Fieldmark__60_698164474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permitting an alternative method of service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1_698164474"/>
            <w:bookmarkStart w:id="108" w:name="__Fieldmark__61_69816447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in accordance with order for alternative servi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2_698164474"/>
            <w:bookmarkStart w:id="110" w:name="__Fieldmark__62_698164474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order dispensing with noti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3_698164474"/>
            <w:bookmarkStart w:id="112" w:name="__Fieldmark__63_69816447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The child is a First Nations, Inuk, or Métis person and the following document(s) were filed: </w:t>
            </w:r>
          </w:p>
        </w:tc>
        <w:tc>
          <w:tcPr>
            <w:tcW w:w="666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d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4_698164474"/>
            <w:bookmarkStart w:id="114" w:name="__Fieldmark__64_698164474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5_698164474"/>
            <w:bookmarkStart w:id="116" w:name="__Fieldmark__65_698164474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every notice of intention to place for adoption in accordance with section 197(2) of the </w:t>
            </w:r>
            <w:r>
              <w:rPr>
                <w:i/>
              </w:rPr>
              <w:t>Child, Youth and Family Services Act, 2017</w:t>
            </w:r>
            <w:r>
              <w:rPr/>
              <w:t>, unless the child’s First Nations, Inuk or Métis community was not listed at the time the child was placed for adoption, or the child was placed under the old Act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6_698164474"/>
            <w:bookmarkStart w:id="118" w:name="__Fieldmark__66_69816447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notice in accordance with s. 197(4)(a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7_698164474"/>
            <w:bookmarkStart w:id="120" w:name="__Fieldmark__67_698164474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8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permitting an alternative method of service pursuant to s. 197(4)(b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"/>
        <w:gridCol w:w="176"/>
        <w:gridCol w:w="364"/>
        <w:gridCol w:w="549"/>
        <w:gridCol w:w="540"/>
        <w:gridCol w:w="2143"/>
        <w:gridCol w:w="3364"/>
        <w:gridCol w:w="1508"/>
        <w:gridCol w:w="720"/>
        <w:gridCol w:w="540"/>
      </w:tblGrid>
      <w:tr>
        <w:trPr>
          <w:trHeight w:val="285" w:hRule="atLeast"/>
          <w:cantSplit w:val="true"/>
        </w:trPr>
        <w:tc>
          <w:tcPr>
            <w:tcW w:w="12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3)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2"/>
                <w:sz w:val="4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4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8_698164474"/>
            <w:bookmarkStart w:id="122" w:name="__Fieldmark__68_698164474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in accordance with order for alternative service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9_698164474"/>
            <w:bookmarkStart w:id="124" w:name="__Fieldmark__69_698164474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py of the order dispensing with notice pursuant to s. 197(4)(b) of the </w:t>
            </w:r>
            <w:r>
              <w:rPr>
                <w:i/>
              </w:rPr>
              <w:t>Child, Youth and Family Services Act, 2017</w:t>
            </w:r>
            <w:r>
              <w:rPr/>
              <w:t>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0_698164474"/>
            <w:bookmarkStart w:id="126" w:name="__Fieldmark__70_698164474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the extended society care order has been filed together with,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1_698164474"/>
            <w:bookmarkStart w:id="128" w:name="__Fieldmark__71_698164474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2_698164474"/>
            <w:bookmarkStart w:id="130" w:name="__Fieldmark__72_698164474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5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proof of service of this order. </w:t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3_698164474"/>
            <w:bookmarkStart w:id="132" w:name="__Fieldmark__73_698164474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5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4_698164474"/>
            <w:bookmarkStart w:id="134" w:name="__Fieldmark__74_698164474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any openness order has been filed (if applicable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5_698164474"/>
            <w:bookmarkStart w:id="136" w:name="__Fieldmark__75_698164474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6_698164474"/>
            <w:bookmarkStart w:id="138" w:name="__Fieldmark__76_698164474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n affidavit from a society employee (Form 34G.1) has been filed, stating that no appeal of the orders mentioned in clause (b) above had been launched or that the appeal period had expired.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7_698164474"/>
            <w:bookmarkStart w:id="140" w:name="__Fieldmark__77_698164474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8_698164474"/>
            <w:bookmarkStart w:id="142" w:name="__Fieldmark__78_69816447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The child is a First Nations, Inuk, or Métis person, and the following document(s) were filed: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9_698164474"/>
            <w:bookmarkStart w:id="144" w:name="__Fieldmark__79_698164474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0_698164474"/>
            <w:bookmarkStart w:id="146" w:name="__Fieldmark__80_698164474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society setting out the society’s intention to begin planning for adoption of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1_698164474"/>
            <w:bookmarkStart w:id="148" w:name="__Fieldmark__81_698164474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e notice(s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2_698164474"/>
            <w:bookmarkStart w:id="150" w:name="__Fieldmark__82_69816447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An affidavit (Form 34G.1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of an authorized employee of the children’s aid society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rFonts w:cs="Arial"/>
              </w:rPr>
            </w:pPr>
            <w:r>
              <w:rPr/>
              <w:t>2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83_698164474"/>
            <w:bookmarkStart w:id="152" w:name="__Fieldmark__83_698164474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j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3" w:name="__Fieldmark__84_698164474"/>
            <w:bookmarkStart w:id="154" w:name="__Fieldmark__84_698164474"/>
            <w:bookmarkEnd w:id="15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UserInstructions"/>
              <w:widowControl w:val="false"/>
              <w:spacing w:before="20" w:after="0"/>
              <w:rPr/>
            </w:pPr>
            <w:r>
              <w:rPr/>
              <w:t xml:space="preserve">(Other.  Specify.) 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2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85_698164474"/>
            <w:bookmarkStart w:id="156" w:name="__Fieldmark__85_698164474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Fillablefield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CA"/>
              </w:rPr>
            </w:pPr>
            <w:r>
              <w:rPr>
                <w:rFonts w:cs="Arial"/>
                <w:b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48" w:type="dxa"/>
            <w:gridSpan w:val="10"/>
            <w:tcBorders/>
            <w:vAlign w:val="bottom"/>
          </w:tcPr>
          <w:p>
            <w:pPr>
              <w:pStyle w:val="Normal12ptbefore"/>
              <w:widowControl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DITIONAL MATERIAL FOR ADOPTIONS OF CHILDREN NOT IN EXTENDED SOCIETY CARE PLACED FOR ADOPTION BY LICENSEE OR SOCIET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7" w:name="__Fieldmark__87_698164474"/>
            <w:bookmarkStart w:id="158" w:name="__Fieldmark__87_698164474"/>
            <w:bookmarkEnd w:id="1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The child has been placed by a children’s aid societ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3(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8_698164474"/>
            <w:bookmarkStart w:id="160" w:name="__Fieldmark__88_698164474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1" w:name="__Fieldmark__89_698164474"/>
            <w:bookmarkStart w:id="162" w:name="__Fieldmark__89_698164474"/>
            <w:bookmarkEnd w:id="16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 has been placed by a licensee, and a copy of the licensee’s licence to make the placement at the time of placing the child for adoption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3" w:name="__Fieldmark__90_698164474"/>
            <w:bookmarkStart w:id="164" w:name="__Fieldmark__90_698164474"/>
            <w:bookmarkEnd w:id="16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n affidavit (Form 34G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of the licensee or of an authorized employee of the children’s aid society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1_698164474"/>
            <w:bookmarkStart w:id="166" w:name="__Fieldmark__91_698164474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7" w:name="__Fieldmark__92_698164474"/>
            <w:bookmarkStart w:id="168" w:name="__Fieldmark__92_698164474"/>
            <w:bookmarkEnd w:id="16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person filing the affidavit knows of no custody or access order involving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c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3_698164474"/>
            <w:bookmarkStart w:id="170" w:name="__Fieldmark__93_698164474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1" w:name="__Fieldmark__94_698164474"/>
            <w:bookmarkStart w:id="172" w:name="__Fieldmark__94_698164474"/>
            <w:bookmarkEnd w:id="17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Certified copy/copies of the custody or access order(s) involving the child has/have been filed together with,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3" w:name="__Fieldmark__95_698164474"/>
            <w:bookmarkStart w:id="174" w:name="__Fieldmark__95_698164474"/>
            <w:bookmarkEnd w:id="17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5" w:name="__Fieldmark__96_698164474"/>
            <w:bookmarkStart w:id="176" w:name="__Fieldmark__96_698164474"/>
            <w:bookmarkEnd w:id="176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7" w:name="__Fieldmark__97_698164474"/>
            <w:bookmarkStart w:id="178" w:name="__Fieldmark__97_698164474"/>
            <w:bookmarkEnd w:id="17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2"/>
              </w:rPr>
              <w:t xml:space="preserve">A consent (Form 34F in </w:t>
            </w:r>
            <w:r>
              <w:rPr>
                <w:i/>
                <w:spacing w:val="-2"/>
              </w:rPr>
              <w:t>Family Law Rules</w:t>
            </w:r>
            <w:r>
              <w:rPr>
                <w:spacing w:val="-2"/>
              </w:rPr>
              <w:t>) to adoption from the birth parent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3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9" w:name="__Fieldmark__98_698164474"/>
            <w:bookmarkStart w:id="180" w:name="__Fieldmark__98_698164474"/>
            <w:bookmarkEnd w:id="18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1" w:name="__Fieldmark__99_698164474"/>
            <w:bookmarkStart w:id="182" w:name="__Fieldmark__99_698164474"/>
            <w:bookmarkEnd w:id="18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birth parent when 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3" w:name="__Fieldmark__100_698164474"/>
            <w:bookmarkStart w:id="184" w:name="__Fieldmark__100_698164474"/>
            <w:bookmarkEnd w:id="18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’s birth parent has, outside Ontario, signed a form of consent that is not an Ontario consent form and that is accompanied by: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5" w:name="__Fieldmark__101_698164474"/>
            <w:bookmarkStart w:id="186" w:name="__Fieldmark__101_698164474"/>
            <w:bookmarkEnd w:id="186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7" w:name="__Fieldmark__102_698164474"/>
            <w:bookmarkStart w:id="188" w:name="__Fieldmark__102_698164474"/>
            <w:bookmarkEnd w:id="188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birth parent made it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9" w:name="__Fieldmark__103_698164474"/>
            <w:bookmarkStart w:id="190" w:name="__Fieldmark__103_698164474"/>
            <w:bookmarkEnd w:id="190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birth parent’s consent has been filed, together with proof of service of the order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900" w:right="540" w:gutter="0" w:header="36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7"/>
        <w:gridCol w:w="363"/>
        <w:gridCol w:w="9"/>
        <w:gridCol w:w="542"/>
        <w:gridCol w:w="540"/>
        <w:gridCol w:w="27"/>
        <w:gridCol w:w="426"/>
        <w:gridCol w:w="1689"/>
        <w:gridCol w:w="3364"/>
        <w:gridCol w:w="1508"/>
        <w:gridCol w:w="720"/>
        <w:gridCol w:w="540"/>
      </w:tblGrid>
      <w:tr>
        <w:trPr>
          <w:trHeight w:val="285" w:hRule="atLeast"/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6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4)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12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ficiency</w:t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91" w:name="__Fieldmark__104_698164474"/>
            <w:bookmarkStart w:id="192" w:name="__Fieldmark__104_698164474"/>
            <w:bookmarkEnd w:id="192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3"/>
              </w:rPr>
              <w:t xml:space="preserve">The child is presumed to have a “parent” as defined under paragraph 2 of section 180 of the </w:t>
            </w:r>
            <w:r>
              <w:rPr>
                <w:i/>
                <w:spacing w:val="-3"/>
              </w:rPr>
              <w:t>Child, Youth and Family Services Act, 2017</w:t>
            </w:r>
            <w:r>
              <w:rPr>
                <w:spacing w:val="-3"/>
              </w:rPr>
              <w:t xml:space="preserve"> and the following document(s) have been filed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3" w:name="__Fieldmark__105_698164474"/>
            <w:bookmarkStart w:id="194" w:name="__Fieldmark__105_698164474"/>
            <w:bookmarkEnd w:id="19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5" w:name="__Fieldmark__106_698164474"/>
            <w:bookmarkStart w:id="196" w:name="__Fieldmark__106_698164474"/>
            <w:bookmarkEnd w:id="19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>) to adoption from the “parent.”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7" w:name="__Fieldmark__107_698164474"/>
            <w:bookmarkStart w:id="198" w:name="__Fieldmark__107_698164474"/>
            <w:bookmarkEnd w:id="19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“parent” when 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9" w:name="__Fieldmark__108_698164474"/>
            <w:bookmarkStart w:id="200" w:name="__Fieldmark__108_698164474"/>
            <w:bookmarkEnd w:id="20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“parent” has, outside Ontario, signed a form of consent that is not an Ontario consent form and that is accom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1" w:name="__Fieldmark__109_698164474"/>
            <w:bookmarkStart w:id="202" w:name="__Fieldmark__109_698164474"/>
            <w:bookmarkEnd w:id="20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3" w:name="__Fieldmark__110_698164474"/>
            <w:bookmarkStart w:id="204" w:name="__Fieldmark__110_698164474"/>
            <w:bookmarkEnd w:id="20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5" w:name="__Fieldmark__111_698164474"/>
            <w:bookmarkStart w:id="206" w:name="__Fieldmark__111_698164474"/>
            <w:bookmarkEnd w:id="20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“parent’s” consent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7" w:name="__Fieldmark__112_698164474"/>
            <w:bookmarkStart w:id="208" w:name="__Fieldmark__112_698164474"/>
            <w:bookmarkEnd w:id="20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urt has ruled that, on a balance of probabilities, the person does not have the status of “parent” under paragraph 2 of section 180 of the </w:t>
            </w:r>
            <w:r>
              <w:rPr>
                <w:i/>
              </w:rPr>
              <w:t>Child, Youth and Family Services Act, 2017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09" w:name="__Fieldmark__113_698164474"/>
            <w:bookmarkStart w:id="210" w:name="__Fieldmark__113_698164474"/>
            <w:bookmarkEnd w:id="210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1" w:name="__Fieldmark__114_698164474"/>
            <w:bookmarkStart w:id="212" w:name="__Fieldmark__114_698164474"/>
            <w:bookmarkEnd w:id="21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13" w:name="__Fieldmark__115_698164474"/>
            <w:bookmarkStart w:id="214" w:name="__Fieldmark__115_698164474"/>
            <w:bookmarkEnd w:id="214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5"/>
              </w:rPr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  <w:spacing w:val="-5"/>
              </w:rPr>
              <w:t>Family Law Rules</w:t>
            </w:r>
            <w:r>
              <w:rPr>
                <w:spacing w:val="-5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pacing w:val="-5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-5"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6_698164474"/>
            <w:bookmarkStart w:id="216" w:name="__Fieldmark__116_698164474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5" w:type="dxa"/>
            <w:gridSpan w:val="8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form and that is accom</w:t>
              <w:softHyphen/>
              <w:t>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17_698164474"/>
            <w:bookmarkStart w:id="218" w:name="__Fieldmark__117_698164474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8_698164474"/>
            <w:bookmarkStart w:id="220" w:name="__Fieldmark__118_698164474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9_698164474"/>
            <w:bookmarkStart w:id="222" w:name="__Fieldmark__119_698164474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0_698164474"/>
            <w:bookmarkStart w:id="224" w:name="__Fieldmark__120_69816447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1_698164474"/>
            <w:bookmarkStart w:id="226" w:name="__Fieldmark__121_698164474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2_698164474"/>
            <w:bookmarkStart w:id="228" w:name="__Fieldmark__122_698164474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5"/>
              </w:rPr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  <w:spacing w:val="-5"/>
              </w:rPr>
              <w:t>Family Law Rules</w:t>
            </w:r>
            <w:r>
              <w:rPr>
                <w:spacing w:val="-5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3_698164474"/>
            <w:bookmarkStart w:id="230" w:name="__Fieldmark__123_698164474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form and that is accom</w:t>
              <w:softHyphen/>
              <w:t>panied by: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4_698164474"/>
            <w:bookmarkStart w:id="232" w:name="__Fieldmark__124_69816447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5_698164474"/>
            <w:bookmarkStart w:id="234" w:name="__Fieldmark__125_698164474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26_698164474"/>
            <w:bookmarkStart w:id="236" w:name="__Fieldmark__126_69816447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27_698164474"/>
            <w:bookmarkStart w:id="238" w:name="__Fieldmark__127_69816447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The child is a First Nations, Inuk, or Métis person, and the following document(s) were filed:</w:t>
            </w:r>
          </w:p>
          <w:p>
            <w:pPr>
              <w:pStyle w:val="Normal6ptbefor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28_698164474"/>
            <w:bookmarkStart w:id="240" w:name="__Fieldmark__128_698164474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9_698164474"/>
            <w:bookmarkStart w:id="242" w:name="__Fieldmark__129_69816447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society setting out the society’s intention to begin planning for adoption of the child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0_698164474"/>
            <w:bookmarkStart w:id="244" w:name="__Fieldmark__130_698164474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opy of the notice provided by a licensee in accordance with regulations made under the Act setting out the licensee’s intention to place the child for adoption.</w:t>
            </w:r>
          </w:p>
        </w:tc>
        <w:tc>
          <w:tcPr>
            <w:tcW w:w="72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02" w:right="539" w:gutter="0" w:header="36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"/>
        <w:gridCol w:w="180"/>
        <w:gridCol w:w="371"/>
        <w:gridCol w:w="542"/>
        <w:gridCol w:w="540"/>
        <w:gridCol w:w="453"/>
        <w:gridCol w:w="1692"/>
        <w:gridCol w:w="3366"/>
        <w:gridCol w:w="1499"/>
        <w:gridCol w:w="721"/>
        <w:gridCol w:w="540"/>
      </w:tblGrid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5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REF CourtFileNo \h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35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31_698164474"/>
            <w:bookmarkStart w:id="246" w:name="__Fieldmark__131_698164474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e notice(s)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32_698164474"/>
            <w:bookmarkStart w:id="248" w:name="__Fieldmark__132_698164474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sz w:val="18"/>
              </w:rPr>
            </w:pPr>
            <w:r>
              <w:rPr>
                <w:i/>
                <w:sz w:val="18"/>
              </w:rPr>
              <w:t xml:space="preserve">(Other. Specify.) 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3(j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33_698164474"/>
            <w:bookmarkStart w:id="250" w:name="__Fieldmark__133_698164474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Fillablefield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CA"/>
              </w:rPr>
            </w:pPr>
            <w:r>
              <w:rPr>
                <w:rFonts w:cs="Arial"/>
                <w:b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rFonts w:ascii="Arial Bold" w:hAnsi="Arial Bold" w:cs="Arial Bold"/>
                <w:b/>
                <w:b/>
                <w:spacing w:val="-3"/>
              </w:rPr>
            </w:pPr>
            <w:r>
              <w:rPr>
                <w:rFonts w:cs="Arial Bold" w:ascii="Arial Bold" w:hAnsi="Arial Bold"/>
                <w:b/>
                <w:spacing w:val="-3"/>
              </w:rPr>
              <w:t>ADDITIONAL MATERIAL FOR ADOPTION OF CHILD RESIDENT IN CANADA BEFORE ADOPTION BY RELATIVE OR STEPPARENT OR WHERE CHILD HAS RESIDED WITH APPLICANT FOR AT LEAST TWO YEARS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 Bold" w:hAnsi="Arial Bold" w:cs="Arial Bold"/>
                <w:b/>
                <w:b/>
                <w:spacing w:val="-3"/>
              </w:rPr>
            </w:pPr>
            <w:r>
              <w:rPr>
                <w:rFonts w:cs="Arial Bold" w:ascii="Arial Bold" w:hAnsi="Arial Bold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35_698164474"/>
            <w:bookmarkStart w:id="252" w:name="__Fieldmark__135_698164474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re are no custody or access orders involving the chil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a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36_698164474"/>
            <w:bookmarkStart w:id="254" w:name="__Fieldmark__136_698164474"/>
            <w:bookmarkEnd w:id="2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37_698164474"/>
            <w:bookmarkStart w:id="256" w:name="__Fieldmark__137_698164474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Certified copy/copies of the custody or access order(s) involving the child has/have been filed together with,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38_698164474"/>
            <w:bookmarkStart w:id="258" w:name="__Fieldmark__138_698164474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proof of service of this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39_698164474"/>
            <w:bookmarkStart w:id="260" w:name="__Fieldmark__139_698164474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service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b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40_698164474"/>
            <w:bookmarkStart w:id="262" w:name="__Fieldmark__140_698164474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>
                <w:spacing w:val="-4"/>
              </w:rPr>
              <w:t xml:space="preserve">A consent (Form 34F in </w:t>
            </w:r>
            <w:r>
              <w:rPr>
                <w:i/>
                <w:spacing w:val="-4"/>
              </w:rPr>
              <w:t>Family Law Rules</w:t>
            </w:r>
            <w:r>
              <w:rPr>
                <w:spacing w:val="-4"/>
              </w:rPr>
              <w:t>) to adoption from the birth parent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b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41_698164474"/>
            <w:bookmarkStart w:id="264" w:name="__Fieldmark__141_698164474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42_698164474"/>
            <w:bookmarkStart w:id="266" w:name="__Fieldmark__142_698164474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birth parent when 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43_698164474"/>
            <w:bookmarkStart w:id="268" w:name="__Fieldmark__143_698164474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child’s birth parent has, outside Ontario, signed a form of consent that is not an Ontario consent form and that is accompanied by: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44_698164474"/>
            <w:bookmarkStart w:id="270" w:name="__Fieldmark__144_698164474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45_698164474"/>
            <w:bookmarkStart w:id="272" w:name="__Fieldmark__145_698164474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0" w:type="dxa"/>
            <w:gridSpan w:val="4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birth parent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46_698164474"/>
            <w:bookmarkStart w:id="274" w:name="__Fieldmark__146_698164474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birth parent’s consent has been filed, together with proof of service of the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c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47_698164474"/>
            <w:bookmarkStart w:id="276" w:name="__Fieldmark__147_698164474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hild is presumed to have a “parent” as defined under paragraph 2 of section 180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and the following document(s) have been filed: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c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48_698164474"/>
            <w:bookmarkStart w:id="278" w:name="__Fieldmark__148_698164474"/>
            <w:bookmarkEnd w:id="2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49_698164474"/>
            <w:bookmarkStart w:id="280" w:name="__Fieldmark__149_698164474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>) to adoption from the “parent.”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50_698164474"/>
            <w:bookmarkStart w:id="282" w:name="__Fieldmark__150_698164474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“parent” when 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51_698164474"/>
            <w:bookmarkStart w:id="284" w:name="__Fieldmark__151_698164474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e “parent” has, outside Ontario, signed a form of consent that is not an Ontario consent form and that is accompanied by: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(i)</w:t>
            </w:r>
          </w:p>
        </w:tc>
        <w:tc>
          <w:tcPr>
            <w:tcW w:w="453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52_698164474"/>
            <w:bookmarkStart w:id="286" w:name="__Fieldmark__152_698164474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7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(ii)</w:t>
            </w:r>
          </w:p>
        </w:tc>
        <w:tc>
          <w:tcPr>
            <w:tcW w:w="453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53_698164474"/>
            <w:bookmarkStart w:id="288" w:name="__Fieldmark__153_698164474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7" w:type="dxa"/>
            <w:gridSpan w:val="3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“parent”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54_698164474"/>
            <w:bookmarkStart w:id="290" w:name="__Fieldmark__154_698164474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“parent’s” consent has been filed, together with proof of service of the order.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55_698164474"/>
            <w:bookmarkStart w:id="292" w:name="__Fieldmark__155_698164474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urt has ruled that, on a balance of probabilities, the person does not have the status of “parent” under paragraph 2 of section 180 of the </w:t>
            </w:r>
            <w:r>
              <w:rPr>
                <w:i/>
              </w:rPr>
              <w:t>Child, Youth and Family Services Act, 2017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d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56_698164474"/>
            <w:bookmarkStart w:id="294" w:name="__Fieldmark__156_698164474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d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57_698164474"/>
            <w:bookmarkStart w:id="296" w:name="__Fieldmark__157_698164474"/>
            <w:bookmarkEnd w:id="2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58_698164474"/>
            <w:bookmarkStart w:id="298" w:name="__Fieldmark__158_698164474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360" w:top="540" w:footer="516" w:bottom="572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1"/>
        <w:gridCol w:w="180"/>
        <w:gridCol w:w="179"/>
        <w:gridCol w:w="192"/>
        <w:gridCol w:w="348"/>
        <w:gridCol w:w="44"/>
        <w:gridCol w:w="496"/>
        <w:gridCol w:w="43"/>
        <w:gridCol w:w="2296"/>
        <w:gridCol w:w="252"/>
        <w:gridCol w:w="539"/>
        <w:gridCol w:w="2575"/>
        <w:gridCol w:w="1499"/>
        <w:gridCol w:w="721"/>
        <w:gridCol w:w="540"/>
      </w:tblGrid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orm 34K:</w:t>
            </w:r>
          </w:p>
        </w:tc>
        <w:tc>
          <w:tcPr>
            <w:tcW w:w="3598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 of Clerk (Adoption)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(page 6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REF CourtFileNo \h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35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/>
                <w:b/>
                <w:bCs/>
                <w:sz w:val="4"/>
                <w:lang w:val="en-GB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ficiency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59_698164474"/>
            <w:bookmarkStart w:id="300" w:name="__Fieldmark__159_698164474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2" w:type="dxa"/>
            <w:gridSpan w:val="9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and that is accompanied by: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6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60_698164474"/>
            <w:bookmarkStart w:id="302" w:name="__Fieldmark__160_698164474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6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61_698164474"/>
            <w:bookmarkStart w:id="304" w:name="__Fieldmark__161_698164474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4" w:type="dxa"/>
            <w:gridSpan w:val="6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62_698164474"/>
            <w:bookmarkStart w:id="306" w:name="__Fieldmark__162_698164474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e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63_698164474"/>
            <w:bookmarkStart w:id="308" w:name="__Fieldmark__163_698164474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A consent (Form 34F in </w:t>
            </w:r>
            <w:r>
              <w:rPr>
                <w:i/>
              </w:rPr>
              <w:t>Family Law Rules</w:t>
            </w:r>
            <w:r>
              <w:rPr/>
              <w:t xml:space="preserve">) to adoption from any other person who is a “parent” under Part VIII of the </w:t>
            </w:r>
            <w:r>
              <w:rPr>
                <w:i/>
              </w:rPr>
              <w:t>Child, Youth and Family Services Act, 2017</w:t>
            </w:r>
            <w:r>
              <w:rPr/>
              <w:t xml:space="preserve">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e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64_698164474"/>
            <w:bookmarkStart w:id="310" w:name="__Fieldmark__164_698164474"/>
            <w:bookmarkEnd w:id="3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65_698164474"/>
            <w:bookmarkStart w:id="312" w:name="__Fieldmark__165_698164474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consent, which was signed by the other “parent” when he/she was under 18 years of age, is accompanied by a certificate of the Children’s Lawyer (Form 34J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66_698164474"/>
            <w:bookmarkStart w:id="314" w:name="__Fieldmark__166_698164474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This other “parent” has, outside Ontario, signed a form of consent that is not an Ontario consent and that is accompanied by: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gridSpan w:val="7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67_698164474"/>
            <w:bookmarkStart w:id="316" w:name="__Fieldmark__167_698164474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translation of the document into English/French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gridSpan w:val="7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ii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68_698164474"/>
            <w:bookmarkStart w:id="318" w:name="__Fieldmark__168_698164474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evidence that the foreign consent complies with the laws of the place where the other “parent” made it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69_698164474"/>
            <w:bookmarkStart w:id="320" w:name="__Fieldmark__169_698164474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>A certified copy of an order dispensing with the other “parent’s” consent has been filed, together with proof of service of the order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f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70_698164474"/>
            <w:bookmarkStart w:id="322" w:name="__Fieldmark__170_698164474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e affidavit (Form 34H in </w:t>
            </w:r>
            <w:r>
              <w:rPr>
                <w:i/>
              </w:rPr>
              <w:t>Family Law Rules</w:t>
            </w:r>
            <w:r>
              <w:rPr/>
              <w:t>) of the stepparent or of each adoption applicant has been filed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f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71_698164474"/>
            <w:bookmarkStart w:id="324" w:name="__Fieldmark__171_698164474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g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72_698164474"/>
            <w:bookmarkStart w:id="326" w:name="__Fieldmark__172_698164474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rPr/>
              <w:t xml:space="preserve">This is a stepparent adoption and the spouse of the adopting stepparent has filed a consent (Form 34I in </w:t>
            </w:r>
            <w:r>
              <w:rPr>
                <w:i/>
              </w:rPr>
              <w:t>Family Law Rules</w:t>
            </w:r>
            <w:r>
              <w:rPr/>
              <w:t>).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g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73_698164474"/>
            <w:bookmarkStart w:id="328" w:name="__Fieldmark__173_698164474"/>
            <w:bookmarkEnd w:id="3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h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74_698164474"/>
            <w:bookmarkStart w:id="330" w:name="__Fieldmark__174_698164474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4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(Other. Specify.) </w:t>
            </w:r>
          </w:p>
        </w:tc>
        <w:tc>
          <w:tcPr>
            <w:tcW w:w="721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4(h)</w:t>
            </w:r>
          </w:p>
        </w:tc>
        <w:tc>
          <w:tcPr>
            <w:tcW w:w="540" w:type="dxa"/>
            <w:tcBorders/>
          </w:tcPr>
          <w:p>
            <w:pPr>
              <w:pStyle w:val="Normal6ptbefore"/>
              <w:widowControl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75_698164474"/>
            <w:bookmarkStart w:id="332" w:name="__Fieldmark__175_698164474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SignatureDateLine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/>
              <w:t>Date of Signature</w:t>
            </w:r>
          </w:p>
        </w:tc>
        <w:tc>
          <w:tcPr>
            <w:tcW w:w="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SignatureDateLine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/>
              <w:t>Signature of clerk of the cou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900" w:right="540" w:gutter="0" w:header="360" w:top="540" w:footer="516" w:bottom="5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508"/>
    </w:tblGrid>
    <w:tr>
      <w:trPr>
        <w:cantSplit w:val="true"/>
      </w:trPr>
      <w:tc>
        <w:tcPr>
          <w:tcW w:w="5507" w:type="dxa"/>
          <w:tcBorders/>
        </w:tcPr>
        <w:p>
          <w:pPr>
            <w:pStyle w:val="Footer"/>
            <w:rPr>
              <w:rFonts w:cs="Arial"/>
              <w:iCs/>
              <w:highlight w:val="yellow"/>
              <w:lang w:val="en-GB"/>
            </w:rPr>
          </w:pPr>
          <w:r>
            <w:rPr>
              <w:rFonts w:cs="Arial"/>
              <w:iCs/>
              <w:lang w:val="en-GB"/>
            </w:rPr>
            <w:t>FLR 34K (March 1, 2018)</w:t>
          </w:r>
        </w:p>
      </w:tc>
      <w:tc>
        <w:tcPr>
          <w:tcW w:w="5508" w:type="dxa"/>
          <w:tcBorders/>
          <w:vAlign w:val="bottom"/>
        </w:tcPr>
        <w:p>
          <w:pPr>
            <w:pStyle w:val="Footer"/>
            <w:jc w:val="right"/>
            <w:rPr>
              <w:rFonts w:cs="Arial"/>
              <w:iCs/>
              <w:lang w:val="en-GB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</w:rPr>
    </w:pPr>
    <w:bookmarkStart w:id="46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46"/>
  </w:p>
  <w:p>
    <w:pPr>
      <w:pStyle w:val="Header"/>
      <w:rPr>
        <w:rFonts w:ascii="Arial" w:hAnsi="Arial" w:cs="Arial"/>
        <w:b/>
        <w:b/>
        <w:bCs/>
        <w:i/>
        <w:i/>
        <w:iCs/>
        <w:lang w:val="en-CA"/>
      </w:rPr>
    </w:pPr>
    <w:r>
      <w:rPr>
        <w:rFonts w:cs="Arial" w:ascii="Arial" w:hAnsi="Arial"/>
        <w:b/>
        <w:bCs/>
        <w:i/>
        <w:iCs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360"/>
      <w:outlineLvl w:val="8"/>
    </w:pPr>
    <w:rPr>
      <w:rFonts w:ascii="Arial" w:hAnsi="Arial" w:cs="Arial"/>
      <w:b/>
      <w:sz w:val="16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ody18ptbefore">
    <w:name w:val="normal body 18 pt before"/>
    <w:basedOn w:val="Normal"/>
    <w:qFormat/>
    <w:pPr>
      <w:widowControl w:val="false"/>
      <w:spacing w:before="360" w:after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te">
    <w:name w:val="Note"/>
    <w:basedOn w:val="Normal"/>
    <w:qFormat/>
    <w:pPr>
      <w:widowControl w:val="false"/>
      <w:jc w:val="both"/>
    </w:pPr>
    <w:rPr>
      <w:rFonts w:ascii="Arial" w:hAnsi="Arial" w:cs="Arial"/>
      <w:i/>
      <w:sz w:val="16"/>
      <w:szCs w:val="20"/>
    </w:rPr>
  </w:style>
  <w:style w:type="paragraph" w:styleId="Clerk">
    <w:name w:val="Clerk"/>
    <w:basedOn w:val="Normal"/>
    <w:qFormat/>
    <w:pPr>
      <w:widowControl w:val="false"/>
      <w:tabs>
        <w:tab w:val="clear" w:pos="720"/>
        <w:tab w:val="left" w:pos="1080" w:leader="none"/>
        <w:tab w:val="left" w:pos="1512" w:leader="none"/>
      </w:tabs>
      <w:ind w:left="1498" w:hanging="864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40" w:after="0"/>
    </w:pPr>
    <w:rPr>
      <w:i/>
      <w:sz w:val="17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SignatureDateLine">
    <w:name w:val="Signature &amp; Date Line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UserInstructions">
    <w:name w:val="User Instructions"/>
    <w:basedOn w:val="Normal"/>
    <w:next w:val="Normal"/>
    <w:qFormat/>
    <w:pPr>
      <w:widowControl w:val="false"/>
      <w:spacing w:before="20" w:after="0"/>
    </w:pPr>
    <w:rPr>
      <w:rFonts w:ascii="Arial" w:hAnsi="Arial" w:cs="Arial"/>
      <w:i/>
      <w:sz w:val="18"/>
    </w:rPr>
  </w:style>
  <w:style w:type="paragraph" w:styleId="Normal6ptbefore">
    <w:name w:val="normal 6 pt before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</w:rPr>
  </w:style>
  <w:style w:type="paragraph" w:styleId="Normal12ptbefore">
    <w:name w:val="normal 12 pt before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0"/>
    </w:rPr>
  </w:style>
  <w:style w:type="paragraph" w:styleId="CourtAddress">
    <w:name w:val="Court Address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360"/>
    </w:pPr>
    <w:rPr>
      <w:rFonts w:ascii="Arial" w:hAnsi="Arial" w:cs="Arial"/>
      <w:sz w:val="16"/>
    </w:rPr>
  </w:style>
  <w:style w:type="paragraph" w:styleId="CourtInformation">
    <w:name w:val="Court Information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CourtName">
    <w:name w:val="Court Name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4:00Z</dcterms:created>
  <dc:creator>M. Rottman</dc:creator>
  <dc:description/>
  <cp:keywords/>
  <dc:language>en-US</dc:language>
  <cp:lastModifiedBy>Schell, Denise (MAG)</cp:lastModifiedBy>
  <cp:lastPrinted>2017-08-29T10:49:00Z</cp:lastPrinted>
  <dcterms:modified xsi:type="dcterms:W3CDTF">2023-03-24T15:54:00Z</dcterms:modified>
  <cp:revision>2</cp:revision>
  <dc:subject>Form 34K, Certificate of Clerk (Adoption)</dc:subject>
  <dc:title>FLR 34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b02104f-35cb-4cde-9de5-b75fd6446fd4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4T15:53:08Z</vt:lpwstr>
  </property>
  <property fmtid="{D5CDD505-2E9C-101B-9397-08002B2CF9AE}" pid="8" name="MSIP_Label_034a106e-6316-442c-ad35-738afd673d2b_SiteId">
    <vt:lpwstr>cddc1229-ac2a-4b97-b78a-0e5cacb5865c</vt:lpwstr>
  </property>
</Properties>
</file>