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540"/>
        <w:gridCol w:w="540"/>
        <w:gridCol w:w="2824"/>
        <w:gridCol w:w="239"/>
        <w:gridCol w:w="1617"/>
        <w:gridCol w:w="239"/>
        <w:gridCol w:w="2101"/>
        <w:gridCol w:w="720"/>
        <w:gridCol w:w="540"/>
      </w:tblGrid>
      <w:tr>
        <w:trPr/>
        <w:tc>
          <w:tcPr>
            <w:tcW w:w="10980" w:type="dxa"/>
            <w:gridSpan w:val="13"/>
            <w:tcBorders/>
          </w:tcPr>
          <w:p>
            <w:pPr>
              <w:pStyle w:val="Heading2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NTARIO</w:t>
            </w:r>
          </w:p>
        </w:tc>
      </w:tr>
      <w:tr>
        <w:trPr/>
        <w:tc>
          <w:tcPr>
            <w:tcW w:w="126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fr-CA"/>
              </w:rPr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lang w:val="fr-CA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  <w:lang w:val="fr-CA"/>
              </w:rPr>
            </w:pPr>
            <w:r>
              <w:rPr>
                <w:b w:val="false"/>
                <w:bCs/>
                <w:sz w:val="16"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lang w:val="fr-CA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Heading1"/>
              <w:spacing w:before="20" w:after="12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  <w:t>(Nom du tribunal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lang w:val="fr-CA"/>
              </w:rPr>
            </w:r>
          </w:p>
        </w:tc>
        <w:tc>
          <w:tcPr>
            <w:tcW w:w="3361" w:type="dxa"/>
            <w:gridSpan w:val="3"/>
            <w:vMerge w:val="restart"/>
            <w:tcBorders/>
          </w:tcPr>
          <w:p>
            <w:pPr>
              <w:pStyle w:val="FormName"/>
              <w:spacing w:before="240" w:after="0"/>
              <w:rPr>
                <w:highlight w:val="yellow"/>
                <w:lang w:val="fr-CA"/>
              </w:rPr>
            </w:pPr>
            <w:r>
              <w:rPr>
                <w:rFonts w:cs="Arial"/>
                <w:lang w:val="fr-CA"/>
              </w:rPr>
              <w:t>Formule 34K : Attestation du greffier (adoption)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4"/>
                <w:lang w:val="fr-CA"/>
              </w:rPr>
              <w:t>situé(e) au</w:t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361" w:type="dxa"/>
            <w:gridSpan w:val="3"/>
            <w:vMerge w:val="continue"/>
            <w:tcBorders/>
          </w:tcPr>
          <w:p>
            <w:pPr>
              <w:pStyle w:val="FormName"/>
              <w:snapToGrid w:val="false"/>
              <w:spacing w:before="6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gridSpan w:val="3"/>
            <w:tcBorders/>
          </w:tcPr>
          <w:p>
            <w:pPr>
              <w:pStyle w:val="CoiurtFileNumber"/>
              <w:widowControl/>
              <w:tabs>
                <w:tab w:val="clear" w:pos="432"/>
                <w:tab w:val="clear" w:pos="2232"/>
              </w:tabs>
              <w:snapToGrid w:val="false"/>
              <w:spacing w:before="40" w:after="0"/>
              <w:jc w:val="left"/>
              <w:rPr>
                <w:rFonts w:cs="Arial"/>
                <w:sz w:val="16"/>
                <w:szCs w:val="24"/>
                <w:lang w:val="fr-CA"/>
              </w:rPr>
            </w:pPr>
            <w:r>
              <w:rPr>
                <w:rFonts w:cs="Arial"/>
                <w:sz w:val="16"/>
                <w:szCs w:val="24"/>
                <w:lang w:val="fr-CA"/>
              </w:rPr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i w:val="false"/>
                <w:i w:val="false"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fr-CA"/>
              </w:rPr>
              <w:t>Adresse du greffe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iCs/>
                <w:color w:val="0000FF"/>
                <w:sz w:val="16"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z w:val="16"/>
                <w:lang w:val="fr-CA"/>
              </w:rPr>
            </w:r>
          </w:p>
        </w:tc>
        <w:tc>
          <w:tcPr>
            <w:tcW w:w="3361" w:type="dxa"/>
            <w:gridSpan w:val="3"/>
            <w:vMerge w:val="continue"/>
            <w:tcBorders/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rFonts w:cs="Arial"/>
                <w:b w:val="false"/>
                <w:bCs/>
                <w:i w:val="false"/>
                <w:lang w:val="fr-CA"/>
              </w:rPr>
            </w:r>
          </w:p>
        </w:tc>
      </w:tr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Requérant(e)(s)</w:t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La première lettre de son nom de famille peut être utilisée.)</w:t>
            </w:r>
          </w:p>
        </w:tc>
      </w:tr>
      <w:tr>
        <w:trPr/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948" w:hRule="atLeast"/>
        </w:trPr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13"/>
            <w:tcBorders/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Intimé(e)(s)</w:t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S’il y a un(e) intimé(e), la première lettre de son nom de famille peut être utilisée.)</w:t>
            </w:r>
          </w:p>
        </w:tc>
      </w:tr>
      <w:tr>
        <w:trPr/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lang w:val="fr-CA"/>
              </w:rPr>
            </w:pPr>
            <w:r>
              <w:rPr>
                <w:rFonts w:cs="Arial" w:ascii="Arial" w:hAnsi="Arial"/>
                <w:i/>
                <w:iCs/>
                <w:sz w:val="16"/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1040" w:hRule="atLeast"/>
        </w:trPr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 xml:space="preserve">Si la case de gauche ne peut être cochée, cochez celle de droite et expliquez pourquoi. </w:t>
            </w:r>
            <w:r>
              <w:rPr>
                <w:rFonts w:cs="Arial" w:ascii="Arial" w:hAnsi="Arial"/>
                <w:sz w:val="20"/>
                <w:lang w:val="fr-CA"/>
              </w:rPr>
              <w:t>Le greffier du tribunal atteste ce qui suit :</w:t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spacing w:before="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Rai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1.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  <w:t>DOCUMENTS COMMUNS À TOUTES LES CAUSES D’ADOPTION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Cs w:val="24"/>
                <w:lang w:val="fr-CA"/>
              </w:rPr>
              <w:t>a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0" w:name="__Fieldmark__7_2134771420"/>
            <w:bookmarkStart w:id="1" w:name="__Fieldmark__7_2134771420"/>
            <w:bookmarkEnd w:id="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e requête en adoption (formule 8D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 xml:space="preserve"> ) a été déposé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a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" w:name="__Fieldmark__8_2134771420"/>
            <w:bookmarkStart w:id="3" w:name="__Fieldmark__8_2134771420"/>
            <w:bookmarkEnd w:id="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  <w:t>b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iurtFileNumber"/>
              <w:spacing w:before="80" w:after="0"/>
              <w:jc w:val="left"/>
              <w:rPr>
                <w:rFonts w:cs="Arial"/>
                <w:b w:val="false"/>
                <w:b w:val="false"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rFonts w:cs="Arial"/>
                <w:lang w:val="fr-CA"/>
              </w:rPr>
              <w:instrText xml:space="preserve"> FORMCHECKBOX </w:instrText>
            </w:r>
            <w:r>
              <w:rPr>
                <w:b w:val="false"/>
                <w:szCs w:val="24"/>
                <w:rFonts w:cs="Arial"/>
                <w:lang w:val="fr-CA"/>
              </w:rPr>
              <w:fldChar w:fldCharType="separate"/>
            </w:r>
            <w:bookmarkStart w:id="4" w:name="__Fieldmark__9_2134771420"/>
            <w:bookmarkStart w:id="5" w:name="__Fieldmark__9_2134771420"/>
            <w:bookmarkEnd w:id="5"/>
            <w:r/>
            <w:r>
              <w:rPr>
                <w:b w:val="false"/>
                <w:szCs w:val="24"/>
                <w:rFonts w:cs="Arial"/>
                <w:lang w:val="fr-CA"/>
              </w:rPr>
              <w:fldChar w:fldCharType="end"/>
            </w:r>
            <w:r>
              <w:rPr>
                <w:rFonts w:cs="Arial"/>
                <w:b w:val="false"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e copie certifiée conforme de la déclaration de naissance vivante a été déposée (formule 2 du règlement d’application de la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Loi sur les statistiques de l’état civil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b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6" w:name="__Fieldmark__10_2134771420"/>
            <w:bookmarkStart w:id="7" w:name="__Fieldmark__10_2134771420"/>
            <w:bookmarkEnd w:id="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iurtFileNumber"/>
              <w:spacing w:before="40" w:after="0"/>
              <w:jc w:val="left"/>
              <w:rPr>
                <w:rFonts w:cs="Arial"/>
                <w:b w:val="false"/>
                <w:b w:val="false"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rFonts w:cs="Arial"/>
                <w:lang w:val="fr-CA"/>
              </w:rPr>
              <w:instrText xml:space="preserve"> FORMCHECKBOX </w:instrText>
            </w:r>
            <w:r>
              <w:rPr>
                <w:b w:val="false"/>
                <w:szCs w:val="24"/>
                <w:rFonts w:cs="Arial"/>
                <w:lang w:val="fr-CA"/>
              </w:rPr>
              <w:fldChar w:fldCharType="separate"/>
            </w:r>
            <w:bookmarkStart w:id="8" w:name="__Fieldmark__11_2134771420"/>
            <w:bookmarkStart w:id="9" w:name="__Fieldmark__11_2134771420"/>
            <w:bookmarkEnd w:id="9"/>
            <w:r/>
            <w:r>
              <w:rPr>
                <w:b w:val="false"/>
                <w:szCs w:val="24"/>
                <w:rFonts w:cs="Arial"/>
                <w:lang w:val="fr-CA"/>
              </w:rPr>
              <w:fldChar w:fldCharType="end"/>
            </w:r>
            <w:r>
              <w:rPr>
                <w:rFonts w:cs="Arial"/>
                <w:b w:val="false"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e copie certifiée conforme de changement de l’enregistrement de naissance a été déposée (formule 2 du règlement d’application de la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Loi sur les statistiques de l’état civil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lang w:val="fr-CA"/>
              </w:rPr>
              <w:fldChar w:fldCharType="separate"/>
            </w:r>
            <w:bookmarkStart w:id="10" w:name="__Fieldmark__12_2134771420"/>
            <w:bookmarkStart w:id="11" w:name="__Fieldmark__12_2134771420"/>
            <w:bookmarkEnd w:id="11"/>
            <w:r/>
            <w:r>
              <w:rPr>
                <w:b/>
                <w:szCs w:val="24"/>
                <w:rFonts w:cs="Arial"/>
                <w:lang w:val="fr-CA"/>
              </w:rPr>
              <w:fldChar w:fldCharType="end"/>
            </w:r>
            <w:r>
              <w:rPr>
                <w:rFonts w:cs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équivalente des détails de la naissance a été déposée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c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2" w:name="__Fieldmark__13_2134771420"/>
            <w:bookmarkStart w:id="13" w:name="__Fieldmark__13_2134771420"/>
            <w:bookmarkEnd w:id="1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a personne à adopter a 7 ans ou plus et a déposé un consentement à l’adoption (formule 34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c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4" w:name="__Fieldmark__14_2134771420"/>
            <w:bookmarkStart w:id="15" w:name="__Fieldmark__14_2134771420"/>
            <w:bookmarkEnd w:id="1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6" w:name="__Fieldmark__15_2134771420"/>
            <w:bookmarkStart w:id="17" w:name="__Fieldmark__15_2134771420"/>
            <w:bookmarkEnd w:id="1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e ordonnance du tribunal dispensant du consentement de la personne à adopter a été déposée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d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8" w:name="__Fieldmark__16_2134771420"/>
            <w:bookmarkStart w:id="19" w:name="__Fieldmark__16_2134771420"/>
            <w:bookmarkEnd w:id="1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affidavit de filiation a été déposé (formule 34A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d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" w:name="__Fieldmark__17_2134771420"/>
            <w:bookmarkStart w:id="21" w:name="__Fieldmark__17_2134771420"/>
            <w:bookmarkEnd w:id="2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napToGrid w:val="false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2" w:name="__Fieldmark__18_2134771420"/>
            <w:bookmarkStart w:id="23" w:name="__Fieldmark__18_2134771420"/>
            <w:bookmarkEnd w:id="2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autre preuve de filiation a été déposée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e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" w:name="__Fieldmark__19_2134771420"/>
            <w:bookmarkStart w:id="25" w:name="__Fieldmark__19_2134771420"/>
            <w:bookmarkEnd w:id="2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 rapport sur la façon dont l’enfant s’adapte au domicile du/de la requérant(e)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e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6" w:name="__Fieldmark__20_2134771420"/>
            <w:bookmarkStart w:id="27" w:name="__Fieldmark__20_2134771420"/>
            <w:bookmarkEnd w:id="2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620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8" w:name="__Fieldmark__21_2134771420"/>
            <w:bookmarkStart w:id="29" w:name="__Fieldmark__21_2134771420"/>
            <w:bookmarkEnd w:id="2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right="-108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st exigé par la Loi (lorsque l’enfant a été «placé» en vue de son adoption par l’intermédiai</w:t>
              <w:softHyphen/>
              <w:t>re du titulaire d’un permis, d’une société ou autrement). Ce rapport a été déposé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620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30" w:name="__Fieldmark__22_2134771420"/>
            <w:bookmarkStart w:id="31" w:name="__Fieldmark__22_2134771420"/>
            <w:bookmarkEnd w:id="3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 été ordonné par le tribunal dans le cas d’une adoption par le conjoint du père ou de la mère ou par un parent. Ce rapport a été déposé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620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32" w:name="__Fieldmark__23_2134771420"/>
            <w:bookmarkStart w:id="33" w:name="__Fieldmark__23_2134771420"/>
            <w:bookmarkEnd w:id="3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n’a pas été exigé dans cette cause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f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34" w:name="__Fieldmark__24_2134771420"/>
            <w:bookmarkStart w:id="35" w:name="__Fieldmark__24_2134771420"/>
            <w:bookmarkEnd w:id="3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/la requérant(e) a un(e) «conjoint(e)» qui n’est pas un «père» ou une «mère» et qui n’est pas partie à la requête. Le consentement du conjoint (formule 34B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a été déposé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f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36" w:name="__Fieldmark__25_2134771420"/>
            <w:bookmarkStart w:id="37" w:name="__Fieldmark__25_2134771420"/>
            <w:bookmarkEnd w:id="3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38" w:name="__Fieldmark__26_2134771420"/>
            <w:bookmarkStart w:id="39" w:name="__Fieldmark__26_2134771420"/>
            <w:bookmarkEnd w:id="3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ordonnance du tribunal dispensant du consentement du conjoint a été déposée, accompagnée de ce qui suit :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40" w:name="__Fieldmark__27_2134771420"/>
            <w:bookmarkStart w:id="41" w:name="__Fieldmark__27_2134771420"/>
            <w:bookmarkEnd w:id="4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de signification de cette ordonnance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42" w:name="__Fieldmark__28_2134771420"/>
            <w:bookmarkStart w:id="43" w:name="__Fieldmark__28_2134771420"/>
            <w:bookmarkEnd w:id="4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e copie certifiée conforme d’une ordonnance dispensant de la signification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902" w:right="539" w:gutter="0" w:header="0" w:top="539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2" w:right="539" w:gutter="0" w:header="0" w:top="539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2340"/>
        <w:gridCol w:w="3189"/>
        <w:gridCol w:w="1491"/>
        <w:gridCol w:w="720"/>
        <w:gridCol w:w="540"/>
      </w:tblGrid>
      <w:tr>
        <w:trPr>
          <w:trHeight w:val="285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Formule 34K :</w:t>
            </w:r>
          </w:p>
        </w:tc>
        <w:tc>
          <w:tcPr>
            <w:tcW w:w="34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ttestation du greffier (adoption)</w:t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(page 2)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  <w:lang w:val="fr-CA"/>
              </w:rPr>
            </w:pPr>
            <w:r>
              <w:rPr>
                <w:b w:val="false"/>
                <w:bCs/>
                <w:sz w:val="16"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fldChar w:fldCharType="begin"/>
            </w:r>
            <w:r>
              <w:rPr>
                <w:sz w:val="16"/>
                <w:b w:val="false"/>
                <w:bCs w:val="false"/>
                <w:lang w:val="fr-CA"/>
              </w:rPr>
              <w:instrText xml:space="preserve"> REF CourtFileNo \h </w:instrText>
            </w:r>
            <w:r>
              <w:rPr>
                <w:sz w:val="16"/>
                <w:b w:val="false"/>
                <w:bCs w:val="false"/>
                <w:lang w:val="fr-CA"/>
              </w:rPr>
              <w:fldChar w:fldCharType="separate"/>
            </w:r>
            <w:r>
              <w:rPr>
                <w:sz w:val="16"/>
                <w:b w:val="false"/>
                <w:bCs w:val="false"/>
                <w:lang w:val="fr-CA"/>
              </w:rPr>
              <w:t>     </w:t>
            </w:r>
            <w:r>
              <w:rPr>
                <w:sz w:val="16"/>
                <w:b w:val="false"/>
                <w:bCs w:val="false"/>
                <w:lang w:val="fr-CA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34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4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sz w:val="4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spacing w:before="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Raison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g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44" w:name="__Fieldmark__29_2134771420"/>
            <w:bookmarkStart w:id="45" w:name="__Fieldmark__29_2134771420"/>
            <w:bookmarkEnd w:id="4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a déclaration (recommandations à l’appui) du directeur ou du directeur local au sujet de l’adoption (formule 34C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g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46" w:name="__Fieldmark__30_2134771420"/>
            <w:bookmarkStart w:id="47" w:name="__Fieldmark__30_2134771420"/>
            <w:bookmarkEnd w:id="4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48" w:name="__Fieldmark__31_2134771420"/>
            <w:bookmarkStart w:id="49" w:name="__Fieldmark__31_2134771420"/>
            <w:bookmarkEnd w:id="4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st exigée par la Loi (lorsque l’enfant a été «placé» en vue de son adoption par l’intermédiaire du titulaire d’un permis, d’une société ou autrement). Cette déclaration a été déposée.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ParaNumb"/>
              <w:numPr>
                <w:ilvl w:val="0"/>
                <w:numId w:val="0"/>
              </w:numPr>
              <w:snapToGrid w:val="false"/>
              <w:spacing w:before="80" w:after="0"/>
              <w:ind w:left="360" w:hanging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62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50" w:name="__Fieldmark__32_2134771420"/>
            <w:bookmarkStart w:id="51" w:name="__Fieldmark__32_2134771420"/>
            <w:bookmarkEnd w:id="5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 été ordonnée par le tribunal dans le cas d’une adoption par le conjoint du père ou de la mère ou par un parent. Cette déclaration a été déposée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62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52" w:name="__Fieldmark__33_2134771420"/>
            <w:bookmarkStart w:id="53" w:name="__Fieldmark__33_2134771420"/>
            <w:bookmarkEnd w:id="5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’a pas été exigée dans cette cause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h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54" w:name="__Fieldmark__34_2134771420"/>
            <w:bookmarkStart w:id="55" w:name="__Fieldmark__34_2134771420"/>
            <w:bookmarkEnd w:id="5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’affidavit de chaque requérant(e) qui demande l’adoption (formule 34D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a été déposé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h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56" w:name="__Fieldmark__35_2134771420"/>
            <w:bookmarkStart w:id="57" w:name="__Fieldmark__35_2134771420"/>
            <w:bookmarkEnd w:id="5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58" w:name="__Fieldmark__36_2134771420"/>
            <w:bookmarkStart w:id="59" w:name="__Fieldmark__36_2134771420"/>
            <w:bookmarkEnd w:id="5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projet d’ordonnance d’adoption (formule 25C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a été déposé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60" w:name="__Fieldmark__37_2134771420"/>
            <w:bookmarkStart w:id="61" w:name="__Fieldmark__37_2134771420"/>
            <w:bookmarkEnd w:id="6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j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62" w:name="__Fieldmark__38_2134771420"/>
            <w:bookmarkStart w:id="63" w:name="__Fieldmark__38_2134771420"/>
            <w:bookmarkEnd w:id="6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l s’agit d'une requête conjointe des conjoints et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j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64" w:name="__Fieldmark__39_2134771420"/>
            <w:bookmarkStart w:id="65" w:name="__Fieldmark__39_2134771420"/>
            <w:bookmarkEnd w:id="6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66" w:name="__Fieldmark__40_2134771420"/>
            <w:bookmarkStart w:id="67" w:name="__Fieldmark__40_2134771420"/>
            <w:bookmarkEnd w:id="6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 certificat du mariage des requérants a été déposé.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68" w:name="__Fieldmark__41_2134771420"/>
            <w:bookmarkStart w:id="69" w:name="__Fieldmark__41_2134771420"/>
            <w:bookmarkEnd w:id="6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autre preuve du statut conjugal des requérants a été déposée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4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k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70" w:name="__Fieldmark__42_2134771420"/>
            <w:bookmarkStart w:id="71" w:name="__Fieldmark__42_2134771420"/>
            <w:bookmarkEnd w:id="7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Autre requête conjointe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précisez)</w:t>
            </w:r>
            <w:r>
              <w:rPr>
                <w:rFonts w:cs="Arial" w:ascii="Arial" w:hAnsi="Arial"/>
                <w:sz w:val="18"/>
                <w:lang w:val="fr-CA"/>
              </w:rPr>
              <w:t xml:space="preserve">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k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72" w:name="__Fieldmark__43_2134771420"/>
            <w:bookmarkStart w:id="73" w:name="__Fieldmark__43_2134771420"/>
            <w:bookmarkEnd w:id="7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Fillablefield"/>
              <w:spacing w:before="0" w:after="20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4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l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74" w:name="__Fieldmark__45_2134771420"/>
            <w:bookmarkStart w:id="75" w:name="__Fieldmark__45_2134771420"/>
            <w:bookmarkEnd w:id="7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rPr>
                <w:rFonts w:ascii="Arial" w:hAnsi="Arial" w:cs="Arial"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 xml:space="preserve">(Autre. Précisez.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l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76" w:name="__Fieldmark__46_2134771420"/>
            <w:bookmarkStart w:id="77" w:name="__Fieldmark__46_2134771420"/>
            <w:bookmarkEnd w:id="7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Fillablefield"/>
              <w:spacing w:before="0" w:after="20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2.</w:t>
            </w:r>
          </w:p>
        </w:tc>
        <w:tc>
          <w:tcPr>
            <w:tcW w:w="10440" w:type="dxa"/>
            <w:gridSpan w:val="9"/>
            <w:tcBorders/>
            <w:vAlign w:val="bottom"/>
          </w:tcPr>
          <w:p>
            <w:pPr>
              <w:pStyle w:val="Heading5"/>
              <w:spacing w:before="240" w:after="0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  <w:t>DOCUMENTS SUPPLÉMENTAIRES À L’APPUI DES ADOPTIONS DE PUPILLES DE LA COURONNE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a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78" w:name="__Fieldmark__48_2134771420"/>
            <w:bookmarkStart w:id="79" w:name="__Fieldmark__48_2134771420"/>
            <w:bookmarkEnd w:id="7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 du directeur à l’adoption (formule 34E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a été déposé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a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80" w:name="__Fieldmark__49_2134771420"/>
            <w:bookmarkStart w:id="81" w:name="__Fieldmark__49_2134771420"/>
            <w:bookmarkEnd w:id="8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b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82" w:name="__Fieldmark__50_2134771420"/>
            <w:bookmarkStart w:id="83" w:name="__Fieldmark__50_2134771420"/>
            <w:bookmarkEnd w:id="8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ucune ordonnance qui porte sur le droit de visite à ce pupille de la Couronne n’est en vigueu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b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84" w:name="__Fieldmark__51_2134771420"/>
            <w:bookmarkStart w:id="85" w:name="__Fieldmark__51_2134771420"/>
            <w:bookmarkEnd w:id="8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86" w:name="__Fieldmark__52_2134771420"/>
            <w:bookmarkStart w:id="87" w:name="__Fieldmark__52_2134771420"/>
            <w:bookmarkEnd w:id="8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mettant fin au droit de visite à ce pupille de la Couronne a été déposée, accompagnée de ce qui suit :</w:t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88" w:name="__Fieldmark__53_2134771420"/>
            <w:bookmarkStart w:id="89" w:name="__Fieldmark__53_2134771420"/>
            <w:bookmarkEnd w:id="8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de signification de cette ordonnance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90" w:name="__Fieldmark__54_2134771420"/>
            <w:bookmarkStart w:id="91" w:name="__Fieldmark__54_2134771420"/>
            <w:bookmarkEnd w:id="9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'une ordonnance dispensant de la signification.</w:t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c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92" w:name="__Fieldmark__55_2134771420"/>
            <w:bookmarkStart w:id="93" w:name="__Fieldmark__55_2134771420"/>
            <w:bookmarkEnd w:id="9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e l’ordonnance de tutelle par la Couronne a été déposée, accompagnée de ce qui suit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c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94" w:name="__Fieldmark__56_2134771420"/>
            <w:bookmarkStart w:id="95" w:name="__Fieldmark__56_2134771420"/>
            <w:bookmarkEnd w:id="9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96" w:name="__Fieldmark__57_2134771420"/>
            <w:bookmarkStart w:id="97" w:name="__Fieldmark__57_2134771420"/>
            <w:bookmarkEnd w:id="9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e preuve de signification de cette ordonnance.</w:t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98" w:name="__Fieldmark__58_2134771420"/>
            <w:bookmarkStart w:id="99" w:name="__Fieldmark__58_2134771420"/>
            <w:bookmarkEnd w:id="9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e copie certifiée conforme d’une ordonnance dispensant de la signification.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d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00" w:name="__Fieldmark__59_2134771420"/>
            <w:bookmarkStart w:id="101" w:name="__Fieldmark__59_2134771420"/>
            <w:bookmarkEnd w:id="10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 affidavit du directeur local a été déposé, selon lequel aucun appel des ordonnances mentionnées aux alinéas b) et c) ci-dessus n’a été interjeté ou selon lequel le délai d’appel a expiré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d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02" w:name="__Fieldmark__60_2134771420"/>
            <w:bookmarkStart w:id="103" w:name="__Fieldmark__60_2134771420"/>
            <w:bookmarkEnd w:id="10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e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04" w:name="__Fieldmark__61_2134771420"/>
            <w:bookmarkStart w:id="105" w:name="__Fieldmark__61_2134771420"/>
            <w:bookmarkEnd w:id="10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enfant est un Indien ou un autochtone et la société a déposé l’affidavit de signification de l’avis qu’elle a remis à la bande ou à la communauté autochtone à laquelle appartient l’enfant et qui l’informe de son intention de placer l’enfant en vue de son adop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e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06" w:name="__Fieldmark__62_2134771420"/>
            <w:bookmarkStart w:id="107" w:name="__Fieldmark__62_2134771420"/>
            <w:bookmarkEnd w:id="10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CoiurtFileNumber"/>
              <w:spacing w:before="120" w:after="4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f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08" w:name="__Fieldmark__63_2134771420"/>
            <w:bookmarkStart w:id="109" w:name="__Fieldmark__63_2134771420"/>
            <w:bookmarkEnd w:id="10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 xml:space="preserve">(Autre. Précisez.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f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10" w:name="__Fieldmark__64_2134771420"/>
            <w:bookmarkStart w:id="111" w:name="__Fieldmark__64_2134771420"/>
            <w:bookmarkEnd w:id="11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Fillablefield"/>
              <w:spacing w:before="0" w:after="20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sectPr>
          <w:type w:val="continuous"/>
          <w:pgSz w:w="12240" w:h="15840"/>
          <w:pgMar w:left="902" w:right="539" w:gutter="0" w:header="0" w:top="539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540" w:gutter="0" w:header="0" w:top="540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360"/>
        <w:gridCol w:w="180"/>
        <w:gridCol w:w="540"/>
        <w:gridCol w:w="540"/>
        <w:gridCol w:w="2340"/>
        <w:gridCol w:w="3189"/>
        <w:gridCol w:w="1491"/>
        <w:gridCol w:w="180"/>
        <w:gridCol w:w="540"/>
        <w:gridCol w:w="540"/>
      </w:tblGrid>
      <w:tr>
        <w:trPr>
          <w:trHeight w:val="285" w:hRule="atLeast"/>
        </w:trPr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Formule 34K :</w:t>
            </w:r>
          </w:p>
        </w:tc>
        <w:tc>
          <w:tcPr>
            <w:tcW w:w="34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ttestation du greffier (adoption)</w:t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(page 3)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  <w:lang w:val="fr-CA"/>
              </w:rPr>
            </w:pPr>
            <w:r>
              <w:rPr>
                <w:b w:val="false"/>
                <w:bCs/>
                <w:sz w:val="16"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fldChar w:fldCharType="begin"/>
            </w:r>
            <w:r>
              <w:rPr>
                <w:sz w:val="16"/>
                <w:b w:val="false"/>
                <w:bCs w:val="false"/>
                <w:lang w:val="fr-CA"/>
              </w:rPr>
              <w:instrText xml:space="preserve"> REF CourtFileNo \h </w:instrText>
            </w:r>
            <w:r>
              <w:rPr>
                <w:sz w:val="16"/>
                <w:b w:val="false"/>
                <w:bCs w:val="false"/>
                <w:lang w:val="fr-CA"/>
              </w:rPr>
              <w:fldChar w:fldCharType="separate"/>
            </w:r>
            <w:r>
              <w:rPr>
                <w:sz w:val="16"/>
                <w:b w:val="false"/>
                <w:bCs w:val="false"/>
                <w:lang w:val="fr-CA"/>
              </w:rPr>
              <w:t>     </w:t>
            </w:r>
            <w:r>
              <w:rPr>
                <w:sz w:val="16"/>
                <w:b w:val="false"/>
                <w:bCs w:val="false"/>
                <w:lang w:val="fr-CA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34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4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sz w:val="4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spacing w:before="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Rais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3.</w:t>
            </w:r>
          </w:p>
        </w:tc>
        <w:tc>
          <w:tcPr>
            <w:tcW w:w="10440" w:type="dxa"/>
            <w:gridSpan w:val="12"/>
            <w:tcBorders/>
          </w:tcPr>
          <w:p>
            <w:pPr>
              <w:pStyle w:val="Heading5"/>
              <w:spacing w:before="120" w:after="0"/>
              <w:rPr/>
            </w:pPr>
            <w:r>
              <w:rPr>
                <w:bCs w:val="false"/>
                <w:lang w:val="fr-CA"/>
              </w:rPr>
              <w:t>DOCUMENTS SUPPLÉMENTAIRES À L’APPUI DE L’ADOPTION D’UN ENFANT AUTRE QU’UN PUPILLE PAR L’INTERMÉDIAIRE D’UN TITULAIRE DE PERMIS OU D’UNE SOCIÉTÉ</w:t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a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12" w:name="__Fieldmark__66_2134771420"/>
            <w:bookmarkStart w:id="113" w:name="__Fieldmark__66_2134771420"/>
            <w:bookmarkEnd w:id="11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’enfant a été placé par la société d’aide à l’enfance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a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14" w:name="__Fieldmark__67_2134771420"/>
            <w:bookmarkStart w:id="115" w:name="__Fieldmark__67_2134771420"/>
            <w:bookmarkEnd w:id="11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CoiurtFileNumber"/>
              <w:snapToGrid w:val="false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16" w:name="__Fieldmark__68_2134771420"/>
            <w:bookmarkStart w:id="117" w:name="__Fieldmark__68_2134771420"/>
            <w:bookmarkEnd w:id="11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enfant a été placé par un titulaire de permis dans le délai prévu par le permis, dont une copie a été déposée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b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18" w:name="__Fieldmark__69_2134771420"/>
            <w:bookmarkStart w:id="119" w:name="__Fieldmark__69_2134771420"/>
            <w:bookmarkEnd w:id="11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affidavit (formule 34G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u titulaire de permis ou d’un employé autorisé de la société d’aide à l’enfance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b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20" w:name="__Fieldmark__70_2134771420"/>
            <w:bookmarkStart w:id="121" w:name="__Fieldmark__70_2134771420"/>
            <w:bookmarkEnd w:id="12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c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22" w:name="__Fieldmark__71_2134771420"/>
            <w:bookmarkStart w:id="123" w:name="__Fieldmark__71_2134771420"/>
            <w:bookmarkEnd w:id="12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a personne qui dépose l’affidavit n’a connaissance d’aucune ordonnance de garde ou de visite à l’égard de l’enfan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c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24" w:name="__Fieldmark__72_2134771420"/>
            <w:bookmarkStart w:id="125" w:name="__Fieldmark__72_2134771420"/>
            <w:bookmarkEnd w:id="12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CoiurtFileNumber"/>
              <w:snapToGrid w:val="false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26" w:name="__Fieldmark__73_2134771420"/>
            <w:bookmarkStart w:id="127" w:name="__Fieldmark__73_2134771420"/>
            <w:bookmarkEnd w:id="12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e l’ordonnance ou des ordonnances de garde ou de visite à l’égard de l’enfant a été déposée, accompagnée de ce qui suit :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28" w:name="__Fieldmark__74_2134771420"/>
            <w:bookmarkStart w:id="129" w:name="__Fieldmark__74_2134771420"/>
            <w:bookmarkEnd w:id="12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de signification de cette ordonnanc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30" w:name="__Fieldmark__75_2134771420"/>
            <w:bookmarkStart w:id="131" w:name="__Fieldmark__75_2134771420"/>
            <w:bookmarkEnd w:id="13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e la signification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d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32" w:name="__Fieldmark__76_2134771420"/>
            <w:bookmarkStart w:id="133" w:name="__Fieldmark__76_2134771420"/>
            <w:bookmarkEnd w:id="13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e la mère de l’enfant à l’adoption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d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34" w:name="__Fieldmark__77_2134771420"/>
            <w:bookmarkStart w:id="135" w:name="__Fieldmark__77_2134771420"/>
            <w:bookmarkEnd w:id="13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/>
          </w:tcPr>
          <w:p>
            <w:pPr>
              <w:pStyle w:val="CoiurtFileNumber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36" w:name="__Fieldmark__78_2134771420"/>
            <w:bookmarkStart w:id="137" w:name="__Fieldmark__78_2134771420"/>
            <w:bookmarkEnd w:id="13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a mère lorsqu’elle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/>
          </w:tcPr>
          <w:p>
            <w:pPr>
              <w:pStyle w:val="CoiurtFileNumber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38" w:name="__Fieldmark__79_2134771420"/>
            <w:bookmarkStart w:id="139" w:name="__Fieldmark__79_2134771420"/>
            <w:bookmarkEnd w:id="13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a mère de l’enfant a signé, à l’extérieur de l’Ontario, une formule de consentement qui n’est pas une formule de consentement de l’Ontario et qui est accompagnée de ce qui suit 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40" w:name="__Fieldmark__80_2134771420"/>
            <w:bookmarkStart w:id="141" w:name="__Fieldmark__80_2134771420"/>
            <w:bookmarkEnd w:id="14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42" w:name="__Fieldmark__81_2134771420"/>
            <w:bookmarkStart w:id="143" w:name="__Fieldmark__81_2134771420"/>
            <w:bookmarkEnd w:id="14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que le consentement étranger est conforme aux lois du territoire où la mère l’a donné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44" w:name="__Fieldmark__82_2134771420"/>
            <w:bookmarkStart w:id="145" w:name="__Fieldmark__82_2134771420"/>
            <w:bookmarkEnd w:id="14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e la mère a été déposée, accompagnée d’une preuve de signification de l’ordonnance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e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46" w:name="__Fieldmark__83_2134771420"/>
            <w:bookmarkStart w:id="147" w:name="__Fieldmark__83_2134771420"/>
            <w:bookmarkEnd w:id="147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u père biologique de l’enfant à l’adoption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48" w:name="__Fieldmark__84_2134771420"/>
            <w:bookmarkStart w:id="149" w:name="__Fieldmark__84_2134771420"/>
            <w:bookmarkEnd w:id="149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50" w:name="__Fieldmark__85_2134771420"/>
            <w:bookmarkStart w:id="151" w:name="__Fieldmark__85_2134771420"/>
            <w:bookmarkEnd w:id="151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e père lorsqu’il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260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52" w:name="__Fieldmark__86_2134771420"/>
            <w:bookmarkStart w:id="153" w:name="__Fieldmark__86_2134771420"/>
            <w:bookmarkEnd w:id="153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e père biologique de l’enfant a signé, à l’extérieur de l’Ontario, une formule de consentement qui n’est pas une formule de consentement de l’Ontario et qui est accompagnée de ce qui suit :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54" w:name="__Fieldmark__87_2134771420"/>
            <w:bookmarkStart w:id="155" w:name="__Fieldmark__87_2134771420"/>
            <w:bookmarkEnd w:id="155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56" w:name="__Fieldmark__88_2134771420"/>
            <w:bookmarkStart w:id="157" w:name="__Fieldmark__88_2134771420"/>
            <w:bookmarkEnd w:id="157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que le consentement étranger est conforme aux lois du territoire où le père l’a donné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58" w:name="__Fieldmark__89_2134771420"/>
            <w:bookmarkStart w:id="159" w:name="__Fieldmark__89_2134771420"/>
            <w:bookmarkEnd w:id="159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u père biologique a été déposée, accompagnée d’une preuve de signification de l’ordonnance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0" w:name="__Fieldmark__90_2134771420"/>
            <w:bookmarkStart w:id="161" w:name="__Fieldmark__90_2134771420"/>
            <w:bookmarkEnd w:id="161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tribunal a décidé que le père biologique n’a pas la qualité de «père» au sens de la partie VII de la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Loi sur les services à l’enfance et à la famille</w:t>
            </w:r>
            <w:r>
              <w:rPr>
                <w:rFonts w:cs="Arial" w:ascii="Arial" w:hAnsi="Arial"/>
                <w:sz w:val="20"/>
                <w:lang w:val="fr-CA"/>
              </w:rPr>
              <w:t>.</w:t>
            </w:r>
          </w:p>
        </w:tc>
        <w:tc>
          <w:tcPr>
            <w:tcW w:w="126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f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2" w:name="__Fieldmark__91_2134771420"/>
            <w:bookmarkStart w:id="163" w:name="__Fieldmark__91_2134771420"/>
            <w:bookmarkEnd w:id="163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 xml:space="preserve">) à l’adoption de toute autre personne qui est un «père» ou une «mère» au sens de la partie VII de la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Loi sur les services à l’enfance et à la famille</w:t>
            </w:r>
            <w:r>
              <w:rPr>
                <w:rFonts w:cs="Arial" w:ascii="Arial" w:hAnsi="Arial"/>
                <w:sz w:val="20"/>
                <w:lang w:val="fr-CA"/>
              </w:rPr>
              <w:t xml:space="preserve">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f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4" w:name="__Fieldmark__92_2134771420"/>
            <w:bookmarkStart w:id="165" w:name="__Fieldmark__92_2134771420"/>
            <w:bookmarkEnd w:id="165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/>
                <w:b/>
                <w:bCs/>
                <w:szCs w:val="24"/>
                <w:lang w:val="en-C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6" w:name="__Fieldmark__93_2134771420"/>
            <w:bookmarkStart w:id="167" w:name="__Fieldmark__93_2134771420"/>
            <w:bookmarkEnd w:id="167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’autre «père» ou «mère» lorsqu’il ou elle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900" w:right="540" w:gutter="0" w:header="0" w:top="540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2" w:right="539" w:gutter="0" w:header="0" w:top="539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80"/>
        <w:gridCol w:w="540"/>
        <w:gridCol w:w="540"/>
        <w:gridCol w:w="18"/>
        <w:gridCol w:w="2322"/>
        <w:gridCol w:w="3189"/>
        <w:gridCol w:w="1671"/>
        <w:gridCol w:w="18"/>
        <w:gridCol w:w="702"/>
        <w:gridCol w:w="18"/>
        <w:gridCol w:w="342"/>
      </w:tblGrid>
      <w:tr>
        <w:trPr>
          <w:trHeight w:val="285" w:hRule="atLeast"/>
        </w:trPr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Formule 34K :</w:t>
            </w:r>
          </w:p>
        </w:tc>
        <w:tc>
          <w:tcPr>
            <w:tcW w:w="342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ttestation du greffier (adoption)</w:t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(page 4)</w:t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lang w:val="fr-CA"/>
              </w:rPr>
            </w:pPr>
            <w:r>
              <w:rPr>
                <w:b w:val="false"/>
                <w:bCs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fldChar w:fldCharType="begin"/>
            </w:r>
            <w:r>
              <w:rPr>
                <w:b w:val="false"/>
                <w:bCs w:val="false"/>
                <w:lang w:val="fr-CA"/>
              </w:rPr>
              <w:instrText xml:space="preserve"> REF CourtFileNo \h </w:instrText>
            </w:r>
            <w:r>
              <w:rPr>
                <w:b w:val="false"/>
                <w:bCs w:val="false"/>
                <w:lang w:val="fr-CA"/>
              </w:rPr>
              <w:fldChar w:fldCharType="separate"/>
            </w:r>
            <w:r>
              <w:rPr>
                <w:b w:val="false"/>
                <w:bCs w:val="false"/>
                <w:lang w:val="fr-CA"/>
              </w:rPr>
              <w:t>     </w:t>
            </w:r>
            <w:r>
              <w:rPr>
                <w:b w:val="false"/>
                <w:bCs w:val="false"/>
                <w:lang w:val="fr-CA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34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109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4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sz w:val="4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spacing w:before="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Raison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Cs/>
                <w:i/>
                <w:i/>
                <w:sz w:val="20"/>
                <w:lang w:val="fr-CA"/>
              </w:rPr>
            </w:pPr>
            <w:r>
              <w:rPr>
                <w:rFonts w:cs="Arial"/>
                <w:bCs/>
                <w:i/>
                <w:sz w:val="20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8" w:name="__Fieldmark__94_2134771420"/>
            <w:bookmarkStart w:id="169" w:name="__Fieldmark__94_2134771420"/>
            <w:bookmarkEnd w:id="169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autre «père» ou «mère» de l’enfant a signé, à l’extérieur de l’Ontario, une formule de consentement qui n’est pas une formule de consentement de l’Ontario et qui est accompagnée de ce qui suit :</w:t>
            </w:r>
          </w:p>
        </w:tc>
        <w:tc>
          <w:tcPr>
            <w:tcW w:w="1062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0" w:name="__Fieldmark__95_2134771420"/>
            <w:bookmarkStart w:id="171" w:name="__Fieldmark__95_2134771420"/>
            <w:bookmarkEnd w:id="171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ii)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2" w:name="__Fieldmark__96_2134771420"/>
            <w:bookmarkStart w:id="173" w:name="__Fieldmark__96_2134771420"/>
            <w:bookmarkEnd w:id="173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que le consentement étranger est conforme aux lois du territoire où l’autre «père» ou «mère» l’a donné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4" w:name="__Fieldmark__97_2134771420"/>
            <w:bookmarkStart w:id="175" w:name="__Fieldmark__97_2134771420"/>
            <w:bookmarkEnd w:id="175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e l’autre «père» ou «mère» a été déposée, accompagnée d’une preuve de signification de l’ordonnance.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g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6" w:name="__Fieldmark__98_2134771420"/>
            <w:bookmarkStart w:id="177" w:name="__Fieldmark__98_2134771420"/>
            <w:bookmarkEnd w:id="177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enfant est un Indien ou un autochtone et un affidavit de signification de l’avis qui a été remis à la bande ou à la communauté autochtone à laquelle appartient l’enfant et qui l’informe de l’intention de placer l’enfant en vue de son adoption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g)</w:t>
            </w:r>
          </w:p>
        </w:tc>
        <w:tc>
          <w:tcPr>
            <w:tcW w:w="3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78" w:name="__Fieldmark__99_2134771420"/>
            <w:bookmarkStart w:id="179" w:name="__Fieldmark__99_2134771420"/>
            <w:bookmarkEnd w:id="179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120" w:after="40"/>
              <w:jc w:val="righ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h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0" w:name="__Fieldmark__100_2134771420"/>
            <w:bookmarkStart w:id="181" w:name="__Fieldmark__100_2134771420"/>
            <w:bookmarkEnd w:id="181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 xml:space="preserve">(Autre. Précisez.)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h)</w:t>
            </w:r>
          </w:p>
        </w:tc>
        <w:tc>
          <w:tcPr>
            <w:tcW w:w="3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2" w:name="__Fieldmark__101_2134771420"/>
            <w:bookmarkStart w:id="183" w:name="__Fieldmark__101_2134771420"/>
            <w:bookmarkEnd w:id="183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/>
                <w:b/>
                <w:szCs w:val="24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Fillablefield"/>
              <w:spacing w:before="0" w:after="20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4.</w:t>
            </w:r>
          </w:p>
        </w:tc>
        <w:tc>
          <w:tcPr>
            <w:tcW w:w="10440" w:type="dxa"/>
            <w:gridSpan w:val="13"/>
            <w:tcBorders/>
          </w:tcPr>
          <w:p>
            <w:pPr>
              <w:pStyle w:val="Heading5"/>
              <w:spacing w:before="120" w:after="0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  <w:t>DOCUMENTS SUPPLÉMENTAIRES À L’APPUI D’UNE ADOPTION PAR UN PARENT OU PAR LE CONJOINT DU PÈRE OU DE LA MÈRE OU S’IL S’AGIT D’UN ENFANT QUI RÉSIDE AVEC LE/LA REQUÉRANT(E) DEPUIS AU MOINS DEUX ANS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a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4" w:name="__Fieldmark__103_2134771420"/>
            <w:bookmarkStart w:id="185" w:name="__Fieldmark__103_2134771420"/>
            <w:bookmarkEnd w:id="185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cune ordonnance de garde ou de visite n’a été rendue à l’égard de l’enfan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a)</w:t>
            </w:r>
          </w:p>
        </w:tc>
        <w:tc>
          <w:tcPr>
            <w:tcW w:w="3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6" w:name="__Fieldmark__104_2134771420"/>
            <w:bookmarkStart w:id="187" w:name="__Fieldmark__104_2134771420"/>
            <w:bookmarkEnd w:id="187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en-CA"/>
              </w:rPr>
            </w:pPr>
            <w:r>
              <w:rPr>
                <w:rFonts w:cs="Arial"/>
                <w:b w:val="false"/>
                <w:bCs/>
                <w:szCs w:val="24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88" w:name="__Fieldmark__105_2134771420"/>
            <w:bookmarkStart w:id="189" w:name="__Fieldmark__105_2134771420"/>
            <w:bookmarkEnd w:id="189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e l’ordonnance ou des ordonnances de garde ou de visite à l’égard de l’enfant a été déposée, accompagnée de ce qui suit :</w:t>
            </w:r>
          </w:p>
        </w:tc>
        <w:tc>
          <w:tcPr>
            <w:tcW w:w="1062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90" w:name="__Fieldmark__106_2134771420"/>
            <w:bookmarkStart w:id="191" w:name="__Fieldmark__106_2134771420"/>
            <w:bookmarkEnd w:id="191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une preuve de signification de cette ordonnance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92" w:name="__Fieldmark__107_2134771420"/>
            <w:bookmarkStart w:id="193" w:name="__Fieldmark__107_2134771420"/>
            <w:bookmarkEnd w:id="193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une copie certifiée conforme d’une ordonnance dispensant de la signification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b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94" w:name="__Fieldmark__108_2134771420"/>
            <w:bookmarkStart w:id="195" w:name="__Fieldmark__108_2134771420"/>
            <w:bookmarkEnd w:id="19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e la mère de l’enfant à l’adoption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)</w:t>
            </w:r>
          </w:p>
        </w:tc>
        <w:tc>
          <w:tcPr>
            <w:tcW w:w="3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96" w:name="__Fieldmark__109_2134771420"/>
            <w:bookmarkStart w:id="197" w:name="__Fieldmark__109_2134771420"/>
            <w:bookmarkEnd w:id="197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198" w:name="__Fieldmark__110_2134771420"/>
            <w:bookmarkStart w:id="199" w:name="__Fieldmark__110_2134771420"/>
            <w:bookmarkEnd w:id="19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a mère lorsqu’elle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062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0" w:name="__Fieldmark__111_2134771420"/>
            <w:bookmarkStart w:id="201" w:name="__Fieldmark__111_2134771420"/>
            <w:bookmarkEnd w:id="20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a mère de l’enfant a signé, à l’extérieur de l’Ontario, une formule de consentement qui n’est pas une formule de consentement de l’Ontario et qui est accompagnée de ce qui suit :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2" w:name="__Fieldmark__112_2134771420"/>
            <w:bookmarkStart w:id="203" w:name="__Fieldmark__112_2134771420"/>
            <w:bookmarkEnd w:id="20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4" w:name="__Fieldmark__113_2134771420"/>
            <w:bookmarkStart w:id="205" w:name="__Fieldmark__113_2134771420"/>
            <w:bookmarkEnd w:id="20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1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que le consentement étranger est conforme aux lois du territoire où la mère l’a donné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6" w:name="__Fieldmark__114_2134771420"/>
            <w:bookmarkStart w:id="207" w:name="__Fieldmark__114_2134771420"/>
            <w:bookmarkEnd w:id="20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e la mère a été déposée, accompagnée d’une preuve de signification de l’ordonnance.</w:t>
            </w:r>
          </w:p>
        </w:tc>
        <w:tc>
          <w:tcPr>
            <w:tcW w:w="1062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pacing w:before="12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c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08" w:name="__Fieldmark__115_2134771420"/>
            <w:bookmarkStart w:id="209" w:name="__Fieldmark__115_2134771420"/>
            <w:bookmarkEnd w:id="20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7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u père biologique de l’enfant à l’adoption a été déposé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c)</w:t>
            </w:r>
          </w:p>
        </w:tc>
        <w:tc>
          <w:tcPr>
            <w:tcW w:w="3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210" w:name="__Fieldmark__116_2134771420"/>
            <w:bookmarkStart w:id="211" w:name="__Fieldmark__116_2134771420"/>
            <w:bookmarkEnd w:id="211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12" w:name="__Fieldmark__117_2134771420"/>
            <w:bookmarkStart w:id="213" w:name="__Fieldmark__117_2134771420"/>
            <w:bookmarkEnd w:id="21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e père lorsqu’il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14" w:name="__Fieldmark__118_2134771420"/>
            <w:bookmarkStart w:id="215" w:name="__Fieldmark__118_2134771420"/>
            <w:bookmarkEnd w:id="21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e père biologique de l’enfant a signé, à l’extérieur de l’Ontario, une formule de consentement qui n’est pas une formule de consentement de l’Ontario et qui est accompagnée de ce qui suit :</w:t>
            </w:r>
          </w:p>
        </w:tc>
        <w:tc>
          <w:tcPr>
            <w:tcW w:w="1080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16" w:name="__Fieldmark__119_2134771420"/>
            <w:bookmarkStart w:id="217" w:name="__Fieldmark__119_2134771420"/>
            <w:bookmarkEnd w:id="21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080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18" w:name="__Fieldmark__120_2134771420"/>
            <w:bookmarkStart w:id="219" w:name="__Fieldmark__120_2134771420"/>
            <w:bookmarkEnd w:id="21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preuve que le consentement étranger est conforme aux lois du territoire où le père biologique l’a donné.</w:t>
            </w:r>
          </w:p>
        </w:tc>
        <w:tc>
          <w:tcPr>
            <w:tcW w:w="1080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902" w:right="539" w:gutter="0" w:header="0" w:top="539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2" w:right="539" w:gutter="0" w:header="0" w:top="539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0"/>
        <w:gridCol w:w="181"/>
        <w:gridCol w:w="539"/>
        <w:gridCol w:w="540"/>
        <w:gridCol w:w="2341"/>
        <w:gridCol w:w="179"/>
        <w:gridCol w:w="360"/>
        <w:gridCol w:w="2650"/>
        <w:gridCol w:w="1671"/>
        <w:gridCol w:w="720"/>
        <w:gridCol w:w="360"/>
      </w:tblGrid>
      <w:tr>
        <w:trPr>
          <w:trHeight w:val="285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Formule 34K :</w:t>
            </w:r>
          </w:p>
        </w:tc>
        <w:tc>
          <w:tcPr>
            <w:tcW w:w="34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ttestation du greffier (adoption)</w:t>
            </w:r>
          </w:p>
        </w:tc>
        <w:tc>
          <w:tcPr>
            <w:tcW w:w="3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(page 5)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sz w:val="16"/>
                <w:lang w:val="fr-CA"/>
              </w:rPr>
            </w:pPr>
            <w:r>
              <w:rPr>
                <w:b w:val="false"/>
                <w:bCs/>
                <w:sz w:val="16"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fldChar w:fldCharType="begin"/>
            </w:r>
            <w:r>
              <w:rPr>
                <w:sz w:val="16"/>
                <w:b w:val="false"/>
                <w:bCs w:val="false"/>
                <w:lang w:val="fr-CA"/>
              </w:rPr>
              <w:instrText xml:space="preserve"> REF CourtFileNo \h </w:instrText>
            </w:r>
            <w:r>
              <w:rPr>
                <w:sz w:val="16"/>
                <w:b w:val="false"/>
                <w:bCs w:val="false"/>
                <w:lang w:val="fr-CA"/>
              </w:rPr>
              <w:fldChar w:fldCharType="separate"/>
            </w:r>
            <w:r>
              <w:rPr>
                <w:sz w:val="16"/>
                <w:b w:val="false"/>
                <w:bCs w:val="false"/>
                <w:lang w:val="fr-CA"/>
              </w:rPr>
              <w:t>     </w:t>
            </w:r>
            <w:r>
              <w:rPr>
                <w:sz w:val="16"/>
                <w:b w:val="false"/>
                <w:bCs w:val="false"/>
                <w:lang w:val="fr-CA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34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31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4"/>
                <w:lang w:val="fr-CA"/>
              </w:rPr>
            </w:pPr>
            <w:r>
              <w:rPr>
                <w:rFonts w:cs="Arial" w:ascii="Arial" w:hAnsi="Arial"/>
                <w:b w:val="false"/>
                <w:bCs/>
                <w:sz w:val="4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spacing w:before="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Raison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lang w:val="fr-CA"/>
              </w:rPr>
            </w:pPr>
            <w:r>
              <w:rPr>
                <w:rFonts w:cs="Arial"/>
                <w:b w:val="false"/>
                <w:bCs/>
                <w:i/>
                <w:sz w:val="20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20" w:name="__Fieldmark__121_2134771420"/>
            <w:bookmarkStart w:id="221" w:name="__Fieldmark__121_2134771420"/>
            <w:bookmarkEnd w:id="22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u père biologique a été déposée, accompagnée d’une preuve de signification de l’ordonnance.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22" w:name="__Fieldmark__122_2134771420"/>
            <w:bookmarkStart w:id="223" w:name="__Fieldmark__122_2134771420"/>
            <w:bookmarkEnd w:id="22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tribunal a décidé que le père biologique n’a pas la qualité de «père» au sens de la partie VII de la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Loi sur les services à l’enfance et à la famille</w:t>
            </w:r>
            <w:r>
              <w:rPr>
                <w:rFonts w:cs="Arial" w:ascii="Arial" w:hAnsi="Arial"/>
                <w:sz w:val="20"/>
                <w:lang w:val="fr-CA"/>
              </w:rPr>
              <w:t>.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d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24" w:name="__Fieldmark__123_2134771420"/>
            <w:bookmarkStart w:id="225" w:name="__Fieldmark__123_2134771420"/>
            <w:bookmarkEnd w:id="22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Un consentement (formule 34F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 xml:space="preserve">) à l’adoption de toute autre personne qui est un «père» ou une «mère» au sens de la partie VII de la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Loi sur les services à l’enfance et à la famille</w:t>
            </w:r>
            <w:r>
              <w:rPr>
                <w:rFonts w:cs="Arial" w:ascii="Arial" w:hAnsi="Arial"/>
                <w:sz w:val="20"/>
                <w:lang w:val="fr-CA"/>
              </w:rPr>
              <w:t xml:space="preserve"> a été déposé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d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226" w:name="__Fieldmark__124_2134771420"/>
            <w:bookmarkStart w:id="227" w:name="__Fieldmark__124_2134771420"/>
            <w:bookmarkEnd w:id="227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/>
        <w:tc>
          <w:tcPr>
            <w:tcW w:w="899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28" w:name="__Fieldmark__125_2134771420"/>
            <w:bookmarkStart w:id="229" w:name="__Fieldmark__125_2134771420"/>
            <w:bookmarkEnd w:id="22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e consentement, signé par l’autre «père» ou «mère» lorsqu’il ou elle avait moins de 18 ans, est accompagné d’une attestation de l’avocat des enfants (formule 34J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30" w:name="__Fieldmark__126_2134771420"/>
            <w:bookmarkStart w:id="231" w:name="__Fieldmark__126_2134771420"/>
            <w:bookmarkEnd w:id="23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autre «père» ou «mère» de l’enfant a signé, à l’extérieur de l’Ontario, une formule de consentement qui n’est pas une formule de consentement de l’Ontario et qui est accompagnée de ce qui suit :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5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32" w:name="__Fieldmark__127_2134771420"/>
            <w:bookmarkStart w:id="233" w:name="__Fieldmark__127_2134771420"/>
            <w:bookmarkEnd w:id="23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0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traduction certifiée conforme du document en français ou en anglais.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215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34" w:name="__Fieldmark__128_2134771420"/>
            <w:bookmarkStart w:id="235" w:name="__Fieldmark__128_2134771420"/>
            <w:bookmarkEnd w:id="23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7201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e preuve que le consentement étranger est conforme aux lois du territoire où l’autre «père» ou «mère» l’a donné.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napToGrid w:val="false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fr-CA"/>
              </w:rPr>
            </w:pPr>
            <w:r>
              <w:rPr>
                <w:rFonts w:cs="Arial"/>
                <w:b w:val="false"/>
                <w:bCs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36" w:name="__Fieldmark__129_2134771420"/>
            <w:bookmarkStart w:id="237" w:name="__Fieldmark__129_2134771420"/>
            <w:bookmarkEnd w:id="23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ne copie certifiée conforme d’une ordonnance dispensant du consentement de l’autre «père» ou «mère» a été déposée, accompagnée d’une preuve de signification de l’ordonnance.</w:t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e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38" w:name="__Fieldmark__130_2134771420"/>
            <w:bookmarkStart w:id="239" w:name="__Fieldmark__130_2134771420"/>
            <w:bookmarkEnd w:id="23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L’affidavit (formule 34H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 du conjoint du père ou de la mère ou de chaque requérant(e) qui demande l’adoption a été déposé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e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0" w:name="__Fieldmark__131_2134771420"/>
            <w:bookmarkStart w:id="241" w:name="__Fieldmark__131_2134771420"/>
            <w:bookmarkEnd w:id="241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pacing w:before="80" w:after="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f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2" w:name="__Fieldmark__132_2134771420"/>
            <w:bookmarkStart w:id="243" w:name="__Fieldmark__132_2134771420"/>
            <w:bookmarkEnd w:id="243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Il s’agit d’une adoption par le conjoint du père ou de la mère et le conjoint du père adoptif ou de la mère adoptive a déposé un consentement (formule 34I des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Règles en matière de droit de la famille</w:t>
            </w:r>
            <w:r>
              <w:rPr>
                <w:rFonts w:cs="Arial" w:ascii="Arial" w:hAnsi="Arial"/>
                <w:sz w:val="20"/>
                <w:lang w:val="fr-CA"/>
              </w:rPr>
              <w:t>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f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4" w:name="__Fieldmark__133_2134771420"/>
            <w:bookmarkStart w:id="245" w:name="__Fieldmark__133_2134771420"/>
            <w:bookmarkEnd w:id="245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CoiurtFileNumber"/>
              <w:spacing w:before="80" w:after="40"/>
              <w:jc w:val="right"/>
              <w:rPr>
                <w:rFonts w:cs="Arial"/>
                <w:b w:val="false"/>
                <w:b w:val="false"/>
                <w:bCs/>
                <w:lang w:val="fr-CA"/>
              </w:rPr>
            </w:pPr>
            <w:r>
              <w:rPr>
                <w:rFonts w:cs="Arial"/>
                <w:b w:val="false"/>
                <w:bCs/>
                <w:lang w:val="fr-CA"/>
              </w:rPr>
              <w:t>g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6" w:name="__Fieldmark__134_2134771420"/>
            <w:bookmarkStart w:id="247" w:name="__Fieldmark__134_2134771420"/>
            <w:bookmarkEnd w:id="247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461" w:type="dxa"/>
            <w:gridSpan w:val="8"/>
            <w:tcBorders/>
            <w:vAlign w:val="bottom"/>
          </w:tcPr>
          <w:p>
            <w:pPr>
              <w:pStyle w:val="Clerk"/>
              <w:spacing w:before="80" w:after="40"/>
              <w:ind w:left="0" w:hanging="0"/>
              <w:jc w:val="left"/>
              <w:rPr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i/>
                <w:iCs/>
                <w:sz w:val="18"/>
                <w:lang w:val="fr-CA"/>
              </w:rPr>
              <w:t xml:space="preserve">(Autre. Précisez.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g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fr-CA"/>
              </w:rPr>
              <w:fldChar w:fldCharType="separate"/>
            </w:r>
            <w:bookmarkStart w:id="248" w:name="__Fieldmark__135_2134771420"/>
            <w:bookmarkStart w:id="249" w:name="__Fieldmark__135_2134771420"/>
            <w:bookmarkEnd w:id="249"/>
            <w:r/>
            <w:r>
              <w:rPr>
                <w:b/>
                <w:szCs w:val="24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/>
                <w:b/>
                <w:sz w:val="20"/>
                <w:szCs w:val="24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120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5401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120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</w:tr>
      <w:tr>
        <w:trPr>
          <w:trHeight w:val="287" w:hRule="atLeast"/>
        </w:trPr>
        <w:tc>
          <w:tcPr>
            <w:tcW w:w="5219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>Date de la signatur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4"/>
                <w:lang w:val="fr-CA"/>
              </w:rPr>
            </w:r>
          </w:p>
        </w:tc>
        <w:tc>
          <w:tcPr>
            <w:tcW w:w="5401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>Signature du greffier du tribunal</w:t>
            </w:r>
          </w:p>
        </w:tc>
      </w:tr>
    </w:tbl>
    <w:p>
      <w:pPr>
        <w:pStyle w:val="Normal"/>
        <w:rPr>
          <w:sz w:val="4"/>
          <w:lang w:val="fr-CA"/>
        </w:rPr>
      </w:pPr>
      <w:r>
        <w:rPr>
          <w:sz w:val="4"/>
          <w:lang w:val="fr-CA"/>
        </w:rPr>
      </w:r>
    </w:p>
    <w:sectPr>
      <w:type w:val="continuous"/>
      <w:pgSz w:w="12240" w:h="15840"/>
      <w:pgMar w:left="902" w:right="539" w:gutter="0" w:header="0" w:top="539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sz w:val="16"/>
        <w:lang w:val="fr-CA"/>
      </w:rPr>
      <w:t>FLR 34K (</w:t>
    </w:r>
    <w:r>
      <w:rPr>
        <w:rFonts w:cs="Arial" w:ascii="Arial" w:hAnsi="Arial"/>
        <w:sz w:val="16"/>
        <w:lang w:val="fr-CA"/>
      </w:rPr>
      <w:t>1</w:t>
    </w:r>
    <w:r>
      <w:rPr>
        <w:rFonts w:cs="Arial" w:ascii="Arial" w:hAnsi="Arial"/>
        <w:sz w:val="16"/>
        <w:vertAlign w:val="superscript"/>
        <w:lang w:val="fr-CA"/>
      </w:rPr>
      <w:t>er</w:t>
    </w:r>
    <w:r>
      <w:rPr>
        <w:rFonts w:cs="Arial" w:ascii="Arial" w:hAnsi="Arial"/>
        <w:sz w:val="16"/>
        <w:lang w:val="fr-CA"/>
      </w:rPr>
      <w:t xml:space="preserve"> septembre 2005)</w:t>
    </w:r>
    <w:r>
      <w:rPr>
        <w:rFonts w:cs="Arial" w:ascii="Arial" w:hAnsi="Arial"/>
        <w:iCs/>
        <w:sz w:val="16"/>
        <w:lang w:val="fr-CA"/>
      </w:rPr>
      <w:tab/>
      <w:tab/>
      <w:tab/>
      <w:t xml:space="preserve">            Page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PAGE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Cs/>
        <w:sz w:val="16"/>
        <w:lang w:val="fr-CA"/>
      </w:rPr>
      <w:t xml:space="preserve"> de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NUMPAGES \* ARABIC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5</w:t>
    </w:r>
    <w:r>
      <w:rPr>
        <w:sz w:val="16"/>
        <w:i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360"/>
      <w:outlineLvl w:val="8"/>
    </w:pPr>
    <w:rPr>
      <w:rFonts w:ascii="Arial" w:hAnsi="Arial" w:cs="Arial"/>
      <w:b/>
      <w:sz w:val="16"/>
      <w:lang w:val="fr-C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iurtFileNumber">
    <w:name w:val="Coiurt File Number"/>
    <w:basedOn w:val="Normal"/>
    <w:qFormat/>
    <w:pPr>
      <w:widowControl w:val="false"/>
      <w:tabs>
        <w:tab w:val="clear" w:pos="720"/>
        <w:tab w:val="left" w:pos="432" w:leader="none"/>
        <w:tab w:val="right" w:pos="2232" w:leader="dot"/>
      </w:tabs>
      <w:spacing w:before="60" w:after="0"/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Note">
    <w:name w:val="Note"/>
    <w:basedOn w:val="Normal"/>
    <w:qFormat/>
    <w:pPr>
      <w:widowControl w:val="false"/>
      <w:jc w:val="both"/>
    </w:pPr>
    <w:rPr>
      <w:rFonts w:ascii="Arial" w:hAnsi="Arial" w:cs="Arial"/>
      <w:i/>
      <w:sz w:val="16"/>
      <w:szCs w:val="20"/>
    </w:rPr>
  </w:style>
  <w:style w:type="paragraph" w:styleId="Clerk">
    <w:name w:val="Clerk"/>
    <w:basedOn w:val="Normal"/>
    <w:qFormat/>
    <w:pPr>
      <w:widowControl w:val="false"/>
      <w:tabs>
        <w:tab w:val="clear" w:pos="720"/>
        <w:tab w:val="left" w:pos="1080" w:leader="none"/>
        <w:tab w:val="left" w:pos="1512" w:leader="none"/>
      </w:tabs>
      <w:ind w:left="1498" w:hanging="864"/>
      <w:jc w:val="both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40" w:after="0"/>
    </w:pPr>
    <w:rPr>
      <w:i/>
      <w:sz w:val="17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Information">
    <w:name w:val="Form Information"/>
    <w:basedOn w:val="Normal"/>
    <w:qFormat/>
    <w:pPr>
      <w:widowControl w:val="false"/>
      <w:spacing w:before="120" w:after="0"/>
      <w:jc w:val="right"/>
    </w:pPr>
    <w:rPr>
      <w:rFonts w:ascii="Arial" w:hAnsi="Arial" w:cs="Arial"/>
      <w:i/>
      <w:iCs/>
      <w:sz w:val="18"/>
    </w:rPr>
  </w:style>
  <w:style w:type="paragraph" w:styleId="Fillablefield">
    <w:name w:val="fillable field"/>
    <w:basedOn w:val="Normal"/>
    <w:qFormat/>
    <w:pPr>
      <w:spacing w:before="0" w:after="20"/>
    </w:pPr>
    <w:rPr>
      <w:rFonts w:ascii="Arial" w:hAnsi="Arial" w:cs="Arial"/>
      <w:b/>
      <w:bCs/>
      <w:color w:val="0000FF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30:00Z</dcterms:created>
  <dc:creator>Comité des règles en matière de droit de la famille</dc:creator>
  <dc:description/>
  <dc:language>en-US</dc:language>
  <cp:lastModifiedBy>Pazek, M.</cp:lastModifiedBy>
  <cp:lastPrinted>2004-02-13T10:20:00Z</cp:lastPrinted>
  <dcterms:modified xsi:type="dcterms:W3CDTF">2006-02-22T17:01:00Z</dcterms:modified>
  <cp:revision>59</cp:revision>
  <dc:subject>FLR 34K (1er septembre 2005)</dc:subject>
  <dc:title>Formule 34K : Attestation du greffier (adoption)</dc:title>
</cp:coreProperties>
</file>