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540"/>
        <w:gridCol w:w="540"/>
        <w:gridCol w:w="2824"/>
        <w:gridCol w:w="239"/>
        <w:gridCol w:w="1617"/>
        <w:gridCol w:w="239"/>
        <w:gridCol w:w="2101"/>
        <w:gridCol w:w="9"/>
        <w:gridCol w:w="711"/>
        <w:gridCol w:w="540"/>
      </w:tblGrid>
      <w:tr>
        <w:trPr/>
        <w:tc>
          <w:tcPr>
            <w:tcW w:w="10980" w:type="dxa"/>
            <w:gridSpan w:val="14"/>
            <w:tcBorders/>
          </w:tcPr>
          <w:p>
            <w:pPr>
              <w:pStyle w:val="Heading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NTARIO</w:t>
            </w:r>
          </w:p>
        </w:tc>
      </w:tr>
      <w:tr>
        <w:trPr/>
        <w:tc>
          <w:tcPr>
            <w:tcW w:w="126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fr-CA"/>
              </w:rPr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  <w:lang w:val="fr-CA"/>
              </w:rPr>
            </w:pPr>
            <w:r>
              <w:fldChar w:fldCharType="begin">
                <w:ffData>
                  <w:name w:val="__Fieldmark__0_1948327958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0_1948327958"/>
            <w:bookmarkStart w:id="1" w:name="__Fieldmark__0_1948327958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lang w:val="fr-CA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361" w:type="dxa"/>
            <w:gridSpan w:val="4"/>
            <w:vMerge w:val="restart"/>
            <w:tcBorders/>
          </w:tcPr>
          <w:p>
            <w:pPr>
              <w:pStyle w:val="FormName"/>
              <w:spacing w:before="240" w:after="0"/>
              <w:rPr>
                <w:highlight w:val="yellow"/>
                <w:lang w:val="fr-CA"/>
              </w:rPr>
            </w:pPr>
            <w:r>
              <w:rPr>
                <w:rFonts w:cs="Arial"/>
                <w:lang w:val="fr-CA"/>
              </w:rPr>
              <w:t>Formule 34K : Attestation du greffier (adoption)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4"/>
                <w:lang w:val="fr-CA"/>
              </w:rPr>
              <w:t>situé(e) au</w:t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361" w:type="dxa"/>
            <w:gridSpan w:val="4"/>
            <w:vMerge w:val="continue"/>
            <w:tcBorders/>
          </w:tcPr>
          <w:p>
            <w:pPr>
              <w:pStyle w:val="FormName"/>
              <w:snapToGrid w:val="false"/>
              <w:spacing w:before="6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gridSpan w:val="3"/>
            <w:tcBorders/>
          </w:tcPr>
          <w:p>
            <w:pPr>
              <w:pStyle w:val="CoiurtFileNumber"/>
              <w:widowControl/>
              <w:tabs>
                <w:tab w:val="clear" w:pos="432"/>
                <w:tab w:val="clear" w:pos="2232"/>
              </w:tabs>
              <w:snapToGrid w:val="false"/>
              <w:spacing w:before="40" w:after="0"/>
              <w:jc w:val="left"/>
              <w:rPr>
                <w:rFonts w:cs="Arial"/>
                <w:sz w:val="16"/>
                <w:szCs w:val="24"/>
                <w:lang w:val="fr-CA"/>
              </w:rPr>
            </w:pPr>
            <w:r>
              <w:rPr>
                <w:rFonts w:cs="Arial"/>
                <w:sz w:val="16"/>
                <w:szCs w:val="24"/>
                <w:lang w:val="fr-CA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i w:val="false"/>
                <w:i w:val="false"/>
                <w:iCs/>
                <w:color w:val="0000FF"/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iCs/>
                <w:color w:val="0000FF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lang w:val="fr-CA"/>
              </w:rPr>
            </w:r>
          </w:p>
        </w:tc>
        <w:tc>
          <w:tcPr>
            <w:tcW w:w="3361" w:type="dxa"/>
            <w:gridSpan w:val="4"/>
            <w:vMerge w:val="continue"/>
            <w:tcBorders/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rFonts w:cs="Arial"/>
                <w:b w:val="false"/>
                <w:bCs/>
                <w:i w:val="false"/>
                <w:lang w:val="fr-CA"/>
              </w:rPr>
            </w:r>
          </w:p>
        </w:tc>
      </w:tr>
      <w:tr>
        <w:trPr/>
        <w:tc>
          <w:tcPr>
            <w:tcW w:w="10980" w:type="dxa"/>
            <w:gridSpan w:val="14"/>
            <w:tcBorders/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Requérant(e)(s)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La première lettre du nom de famille du/de la requérant(e) peut être utilisée.)</w:t>
            </w:r>
          </w:p>
        </w:tc>
      </w:tr>
      <w:tr>
        <w:trPr/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948" w:hRule="atLeast"/>
        </w:trPr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14"/>
            <w:tcBorders/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Intimé(e)(s)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S’il y a un(e) intimé(e), la première lettre de son nom de famille peut être utilisée.)</w:t>
            </w:r>
          </w:p>
        </w:tc>
      </w:tr>
      <w:tr>
        <w:trPr/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1040" w:hRule="atLeast"/>
        </w:trPr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Si la case de gauche ne peut être cochée, cochez celle de droite et expliquez pourquoi. </w:t>
            </w:r>
            <w:r>
              <w:rPr>
                <w:rFonts w:cs="Arial" w:ascii="Arial" w:hAnsi="Arial"/>
                <w:iCs/>
                <w:sz w:val="18"/>
                <w:lang w:val="fr-CA"/>
              </w:rPr>
              <w:br/>
            </w:r>
            <w:r>
              <w:rPr>
                <w:rFonts w:cs="Arial" w:ascii="Arial" w:hAnsi="Arial"/>
                <w:sz w:val="20"/>
                <w:lang w:val="fr-CA"/>
              </w:rPr>
              <w:t>Le greffier du tribunal atteste ce qui suit :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1.</w:t>
            </w:r>
          </w:p>
        </w:tc>
        <w:tc>
          <w:tcPr>
            <w:tcW w:w="9189" w:type="dxa"/>
            <w:gridSpan w:val="11"/>
            <w:tcBorders/>
            <w:vAlign w:val="bottom"/>
          </w:tcPr>
          <w:p>
            <w:pPr>
              <w:pStyle w:val="Heading5"/>
              <w:spacing w:before="24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  <w:t>DOCUMENTS COMMUNS À TOUTES LES CAUSES D’ADOPTION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Heading5"/>
              <w:spacing w:before="240" w:after="0"/>
              <w:jc w:val="center"/>
              <w:rPr>
                <w:bCs w:val="false"/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a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" w:name="__Fieldmark__7_1948327958"/>
            <w:bookmarkStart w:id="3" w:name="__Fieldmark__7_1948327958"/>
            <w:bookmarkEnd w:id="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e requête en adoption (formule 8D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" w:name="__Fieldmark__8_1948327958"/>
            <w:bookmarkStart w:id="5" w:name="__Fieldmark__8_1948327958"/>
            <w:bookmarkEnd w:id="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  <w:t>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iurtFileNumber"/>
              <w:spacing w:before="80" w:after="0"/>
              <w:jc w:val="left"/>
              <w:rPr>
                <w:rFonts w:cs="Arial"/>
                <w:b w:val="false"/>
                <w:b w:val="false"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  <w:lang w:val="fr-CA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  <w:lang w:val="fr-CA"/>
              </w:rPr>
              <w:fldChar w:fldCharType="separate"/>
            </w:r>
            <w:bookmarkStart w:id="6" w:name="__Fieldmark__9_1948327958"/>
            <w:bookmarkStart w:id="7" w:name="__Fieldmark__9_1948327958"/>
            <w:bookmarkEnd w:id="7"/>
            <w:r/>
            <w:r>
              <w:rPr>
                <w:b w:val="false"/>
                <w:szCs w:val="24"/>
                <w:rFonts w:cs="Arial"/>
                <w:lang w:val="fr-CA"/>
              </w:rPr>
              <w:fldChar w:fldCharType="end"/>
            </w:r>
            <w:r>
              <w:rPr>
                <w:rFonts w:cs="Arial"/>
                <w:b w:val="false"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e copie certifiée conforme de la déclaration de naissance vivante a été déposée (formule 2 du règlement d’application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tatistiques de l’état civil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" w:name="__Fieldmark__10_1948327958"/>
            <w:bookmarkStart w:id="9" w:name="__Fieldmark__10_1948327958"/>
            <w:bookmarkEnd w:id="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iurtFileNumber"/>
              <w:spacing w:before="40" w:after="0"/>
              <w:jc w:val="left"/>
              <w:rPr>
                <w:rFonts w:cs="Arial"/>
                <w:b w:val="false"/>
                <w:b w:val="false"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  <w:lang w:val="fr-CA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  <w:lang w:val="fr-CA"/>
              </w:rPr>
              <w:fldChar w:fldCharType="separate"/>
            </w:r>
            <w:bookmarkStart w:id="10" w:name="__Fieldmark__11_1948327958"/>
            <w:bookmarkStart w:id="11" w:name="__Fieldmark__11_1948327958"/>
            <w:bookmarkEnd w:id="11"/>
            <w:r/>
            <w:r>
              <w:rPr>
                <w:b w:val="false"/>
                <w:szCs w:val="24"/>
                <w:rFonts w:cs="Arial"/>
                <w:lang w:val="fr-CA"/>
              </w:rPr>
              <w:fldChar w:fldCharType="end"/>
            </w:r>
            <w:r>
              <w:rPr>
                <w:rFonts w:cs="Arial"/>
                <w:b w:val="false"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2"/>
                <w:sz w:val="20"/>
                <w:lang w:val="fr-CA"/>
              </w:rPr>
              <w:t xml:space="preserve">Une copie certifiée conforme du changement de l’enregistrement de la naissance a été déposée (formule 2 du règlement d’application de la </w:t>
            </w:r>
            <w:r>
              <w:rPr>
                <w:rFonts w:cs="Arial" w:ascii="Arial" w:hAnsi="Arial"/>
                <w:i/>
                <w:spacing w:val="-2"/>
                <w:sz w:val="20"/>
                <w:lang w:val="fr-CA"/>
              </w:rPr>
              <w:t>Loi sur les statistiques de l’état civil</w:t>
            </w:r>
            <w:r>
              <w:rPr>
                <w:rFonts w:cs="Arial" w:ascii="Arial" w:hAnsi="Arial"/>
                <w:spacing w:val="-2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lang w:val="fr-CA"/>
              </w:rPr>
              <w:fldChar w:fldCharType="separate"/>
            </w:r>
            <w:bookmarkStart w:id="12" w:name="__Fieldmark__12_1948327958"/>
            <w:bookmarkStart w:id="13" w:name="__Fieldmark__12_1948327958"/>
            <w:bookmarkEnd w:id="13"/>
            <w:r/>
            <w:r>
              <w:rPr>
                <w:b/>
                <w:szCs w:val="24"/>
                <w:rFonts w:cs="Arial"/>
                <w:lang w:val="fr-CA"/>
              </w:rPr>
              <w:fldChar w:fldCharType="end"/>
            </w: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équivalente des détails de la naissance a été déposé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" w:name="__Fieldmark__13_1948327958"/>
            <w:bookmarkStart w:id="15" w:name="__Fieldmark__13_1948327958"/>
            <w:bookmarkEnd w:id="1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a personne à adopter a 7 ans ou plus et a déposé un consentement à l’adoption (formule 34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6" w:name="__Fieldmark__14_1948327958"/>
            <w:bookmarkStart w:id="17" w:name="__Fieldmark__14_1948327958"/>
            <w:bookmarkEnd w:id="1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8" w:name="__Fieldmark__15_1948327958"/>
            <w:bookmarkStart w:id="19" w:name="__Fieldmark__15_1948327958"/>
            <w:bookmarkEnd w:id="1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ordonnance du tribunal dispensant du consentement de la personne à adopter a été déposé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" w:name="__Fieldmark__16_1948327958"/>
            <w:bookmarkStart w:id="21" w:name="__Fieldmark__16_1948327958"/>
            <w:bookmarkEnd w:id="2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affidavit de filiation a été déposé (formule 34A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" w:name="__Fieldmark__17_1948327958"/>
            <w:bookmarkStart w:id="23" w:name="__Fieldmark__17_1948327958"/>
            <w:bookmarkEnd w:id="2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" w:name="__Fieldmark__18_1948327958"/>
            <w:bookmarkStart w:id="25" w:name="__Fieldmark__18_1948327958"/>
            <w:bookmarkEnd w:id="2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autre preuve de filiation a été déposé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6" w:name="__Fieldmark__19_1948327958"/>
            <w:bookmarkStart w:id="27" w:name="__Fieldmark__19_1948327958"/>
            <w:bookmarkEnd w:id="2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 rapport sur la façon dont l’enfant s’adapte au domicile du/de la requérant(e) 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8" w:name="__Fieldmark__20_1948327958"/>
            <w:bookmarkStart w:id="29" w:name="__Fieldmark__20_1948327958"/>
            <w:bookmarkEnd w:id="2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0" w:name="__Fieldmark__21_1948327958"/>
            <w:bookmarkStart w:id="31" w:name="__Fieldmark__21_1948327958"/>
            <w:bookmarkEnd w:id="3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108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st exigé par la Loi (lorsque l’enfant a été «placé» en vue de son adoption par l’intermédiai</w:t>
              <w:softHyphen/>
              <w:t>re du titulaire d’un permis, d’une société ou autrement). Ce rapport a été déposé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2" w:name="__Fieldmark__22_1948327958"/>
            <w:bookmarkStart w:id="33" w:name="__Fieldmark__22_1948327958"/>
            <w:bookmarkEnd w:id="3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 été ordonné par le tribunal dans le cas d’une adoption par le conjoint du père ou de la mère ou par un parent. Ce rapport a été déposé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4" w:name="__Fieldmark__23_1948327958"/>
            <w:bookmarkStart w:id="35" w:name="__Fieldmark__23_1948327958"/>
            <w:bookmarkEnd w:id="3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n’a pas été exigé dans cette caus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6" w:name="__Fieldmark__24_1948327958"/>
            <w:bookmarkStart w:id="37" w:name="__Fieldmark__24_1948327958"/>
            <w:bookmarkEnd w:id="3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/la requérant(e) a un(e) «conjoint(e)» qui n’est pas un «père» ou une «mère» et qui n’est pas partie à la requête. Le consentement du conjoint (formule 34B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8" w:name="__Fieldmark__25_1948327958"/>
            <w:bookmarkStart w:id="39" w:name="__Fieldmark__25_1948327958"/>
            <w:bookmarkEnd w:id="3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0" w:name="__Fieldmark__26_1948327958"/>
            <w:bookmarkStart w:id="41" w:name="__Fieldmark__26_1948327958"/>
            <w:bookmarkEnd w:id="4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ordonnance du tribunal dispensant du consentement du conjoint a été déposée, accompagnée de ce qui suit :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2" w:name="__Fieldmark__27_1948327958"/>
            <w:bookmarkStart w:id="43" w:name="__Fieldmark__27_1948327958"/>
            <w:bookmarkEnd w:id="4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de signification de cette ordonnan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4" w:name="__Fieldmark__28_1948327958"/>
            <w:bookmarkStart w:id="45" w:name="__Fieldmark__28_1948327958"/>
            <w:bookmarkEnd w:id="4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copie certifiée conforme d’une ordonnance dispensant de la signification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2340"/>
        <w:gridCol w:w="3189"/>
        <w:gridCol w:w="1491"/>
        <w:gridCol w:w="9"/>
        <w:gridCol w:w="711"/>
        <w:gridCol w:w="540"/>
      </w:tblGrid>
      <w:tr>
        <w:trPr>
          <w:trHeight w:val="28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 :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2)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fldChar w:fldCharType="begin"/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r>
              <w:rPr>
                <w:sz w:val="16"/>
                <w:b w:val="false"/>
                <w:bCs w:val="false"/>
                <w:lang w:val="fr-CA"/>
              </w:rPr>
              <w:t>     </w:t>
            </w:r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240" w:after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CA"/>
              </w:rPr>
            </w:pPr>
            <w:r>
              <w:rPr>
                <w:b/>
                <w:bCs/>
                <w:i w:val="false"/>
                <w:iCs w:val="false"/>
                <w:lang w:val="fr-CA"/>
              </w:rPr>
              <w:t>Raison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6" w:name="__Fieldmark__29_1948327958"/>
            <w:bookmarkStart w:id="47" w:name="__Fieldmark__29_1948327958"/>
            <w:bookmarkEnd w:id="4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a déclaration (recommandations à l’appui) du directeur ou du directeur local au sujet de l’adoption (formule 34C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 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8" w:name="__Fieldmark__30_1948327958"/>
            <w:bookmarkStart w:id="49" w:name="__Fieldmark__30_1948327958"/>
            <w:bookmarkEnd w:id="4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0" w:name="__Fieldmark__31_1948327958"/>
            <w:bookmarkStart w:id="51" w:name="__Fieldmark__31_1948327958"/>
            <w:bookmarkEnd w:id="5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st exigée par la Loi (lorsque l’enfant a été «placé» en vue de son adoption par l’intermédiaire du titulaire d’un permis, d’une société ou autrement). Cette déclaration a été déposée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ParaNumb"/>
              <w:numPr>
                <w:ilvl w:val="0"/>
                <w:numId w:val="0"/>
              </w:numPr>
              <w:snapToGrid w:val="false"/>
              <w:spacing w:before="80" w:after="0"/>
              <w:ind w:left="360" w:hanging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2" w:name="__Fieldmark__32_1948327958"/>
            <w:bookmarkStart w:id="53" w:name="__Fieldmark__32_1948327958"/>
            <w:bookmarkEnd w:id="5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 été ordonnée par le tribunal dans le cas d’une adoption par le conjoint du père ou de la mère ou par un parent. Cette déclaration a été déposé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4" w:name="__Fieldmark__33_1948327958"/>
            <w:bookmarkStart w:id="55" w:name="__Fieldmark__33_1948327958"/>
            <w:bookmarkEnd w:id="5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’a pas été exigée dans cette caus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h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6" w:name="__Fieldmark__34_1948327958"/>
            <w:bookmarkStart w:id="57" w:name="__Fieldmark__34_1948327958"/>
            <w:bookmarkEnd w:id="5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’affidavit de chaque requérant(e) qui demande l’adoption (formule 34D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h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8" w:name="__Fieldmark__35_1948327958"/>
            <w:bookmarkStart w:id="59" w:name="__Fieldmark__35_1948327958"/>
            <w:bookmarkEnd w:id="5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0" w:name="__Fieldmark__36_1948327958"/>
            <w:bookmarkStart w:id="61" w:name="__Fieldmark__36_1948327958"/>
            <w:bookmarkEnd w:id="6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projet d’ordonnance d’adoption (formule 25C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2" w:name="__Fieldmark__37_1948327958"/>
            <w:bookmarkStart w:id="63" w:name="__Fieldmark__37_1948327958"/>
            <w:bookmarkEnd w:id="6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j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4" w:name="__Fieldmark__38_1948327958"/>
            <w:bookmarkStart w:id="65" w:name="__Fieldmark__38_1948327958"/>
            <w:bookmarkEnd w:id="6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l s’agit d'une requête conjointe des conjoints et 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j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6" w:name="__Fieldmark__39_1948327958"/>
            <w:bookmarkStart w:id="67" w:name="__Fieldmark__39_1948327958"/>
            <w:bookmarkEnd w:id="6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8" w:name="__Fieldmark__40_1948327958"/>
            <w:bookmarkStart w:id="69" w:name="__Fieldmark__40_1948327958"/>
            <w:bookmarkEnd w:id="6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 certificat du mariage des requérants a été déposé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0" w:name="__Fieldmark__41_1948327958"/>
            <w:bookmarkStart w:id="71" w:name="__Fieldmark__41_1948327958"/>
            <w:bookmarkEnd w:id="7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autre preuve du statut conjugal des requérants a été déposé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k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2" w:name="__Fieldmark__42_1948327958"/>
            <w:bookmarkStart w:id="73" w:name="__Fieldmark__42_1948327958"/>
            <w:bookmarkEnd w:id="7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Autre requête conjointe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Précisez.)</w:t>
            </w:r>
            <w:r>
              <w:rPr>
                <w:rFonts w:cs="Arial" w:ascii="Arial" w:hAnsi="Arial"/>
                <w:sz w:val="18"/>
                <w:lang w:val="fr-CA"/>
              </w:rPr>
              <w:t xml:space="preserve">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k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4" w:name="__Fieldmark__43_1948327958"/>
            <w:bookmarkStart w:id="75" w:name="__Fieldmark__43_1948327958"/>
            <w:bookmarkEnd w:id="7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l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6" w:name="__Fieldmark__45_1948327958"/>
            <w:bookmarkStart w:id="77" w:name="__Fieldmark__45_1948327958"/>
            <w:bookmarkEnd w:id="7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rPr>
                <w:rFonts w:ascii="Arial" w:hAnsi="Arial" w:cs="Arial"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(Autre. Précisez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l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8" w:name="__Fieldmark__46_1948327958"/>
            <w:bookmarkStart w:id="79" w:name="__Fieldmark__46_1948327958"/>
            <w:bookmarkEnd w:id="7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2.</w:t>
            </w:r>
          </w:p>
        </w:tc>
        <w:tc>
          <w:tcPr>
            <w:tcW w:w="9189" w:type="dxa"/>
            <w:gridSpan w:val="8"/>
            <w:tcBorders/>
            <w:vAlign w:val="bottom"/>
          </w:tcPr>
          <w:p>
            <w:pPr>
              <w:pStyle w:val="Heading5"/>
              <w:spacing w:before="240" w:after="0"/>
              <w:rPr>
                <w:bCs w:val="false"/>
                <w:spacing w:val="-5"/>
                <w:lang w:val="fr-CA"/>
              </w:rPr>
            </w:pPr>
            <w:r>
              <w:rPr>
                <w:bCs w:val="false"/>
                <w:spacing w:val="-5"/>
                <w:lang w:val="fr-CA"/>
              </w:rPr>
              <w:t>DOCUMENTS SUPPLÉMENTAIRES À L’APPUI DES ADOPTIONS DE PUPILLES DE LA COURONNE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Heading5"/>
              <w:snapToGrid w:val="false"/>
              <w:spacing w:before="240" w:after="0"/>
              <w:rPr>
                <w:bCs w:val="false"/>
                <w:spacing w:val="-5"/>
                <w:lang w:val="fr-CA"/>
              </w:rPr>
            </w:pPr>
            <w:r>
              <w:rPr>
                <w:bCs w:val="false"/>
                <w:spacing w:val="-5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0" w:name="__Fieldmark__48_1948327958"/>
            <w:bookmarkStart w:id="81" w:name="__Fieldmark__48_1948327958"/>
            <w:bookmarkEnd w:id="8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 du directeur à l’adoption (formule 34E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2" w:name="__Fieldmark__49_1948327958"/>
            <w:bookmarkStart w:id="83" w:name="__Fieldmark__49_1948327958"/>
            <w:bookmarkEnd w:id="8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4" w:name="__Fieldmark__50_1948327958"/>
            <w:bookmarkStart w:id="85" w:name="__Fieldmark__50_1948327958"/>
            <w:bookmarkEnd w:id="8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ucune ordonnance qui porte sur le droit de visite à ce pupille de la Couronne n’est en vigueu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6" w:name="__Fieldmark__51_1948327958"/>
            <w:bookmarkStart w:id="87" w:name="__Fieldmark__51_1948327958"/>
            <w:bookmarkEnd w:id="8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8" w:name="__Fieldmark__52_1948327958"/>
            <w:bookmarkStart w:id="89" w:name="__Fieldmark__52_1948327958"/>
            <w:bookmarkEnd w:id="8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mettant fin au droit de visite à ce pupille de la Couronne a été déposée, accompagnée de ce qui suit :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0" w:name="__Fieldmark__53_1948327958"/>
            <w:bookmarkStart w:id="91" w:name="__Fieldmark__53_1948327958"/>
            <w:bookmarkEnd w:id="9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de signification de cette ordonnan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2" w:name="__Fieldmark__54_1948327958"/>
            <w:bookmarkStart w:id="93" w:name="__Fieldmark__54_1948327958"/>
            <w:bookmarkEnd w:id="9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'une ordonnance dispensant de la signification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4" w:name="__Fieldmark__55_1948327958"/>
            <w:bookmarkStart w:id="95" w:name="__Fieldmark__55_1948327958"/>
            <w:bookmarkEnd w:id="9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e l’ordonnance de tutelle par la Couronne a été déposée, accompagnée de ce qui suit 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6" w:name="__Fieldmark__56_1948327958"/>
            <w:bookmarkStart w:id="97" w:name="__Fieldmark__56_1948327958"/>
            <w:bookmarkEnd w:id="9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8" w:name="__Fieldmark__57_1948327958"/>
            <w:bookmarkStart w:id="99" w:name="__Fieldmark__57_1948327958"/>
            <w:bookmarkEnd w:id="9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preuve de signification de cette ordonnance.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0" w:name="__Fieldmark__58_1948327958"/>
            <w:bookmarkStart w:id="101" w:name="__Fieldmark__58_1948327958"/>
            <w:bookmarkEnd w:id="10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copie certifiée conforme d’une ordonnance dispensant de la signification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2" w:name="__Fieldmark__59_1948327958"/>
            <w:bookmarkStart w:id="103" w:name="__Fieldmark__59_1948327958"/>
            <w:bookmarkEnd w:id="10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  <w:lang w:val="fr-CA"/>
              </w:rPr>
            </w:pPr>
            <w:bookmarkStart w:id="104" w:name="OLE_LINK4"/>
            <w:r>
              <w:rPr>
                <w:rFonts w:cs="Arial" w:ascii="Arial" w:hAnsi="Arial"/>
                <w:sz w:val="20"/>
                <w:lang w:val="fr-CA"/>
              </w:rPr>
              <w:t>Une copie d’une ordonnance de communication a été déposée (le cas échéant).</w:t>
            </w:r>
            <w:bookmarkEnd w:id="104"/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5" w:name="__Fieldmark__60_1948327958"/>
            <w:bookmarkStart w:id="106" w:name="__Fieldmark__60_1948327958"/>
            <w:bookmarkEnd w:id="10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7" w:name="__Fieldmark__61_1948327958"/>
            <w:bookmarkStart w:id="108" w:name="__Fieldmark__61_1948327958"/>
            <w:bookmarkEnd w:id="10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 affidavit du directeur local a été déposé, selon lequel aucun appel des ordonnances mentionnées aux alinéas b) et c) ci-dessus n’a été interjeté ou selon lequel le délai d’appel a expir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9" w:name="__Fieldmark__62_1948327958"/>
            <w:bookmarkStart w:id="110" w:name="__Fieldmark__62_1948327958"/>
            <w:bookmarkEnd w:id="11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1" w:name="__Fieldmark__63_1948327958"/>
            <w:bookmarkStart w:id="112" w:name="__Fieldmark__63_1948327958"/>
            <w:bookmarkEnd w:id="11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>L’enfant est un Indien ou un autochtone et la société a déposé l’affidavit de signification de l’avis qu’elle a remis à la bande ou à la communauté autochtone à laquelle appartient l’enfant et qui l’informe de son intention de placer l’enfant en vue de son adoptio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3" w:name="__Fieldmark__64_1948327958"/>
            <w:bookmarkStart w:id="114" w:name="__Fieldmark__64_1948327958"/>
            <w:bookmarkEnd w:id="11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5" w:name="__Fieldmark__65_1948327958"/>
            <w:bookmarkStart w:id="116" w:name="__Fieldmark__65_1948327958"/>
            <w:bookmarkEnd w:id="11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(Autre. Précisez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7" w:name="__Fieldmark__66_1948327958"/>
            <w:bookmarkStart w:id="118" w:name="__Fieldmark__66_1948327958"/>
            <w:bookmarkEnd w:id="11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360"/>
        <w:gridCol w:w="180"/>
        <w:gridCol w:w="540"/>
        <w:gridCol w:w="540"/>
        <w:gridCol w:w="2340"/>
        <w:gridCol w:w="3189"/>
        <w:gridCol w:w="1491"/>
        <w:gridCol w:w="9"/>
        <w:gridCol w:w="711"/>
        <w:gridCol w:w="540"/>
      </w:tblGrid>
      <w:tr>
        <w:trPr>
          <w:trHeight w:val="285" w:hRule="atLeast"/>
        </w:trPr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 :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3)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/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fldChar w:fldCharType="begin"/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r>
              <w:rPr>
                <w:sz w:val="16"/>
                <w:b w:val="false"/>
                <w:bCs w:val="false"/>
                <w:lang w:val="fr-CA"/>
              </w:rPr>
              <w:t>     </w:t>
            </w:r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3.</w:t>
            </w:r>
          </w:p>
        </w:tc>
        <w:tc>
          <w:tcPr>
            <w:tcW w:w="9189" w:type="dxa"/>
            <w:gridSpan w:val="10"/>
            <w:tcBorders/>
          </w:tcPr>
          <w:p>
            <w:pPr>
              <w:pStyle w:val="Heading5"/>
              <w:spacing w:before="24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  <w:t>DOCUMENTS SUPPLÉMENTAIRES À L’APPUI DE L’ADOPTION D’UN ENFANT AUTRE QU’UN PUPILLE PAR L’INTERMÉDIAIRE D’UN TITULAIRE DE PERMIS OU D’UNE SOCIÉTÉ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Heading5"/>
              <w:spacing w:before="120" w:after="0"/>
              <w:jc w:val="center"/>
              <w:rPr>
                <w:bCs w:val="false"/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a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9" w:name="__Fieldmark__68_1948327958"/>
            <w:bookmarkStart w:id="120" w:name="__Fieldmark__68_1948327958"/>
            <w:bookmarkEnd w:id="12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enfant a été placé par la société d’aide à l’enfanc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1" w:name="__Fieldmark__69_1948327958"/>
            <w:bookmarkStart w:id="122" w:name="__Fieldmark__69_1948327958"/>
            <w:bookmarkEnd w:id="12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3" w:name="__Fieldmark__70_1948327958"/>
            <w:bookmarkStart w:id="124" w:name="__Fieldmark__70_1948327958"/>
            <w:bookmarkEnd w:id="12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enfant a été placé par un titulaire de permis dans le délai prévu par le permis, dont une copie a été déposé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5" w:name="__Fieldmark__71_1948327958"/>
            <w:bookmarkStart w:id="126" w:name="__Fieldmark__71_1948327958"/>
            <w:bookmarkEnd w:id="12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affidavit (formule 34G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titulaire de permis ou d’un employé autorisé de la société d’aide à l’enfance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7" w:name="__Fieldmark__72_1948327958"/>
            <w:bookmarkStart w:id="128" w:name="__Fieldmark__72_1948327958"/>
            <w:bookmarkEnd w:id="12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9" w:name="__Fieldmark__73_1948327958"/>
            <w:bookmarkStart w:id="130" w:name="__Fieldmark__73_1948327958"/>
            <w:bookmarkEnd w:id="13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a personne qui dépose l’affidavit n’a connaissance d’aucune ordonnance de garde ou de visite à l’égard de l’enfan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1" w:name="__Fieldmark__74_1948327958"/>
            <w:bookmarkStart w:id="132" w:name="__Fieldmark__74_1948327958"/>
            <w:bookmarkEnd w:id="13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3" w:name="__Fieldmark__75_1948327958"/>
            <w:bookmarkStart w:id="134" w:name="__Fieldmark__75_1948327958"/>
            <w:bookmarkEnd w:id="13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e l’ordonnance ou des ordonnances de garde ou de visite à l’égard de l’enfant a été déposée, accompagnée de ce qui suit :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5" w:name="__Fieldmark__76_1948327958"/>
            <w:bookmarkStart w:id="136" w:name="__Fieldmark__76_1948327958"/>
            <w:bookmarkEnd w:id="13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de signification de cette ordonnan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7" w:name="__Fieldmark__77_1948327958"/>
            <w:bookmarkStart w:id="138" w:name="__Fieldmark__77_1948327958"/>
            <w:bookmarkEnd w:id="13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e la signification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9" w:name="__Fieldmark__78_1948327958"/>
            <w:bookmarkStart w:id="140" w:name="__Fieldmark__78_1948327958"/>
            <w:bookmarkEnd w:id="14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e la mèr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1" w:name="__Fieldmark__79_1948327958"/>
            <w:bookmarkStart w:id="142" w:name="__Fieldmark__79_1948327958"/>
            <w:bookmarkEnd w:id="14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3" w:name="__Fieldmark__80_1948327958"/>
            <w:bookmarkStart w:id="144" w:name="__Fieldmark__80_1948327958"/>
            <w:bookmarkEnd w:id="14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a mère lorsqu’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5" w:name="__Fieldmark__81_1948327958"/>
            <w:bookmarkStart w:id="146" w:name="__Fieldmark__81_1948327958"/>
            <w:bookmarkEnd w:id="14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  <w:lang w:val="fr-CA"/>
              </w:rPr>
            </w:pPr>
            <w:r>
              <w:rPr>
                <w:rFonts w:cs="Arial" w:ascii="Arial" w:hAnsi="Arial"/>
                <w:spacing w:val="-2"/>
                <w:sz w:val="20"/>
                <w:lang w:val="fr-CA"/>
              </w:rPr>
              <w:t>La mère de l’enfant a signé, à l’extérieur de l’Ontario, une formule de consentement qui n’est pas une formule de consentement de l’Ontario et qui est accompagnée de ce qui suit :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pacing w:val="-2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7" w:name="__Fieldmark__82_1948327958"/>
            <w:bookmarkStart w:id="148" w:name="__Fieldmark__82_1948327958"/>
            <w:bookmarkEnd w:id="14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9" w:name="__Fieldmark__83_1948327958"/>
            <w:bookmarkStart w:id="150" w:name="__Fieldmark__83_1948327958"/>
            <w:bookmarkEnd w:id="15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a mère l’a donné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51" w:name="__Fieldmark__84_1948327958"/>
            <w:bookmarkStart w:id="152" w:name="__Fieldmark__84_1948327958"/>
            <w:bookmarkEnd w:id="15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a mère a été déposée, accompagnée d’une preuve de signification de l’ordonnanc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53" w:name="__Fieldmark__85_1948327958"/>
            <w:bookmarkStart w:id="154" w:name="__Fieldmark__85_1948327958"/>
            <w:bookmarkEnd w:id="15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père biologiqu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55" w:name="__Fieldmark__86_1948327958"/>
            <w:bookmarkStart w:id="156" w:name="__Fieldmark__86_1948327958"/>
            <w:bookmarkEnd w:id="15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57" w:name="__Fieldmark__87_1948327958"/>
            <w:bookmarkStart w:id="158" w:name="__Fieldmark__87_1948327958"/>
            <w:bookmarkEnd w:id="15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e père lorsqu’il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59" w:name="__Fieldmark__88_1948327958"/>
            <w:bookmarkStart w:id="160" w:name="__Fieldmark__88_1948327958"/>
            <w:bookmarkEnd w:id="16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e père biologique de l’enfant a signé, à l’extérieur de l’Ontario, une formule de consentement qui n’est pas une formule de consentement de l’Ontario et qui est accompagnée de ce qui suit :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61" w:name="__Fieldmark__89_1948327958"/>
            <w:bookmarkStart w:id="162" w:name="__Fieldmark__89_1948327958"/>
            <w:bookmarkEnd w:id="16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63" w:name="__Fieldmark__90_1948327958"/>
            <w:bookmarkStart w:id="164" w:name="__Fieldmark__90_1948327958"/>
            <w:bookmarkEnd w:id="16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e père biologique l’a donné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65" w:name="__Fieldmark__91_1948327958"/>
            <w:bookmarkStart w:id="166" w:name="__Fieldmark__91_1948327958"/>
            <w:bookmarkEnd w:id="16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u père biologique a été déposée, accompagnée d’une preuve de signification de l’ordonnan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67" w:name="__Fieldmark__92_1948327958"/>
            <w:bookmarkStart w:id="168" w:name="__Fieldmark__92_1948327958"/>
            <w:bookmarkEnd w:id="16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tribunal a décidé que le père biologique n’a pas la qualité de «p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>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69" w:name="__Fieldmark__93_1948327958"/>
            <w:bookmarkStart w:id="170" w:name="__Fieldmark__93_1948327958"/>
            <w:bookmarkEnd w:id="17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) à l’adoption de toute autre personne qui est un «père» ou une «m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71" w:name="__Fieldmark__94_1948327958"/>
            <w:bookmarkStart w:id="172" w:name="__Fieldmark__94_1948327958"/>
            <w:bookmarkEnd w:id="17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/>
                <w:b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73" w:name="__Fieldmark__95_1948327958"/>
            <w:bookmarkStart w:id="174" w:name="__Fieldmark__95_1948327958"/>
            <w:bookmarkEnd w:id="17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’autre «père» ou «mère» lorsqu’il ou 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80"/>
        <w:gridCol w:w="540"/>
        <w:gridCol w:w="540"/>
        <w:gridCol w:w="18"/>
        <w:gridCol w:w="2322"/>
        <w:gridCol w:w="3189"/>
        <w:gridCol w:w="1671"/>
        <w:gridCol w:w="18"/>
        <w:gridCol w:w="702"/>
        <w:gridCol w:w="18"/>
        <w:gridCol w:w="342"/>
      </w:tblGrid>
      <w:tr>
        <w:trPr>
          <w:trHeight w:val="285" w:hRule="atLeast"/>
        </w:trPr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 :</w:t>
            </w:r>
          </w:p>
        </w:tc>
        <w:tc>
          <w:tcPr>
            <w:tcW w:w="342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4)</w:t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lang w:val="fr-CA"/>
              </w:rPr>
            </w:pPr>
            <w:r>
              <w:rPr>
                <w:b w:val="false"/>
                <w:bCs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fldChar w:fldCharType="begin"/>
            </w:r>
            <w:r>
              <w:rPr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lang w:val="fr-CA"/>
              </w:rPr>
              <w:t>     </w:t>
            </w:r>
            <w:r>
              <w:rPr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240" w:after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CA"/>
              </w:rPr>
            </w:pPr>
            <w:r>
              <w:rPr>
                <w:b/>
                <w:bCs/>
                <w:i w:val="false"/>
                <w:iCs w:val="false"/>
                <w:lang w:val="fr-CA"/>
              </w:rPr>
              <w:t>Raison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  <w:i/>
                <w:i/>
                <w:iCs w:val="false"/>
                <w:lang w:val="fr-CA"/>
              </w:rPr>
            </w:pPr>
            <w:r>
              <w:rPr>
                <w:rFonts w:cs="Arial"/>
                <w:b/>
                <w:bCs/>
                <w:i/>
                <w:iCs w:val="false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75" w:name="__Fieldmark__96_1948327958"/>
            <w:bookmarkStart w:id="176" w:name="__Fieldmark__96_1948327958"/>
            <w:bookmarkEnd w:id="17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autre «père» ou «mère» a signé, à l’extérieur de l’Ontario, une formule de consentement qui n’est pas une formule de consentement de l’Ontario et qui est accompagnée de ce qui suit :</w:t>
            </w:r>
          </w:p>
        </w:tc>
        <w:tc>
          <w:tcPr>
            <w:tcW w:w="1062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77" w:name="__Fieldmark__97_1948327958"/>
            <w:bookmarkStart w:id="178" w:name="__Fieldmark__97_1948327958"/>
            <w:bookmarkEnd w:id="17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79" w:name="__Fieldmark__98_1948327958"/>
            <w:bookmarkStart w:id="180" w:name="__Fieldmark__98_1948327958"/>
            <w:bookmarkEnd w:id="18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’autre «père» ou «mère» l’a donné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81" w:name="__Fieldmark__99_1948327958"/>
            <w:bookmarkStart w:id="182" w:name="__Fieldmark__99_1948327958"/>
            <w:bookmarkEnd w:id="18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’autre «père» ou «mère» a été déposée, accompagnée d’une preuve de signification de l’ordonnance.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83" w:name="__Fieldmark__100_1948327958"/>
            <w:bookmarkStart w:id="184" w:name="__Fieldmark__100_1948327958"/>
            <w:bookmarkEnd w:id="18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enfant est un Indien ou un autochtone et un affidavit de signification de l’avis qui a été remis à la bande ou à la communauté autochtone à laquelle appartient l’enfant et qui l’informe de l’intention de placer l’enfant en vue de son 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g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85" w:name="__Fieldmark__101_1948327958"/>
            <w:bookmarkStart w:id="186" w:name="__Fieldmark__101_1948327958"/>
            <w:bookmarkEnd w:id="18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h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87" w:name="__Fieldmark__102_1948327958"/>
            <w:bookmarkStart w:id="188" w:name="__Fieldmark__102_1948327958"/>
            <w:bookmarkEnd w:id="18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(Autre. Précisez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h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89" w:name="__Fieldmark__103_1948327958"/>
            <w:bookmarkStart w:id="190" w:name="__Fieldmark__103_1948327958"/>
            <w:bookmarkEnd w:id="19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02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4.</w:t>
            </w:r>
          </w:p>
        </w:tc>
        <w:tc>
          <w:tcPr>
            <w:tcW w:w="9378" w:type="dxa"/>
            <w:gridSpan w:val="10"/>
            <w:tcBorders/>
          </w:tcPr>
          <w:p>
            <w:pPr>
              <w:pStyle w:val="Heading5"/>
              <w:spacing w:before="12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  <w:t>DOCUMENTS SUPPLÉMENTAIRES À L’APPUI D’UNE ADOPTION PAR UN PARENT OU PAR LE CONJOINT DU PÈRE OU DE LA MÈRE OU S’IL S’AGIT D’UN ENFANT QUI RÉSIDE AVEC LE/LA REQUÉRANT(E) DEPUIS AU MOINS DEUX ANS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Heading5"/>
              <w:snapToGrid w:val="false"/>
              <w:spacing w:before="12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91" w:name="__Fieldmark__105_1948327958"/>
            <w:bookmarkStart w:id="192" w:name="__Fieldmark__105_1948327958"/>
            <w:bookmarkEnd w:id="19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cune ordonnance de garde ou de visite n’a été rendue à l’égard de l’enfan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a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93" w:name="__Fieldmark__106_1948327958"/>
            <w:bookmarkStart w:id="194" w:name="__Fieldmark__106_1948327958"/>
            <w:bookmarkEnd w:id="19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95" w:name="__Fieldmark__107_1948327958"/>
            <w:bookmarkStart w:id="196" w:name="__Fieldmark__107_1948327958"/>
            <w:bookmarkEnd w:id="19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e l’ordonnance ou des ordonnances de garde ou de visite à l’égard de l’enfant a été déposée, accompagnée de ce qui suit :</w:t>
            </w:r>
          </w:p>
        </w:tc>
        <w:tc>
          <w:tcPr>
            <w:tcW w:w="1062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97" w:name="__Fieldmark__108_1948327958"/>
            <w:bookmarkStart w:id="198" w:name="__Fieldmark__108_1948327958"/>
            <w:bookmarkEnd w:id="19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une preuve de signification de cette ordonnance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99" w:name="__Fieldmark__109_1948327958"/>
            <w:bookmarkStart w:id="200" w:name="__Fieldmark__109_1948327958"/>
            <w:bookmarkEnd w:id="20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une copie certifiée conforme d’une ordonnance dispensant de la signification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1" w:name="__Fieldmark__110_1948327958"/>
            <w:bookmarkStart w:id="202" w:name="__Fieldmark__110_1948327958"/>
            <w:bookmarkEnd w:id="20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e la mèr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b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3" w:name="__Fieldmark__111_1948327958"/>
            <w:bookmarkStart w:id="204" w:name="__Fieldmark__111_1948327958"/>
            <w:bookmarkEnd w:id="20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5" w:name="__Fieldmark__112_1948327958"/>
            <w:bookmarkStart w:id="206" w:name="__Fieldmark__112_1948327958"/>
            <w:bookmarkEnd w:id="20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a mère lorsqu’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062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7" w:name="__Fieldmark__113_1948327958"/>
            <w:bookmarkStart w:id="208" w:name="__Fieldmark__113_1948327958"/>
            <w:bookmarkEnd w:id="20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a mère de l’enfant a signé, à l’extérieur de l’Ontario, une formule de consentement qui n’est pas une formule de consentement de l’Ontario et qui est accompagnée de ce qui suit :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9" w:name="__Fieldmark__114_1948327958"/>
            <w:bookmarkStart w:id="210" w:name="__Fieldmark__114_1948327958"/>
            <w:bookmarkEnd w:id="21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1" w:name="__Fieldmark__115_1948327958"/>
            <w:bookmarkStart w:id="212" w:name="__Fieldmark__115_1948327958"/>
            <w:bookmarkEnd w:id="21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a mère l’a donné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3" w:name="__Fieldmark__116_1948327958"/>
            <w:bookmarkStart w:id="214" w:name="__Fieldmark__116_1948327958"/>
            <w:bookmarkEnd w:id="21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a mère a été déposée, accompagnée d’une preuve de signification de l’ordonnance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5" w:name="__Fieldmark__117_1948327958"/>
            <w:bookmarkStart w:id="216" w:name="__Fieldmark__117_1948327958"/>
            <w:bookmarkEnd w:id="21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père biologiqu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c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7" w:name="__Fieldmark__118_1948327958"/>
            <w:bookmarkStart w:id="218" w:name="__Fieldmark__118_1948327958"/>
            <w:bookmarkEnd w:id="21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9" w:name="__Fieldmark__119_1948327958"/>
            <w:bookmarkStart w:id="220" w:name="__Fieldmark__119_1948327958"/>
            <w:bookmarkEnd w:id="22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e père lorsqu’il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1" w:name="__Fieldmark__120_1948327958"/>
            <w:bookmarkStart w:id="222" w:name="__Fieldmark__120_1948327958"/>
            <w:bookmarkEnd w:id="22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e père biologique de l’enfant a signé, à l’extérieur de l’Ontario, une formule de consentement qui n’est pas une formule de consentement de l’Ontario et qui est accompagnée de ce qui suit :</w:t>
            </w:r>
          </w:p>
        </w:tc>
        <w:tc>
          <w:tcPr>
            <w:tcW w:w="1080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3" w:name="__Fieldmark__121_1948327958"/>
            <w:bookmarkStart w:id="224" w:name="__Fieldmark__121_1948327958"/>
            <w:bookmarkEnd w:id="22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8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5" w:name="__Fieldmark__122_1948327958"/>
            <w:bookmarkStart w:id="226" w:name="__Fieldmark__122_1948327958"/>
            <w:bookmarkEnd w:id="22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e père biologique l’a donné.</w:t>
            </w:r>
          </w:p>
        </w:tc>
        <w:tc>
          <w:tcPr>
            <w:tcW w:w="108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181"/>
        <w:gridCol w:w="539"/>
        <w:gridCol w:w="540"/>
        <w:gridCol w:w="2341"/>
        <w:gridCol w:w="179"/>
        <w:gridCol w:w="360"/>
        <w:gridCol w:w="2650"/>
        <w:gridCol w:w="1671"/>
        <w:gridCol w:w="540"/>
        <w:gridCol w:w="540"/>
      </w:tblGrid>
      <w:tr>
        <w:trPr>
          <w:trHeight w:val="28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 :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5)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fldChar w:fldCharType="begin"/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r>
              <w:rPr>
                <w:sz w:val="16"/>
                <w:b w:val="false"/>
                <w:bCs w:val="false"/>
                <w:lang w:val="fr-CA"/>
              </w:rPr>
              <w:t>     </w:t>
            </w:r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240" w:after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CA"/>
              </w:rPr>
            </w:pPr>
            <w:r>
              <w:rPr>
                <w:b/>
                <w:bCs/>
                <w:i w:val="false"/>
                <w:iCs w:val="false"/>
                <w:lang w:val="fr-CA"/>
              </w:rPr>
              <w:t>Raiso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cs="Arial"/>
                <w:b w:val="false"/>
                <w:b w:val="false"/>
                <w:bCs/>
                <w:i/>
                <w:i/>
                <w:iCs w:val="false"/>
                <w:lang w:val="fr-CA"/>
              </w:rPr>
            </w:pPr>
            <w:r>
              <w:rPr>
                <w:rFonts w:cs="Arial"/>
                <w:b w:val="false"/>
                <w:bCs/>
                <w:i/>
                <w:iCs w:val="false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7" w:name="__Fieldmark__123_1948327958"/>
            <w:bookmarkStart w:id="228" w:name="__Fieldmark__123_1948327958"/>
            <w:bookmarkEnd w:id="22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u père biologique a été déposée, accompagnée d’une preuve de signification de l’ordonnance.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9" w:name="__Fieldmark__124_1948327958"/>
            <w:bookmarkStart w:id="230" w:name="__Fieldmark__124_1948327958"/>
            <w:bookmarkEnd w:id="23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tribunal a décidé que le père biologique n’a pas la qualité de «p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>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1" w:name="__Fieldmark__125_1948327958"/>
            <w:bookmarkStart w:id="232" w:name="__Fieldmark__125_1948327958"/>
            <w:bookmarkEnd w:id="23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) à l’adoption de toute autre personne qui est un «père» ou une «m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 a été déposé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3" w:name="__Fieldmark__126_1948327958"/>
            <w:bookmarkStart w:id="234" w:name="__Fieldmark__126_1948327958"/>
            <w:bookmarkEnd w:id="23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5" w:name="__Fieldmark__127_1948327958"/>
            <w:bookmarkStart w:id="236" w:name="__Fieldmark__127_1948327958"/>
            <w:bookmarkEnd w:id="23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’autre «père» ou «mère» lorsqu’il ou 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7" w:name="__Fieldmark__128_1948327958"/>
            <w:bookmarkStart w:id="238" w:name="__Fieldmark__128_1948327958"/>
            <w:bookmarkEnd w:id="23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autre «père» ou «mère» a signé, à l’extérieur de l’Ontario, une formule de consentement qui n’est pas une formule de consentement de l’Ontario et qui est accompagnée de ce qui suit :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5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9" w:name="__Fieldmark__129_1948327958"/>
            <w:bookmarkStart w:id="240" w:name="__Fieldmark__129_1948327958"/>
            <w:bookmarkEnd w:id="24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5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1" w:name="__Fieldmark__130_1948327958"/>
            <w:bookmarkStart w:id="242" w:name="__Fieldmark__130_1948327958"/>
            <w:bookmarkEnd w:id="24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1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preuve que le consentement étranger est conforme aux lois du territoire où l’autre «père» ou «mère» l’a donné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3" w:name="__Fieldmark__131_1948327958"/>
            <w:bookmarkStart w:id="244" w:name="__Fieldmark__131_1948327958"/>
            <w:bookmarkEnd w:id="24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’autre «père» ou «mère» a été déposée, accompagnée d’une preuve de signification de l’ordonnance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5" w:name="__Fieldmark__132_1948327958"/>
            <w:bookmarkStart w:id="246" w:name="__Fieldmark__132_1948327958"/>
            <w:bookmarkEnd w:id="24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’affidavit (formule 34H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conjoint du père ou de la mère ou de chaque requérant(e) qui demande l’adoption a été déposé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7" w:name="__Fieldmark__133_1948327958"/>
            <w:bookmarkStart w:id="248" w:name="__Fieldmark__133_1948327958"/>
            <w:bookmarkEnd w:id="248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9" w:name="__Fieldmark__134_1948327958"/>
            <w:bookmarkStart w:id="250" w:name="__Fieldmark__134_1948327958"/>
            <w:bookmarkEnd w:id="250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Il s’agit d’une adoption par le conjoint du père ou de la mère et le conjoint du père adoptif ou de la mère adoptive a déposé un consentement (formule 34I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51" w:name="__Fieldmark__135_1948327958"/>
            <w:bookmarkStart w:id="252" w:name="__Fieldmark__135_1948327958"/>
            <w:bookmarkEnd w:id="252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53" w:name="__Fieldmark__136_1948327958"/>
            <w:bookmarkStart w:id="254" w:name="__Fieldmark__136_1948327958"/>
            <w:bookmarkEnd w:id="254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  <w:vAlign w:val="bottom"/>
          </w:tcPr>
          <w:p>
            <w:pPr>
              <w:pStyle w:val="Clerk"/>
              <w:spacing w:before="80" w:after="40"/>
              <w:ind w:left="0" w:hanging="0"/>
              <w:jc w:val="left"/>
              <w:rPr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  <w:t xml:space="preserve">(Autre. Précisez.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55" w:name="__Fieldmark__137_1948327958"/>
            <w:bookmarkStart w:id="256" w:name="__Fieldmark__137_1948327958"/>
            <w:bookmarkEnd w:id="256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/>
                <w:b/>
                <w:sz w:val="20"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120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120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>
          <w:trHeight w:val="287" w:hRule="atLeast"/>
        </w:trPr>
        <w:tc>
          <w:tcPr>
            <w:tcW w:w="521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Date de la signatur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5401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Signature du greffier du tribun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900" w:right="540" w:gutter="0" w:header="0" w:top="54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5508"/>
    </w:tblGrid>
    <w:tr>
      <w:trPr/>
      <w:tc>
        <w:tcPr>
          <w:tcW w:w="550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Cs/>
              <w:sz w:val="16"/>
              <w:lang w:val="fr-CA"/>
            </w:rPr>
            <w:t>FLR 34K (1</w:t>
          </w:r>
          <w:r>
            <w:rPr>
              <w:rFonts w:cs="Arial" w:ascii="Arial" w:hAnsi="Arial"/>
              <w:iCs/>
              <w:sz w:val="16"/>
              <w:vertAlign w:val="superscript"/>
              <w:lang w:val="fr-CA"/>
            </w:rPr>
            <w:t>er</w:t>
          </w:r>
          <w:r>
            <w:rPr>
              <w:rFonts w:cs="Arial" w:ascii="Arial" w:hAnsi="Arial"/>
              <w:iCs/>
              <w:sz w:val="16"/>
              <w:lang w:val="fr-CA"/>
            </w:rPr>
            <w:t xml:space="preserve"> octobre</w:t>
          </w:r>
          <w:r>
            <w:rPr>
              <w:rFonts w:cs="Arial" w:ascii="Arial" w:hAnsi="Arial"/>
              <w:sz w:val="16"/>
              <w:lang w:val="fr-CA"/>
            </w:rPr>
            <w:t xml:space="preserve"> 2006</w:t>
          </w:r>
          <w:r>
            <w:rPr>
              <w:rFonts w:cs="Arial" w:ascii="Arial" w:hAnsi="Arial"/>
              <w:iCs/>
              <w:sz w:val="16"/>
              <w:lang w:val="fr-CA"/>
            </w:rPr>
            <w:t>)</w:t>
          </w:r>
        </w:p>
      </w:tc>
      <w:tc>
        <w:tcPr>
          <w:tcW w:w="5508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iCs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lang w:val="fr-CA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fr-CA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  <w:lang w:val="fr-CA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lang w:val="fr-CA"/>
            </w:rPr>
            <w:t>1</w:t>
          </w:r>
          <w:r>
            <w:rPr>
              <w:rStyle w:val="PageNumber"/>
              <w:sz w:val="16"/>
              <w:rFonts w:cs="Arial" w:ascii="Arial" w:hAnsi="Arial"/>
              <w:lang w:val="fr-CA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fr-CA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lang w:val="fr-CA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fr-CA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  <w:lang w:val="fr-CA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lang w:val="fr-CA"/>
            </w:rPr>
            <w:t>5</w:t>
          </w:r>
          <w:r>
            <w:rPr>
              <w:rStyle w:val="PageNumber"/>
              <w:sz w:val="16"/>
              <w:rFonts w:cs="Arial" w:ascii="Arial" w:hAnsi="Arial"/>
              <w:lang w:val="fr-CA"/>
            </w:rPr>
            <w:fldChar w:fldCharType="end"/>
          </w:r>
        </w:p>
      </w:tc>
    </w:tr>
  </w:tbl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360"/>
      <w:outlineLvl w:val="8"/>
    </w:pPr>
    <w:rPr>
      <w:rFonts w:ascii="Arial" w:hAnsi="Arial" w:cs="Arial"/>
      <w:b/>
      <w:sz w:val="16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Note">
    <w:name w:val="Note"/>
    <w:basedOn w:val="Normal"/>
    <w:qFormat/>
    <w:pPr>
      <w:widowControl w:val="false"/>
      <w:jc w:val="both"/>
    </w:pPr>
    <w:rPr>
      <w:rFonts w:ascii="Arial" w:hAnsi="Arial" w:cs="Arial"/>
      <w:i/>
      <w:sz w:val="16"/>
      <w:szCs w:val="20"/>
    </w:rPr>
  </w:style>
  <w:style w:type="paragraph" w:styleId="Clerk">
    <w:name w:val="Clerk"/>
    <w:basedOn w:val="Normal"/>
    <w:qFormat/>
    <w:pPr>
      <w:widowControl w:val="false"/>
      <w:tabs>
        <w:tab w:val="clear" w:pos="720"/>
        <w:tab w:val="left" w:pos="1080" w:leader="none"/>
        <w:tab w:val="left" w:pos="1512" w:leader="none"/>
      </w:tabs>
      <w:ind w:left="1498" w:hanging="864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40" w:after="0"/>
    </w:pPr>
    <w:rPr>
      <w:i/>
      <w:sz w:val="17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SignatureDateLine">
    <w:name w:val="Signature &amp; Date Line"/>
    <w:basedOn w:val="Normal"/>
    <w:qFormat/>
    <w:pPr>
      <w:widowControl w:val="false"/>
      <w:spacing w:before="20" w:after="0"/>
      <w:jc w:val="center"/>
    </w:pPr>
    <w:rPr>
      <w:rFonts w:ascii="Arial" w:hAnsi="Arial" w:cs="Arial"/>
      <w:i/>
      <w:sz w:val="18"/>
    </w:rPr>
  </w:style>
  <w:style w:type="paragraph" w:styleId="UserInstructions">
    <w:name w:val="User Instructions"/>
    <w:basedOn w:val="Normal"/>
    <w:next w:val="Normal"/>
    <w:qFormat/>
    <w:pPr>
      <w:widowControl w:val="false"/>
      <w:spacing w:before="20" w:after="0"/>
    </w:pPr>
    <w:rPr>
      <w:rFonts w:ascii="Arial" w:hAnsi="Arial" w:cs="Arial"/>
      <w:i/>
      <w:sz w:val="18"/>
    </w:rPr>
  </w:style>
  <w:style w:type="paragraph" w:styleId="Normal6ptbefore">
    <w:name w:val="normal 6 pt before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0"/>
    </w:rPr>
  </w:style>
  <w:style w:type="paragraph" w:styleId="Normal12ptbefore">
    <w:name w:val="normal 12 pt before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38:00Z</dcterms:created>
  <dc:creator>M. Rottman</dc:creator>
  <dc:description/>
  <dc:language>en-US</dc:language>
  <cp:lastModifiedBy>Rottman</cp:lastModifiedBy>
  <cp:lastPrinted>2006-10-13T15:28:00Z</cp:lastPrinted>
  <dcterms:modified xsi:type="dcterms:W3CDTF">2006-11-10T21:23:00Z</dcterms:modified>
  <cp:revision>9</cp:revision>
  <dc:subject>Attestation du greffier (adoption)</dc:subject>
  <dc:title>FLR 34K</dc:title>
</cp:coreProperties>
</file>