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9"/>
        <w:gridCol w:w="16"/>
        <w:gridCol w:w="90"/>
        <w:gridCol w:w="720"/>
        <w:gridCol w:w="134"/>
        <w:gridCol w:w="255"/>
        <w:gridCol w:w="204"/>
        <w:gridCol w:w="165"/>
        <w:gridCol w:w="13"/>
        <w:gridCol w:w="964"/>
        <w:gridCol w:w="255"/>
        <w:gridCol w:w="198"/>
        <w:gridCol w:w="396"/>
        <w:gridCol w:w="23"/>
        <w:gridCol w:w="1422"/>
        <w:gridCol w:w="70"/>
        <w:gridCol w:w="149"/>
        <w:gridCol w:w="9"/>
        <w:gridCol w:w="202"/>
        <w:gridCol w:w="360"/>
        <w:gridCol w:w="463"/>
        <w:gridCol w:w="387"/>
        <w:gridCol w:w="239"/>
        <w:gridCol w:w="36"/>
        <w:gridCol w:w="270"/>
        <w:gridCol w:w="3249"/>
      </w:tblGrid>
      <w:tr>
        <w:trPr>
          <w:trHeight w:val="23" w:hRule="atLeast"/>
          <w:cantSplit w:val="true"/>
        </w:trPr>
        <w:tc>
          <w:tcPr>
            <w:tcW w:w="10638" w:type="dxa"/>
            <w:gridSpan w:val="26"/>
            <w:tcBorders/>
            <w:vAlign w:val="bottom"/>
          </w:tcPr>
          <w:p>
            <w:pPr>
              <w:pStyle w:val="Province"/>
              <w:rPr>
                <w:lang w:val="en-US"/>
              </w:rPr>
            </w:pPr>
            <w:r>
              <w:rPr>
                <w:lang w:val="en-US"/>
              </w:rPr>
              <w:t xml:space="preserve">ONTARIO </w:t>
            </w:r>
          </w:p>
        </w:tc>
      </w:tr>
      <w:tr>
        <w:trPr>
          <w:trHeight w:val="23" w:hRule="atLeast"/>
          <w:cantSplit w:val="true"/>
        </w:trPr>
        <w:tc>
          <w:tcPr>
            <w:tcW w:w="711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__Fieldmark__0_253700992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37009925"/>
            <w:bookmarkStart w:id="1" w:name="__Fieldmark__0_25370099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19" w:type="dxa"/>
            <w:gridSpan w:val="2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754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 xml:space="preserve">Form 17E:  Trial Management Conference Brief 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4" w:type="dxa"/>
            <w:gridSpan w:val="22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15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Name of party filing this brief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pacing w:before="120" w:after="40"/>
              <w:rPr/>
            </w:pPr>
            <w:r>
              <w:rPr/>
              <w:t>Date of trial management conference</w:t>
            </w:r>
          </w:p>
        </w:tc>
      </w:tr>
      <w:tr>
        <w:trPr/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4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 xml:space="preserve">Applicant(s) </w:t>
            </w:r>
          </w:p>
        </w:tc>
      </w:tr>
      <w:tr>
        <w:trPr>
          <w:cantSplit w:val="true"/>
        </w:trPr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 xml:space="preserve">Lawyer’s name &amp; address — street &amp; number, municipality, postal code, telephone &amp; fax numbers and e-mail address (if any). </w:t>
            </w:r>
          </w:p>
        </w:tc>
      </w:tr>
      <w:tr>
        <w:trPr>
          <w:trHeight w:val="864" w:hRule="atLeast"/>
          <w:cantSplit w:val="true"/>
        </w:trPr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/>
            <w:vAlign w:val="bottom"/>
          </w:tcPr>
          <w:p>
            <w:pPr>
              <w:pStyle w:val="Party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 w:val="false"/>
                <w:i w:val="false"/>
              </w:rPr>
            </w:pPr>
            <w:r>
              <w:rPr/>
              <w:t>Name &amp; address of Children’s Lawyer’s agent (street &amp; number, municipality, postal code, telephone &amp; fax numbers and e-mail address (if any)) and name of person represented.</w:t>
            </w:r>
          </w:p>
        </w:tc>
      </w:tr>
      <w:tr>
        <w:trPr>
          <w:trHeight w:val="864" w:hRule="atLeast"/>
          <w:cantSplit w:val="true"/>
        </w:trPr>
        <w:tc>
          <w:tcPr>
            <w:tcW w:w="10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Are any of the parties First Nations, Inuit, or Métis?</w:t>
            </w:r>
          </w:p>
        </w:tc>
      </w:tr>
      <w:tr>
        <w:trPr>
          <w:cantSplit w:val="true"/>
        </w:trPr>
        <w:tc>
          <w:tcPr>
            <w:tcW w:w="455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537009925"/>
            <w:bookmarkStart w:id="3" w:name="__Fieldmark__10_25370099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537009925"/>
            <w:bookmarkStart w:id="5" w:name="__Fieldmark__11_25370099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Yes </w:t>
            </w:r>
            <w:r>
              <w:rPr>
                <w:i/>
                <w:sz w:val="18"/>
              </w:rPr>
              <w:t>(Who?)</w:t>
            </w:r>
          </w:p>
        </w:tc>
        <w:tc>
          <w:tcPr>
            <w:tcW w:w="772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6"/>
            <w:tcBorders/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1:  THE ISSUES</w:t>
            </w:r>
          </w:p>
        </w:tc>
      </w:tr>
      <w:tr>
        <w:trPr>
          <w:cantSplit w:val="true"/>
        </w:trPr>
        <w:tc>
          <w:tcPr>
            <w:tcW w:w="349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89" w:type="dxa"/>
            <w:gridSpan w:val="2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What are the issues in this case that </w:t>
            </w:r>
            <w:r>
              <w:rPr>
                <w:b/>
                <w:bCs/>
              </w:rPr>
              <w:t>HAVE</w:t>
            </w:r>
            <w:r>
              <w:rPr/>
              <w:t xml:space="preserve"> been settled or about which an order has been made: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restart"/>
            <w:tcBorders/>
          </w:tcPr>
          <w:p>
            <w:pPr>
              <w:pStyle w:val="UserInstructions"/>
              <w:spacing w:before="120" w:after="0"/>
              <w:rPr/>
            </w:pPr>
            <w:r>
              <w:rPr/>
              <w:t>Child protection cases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537009925"/>
            <w:bookmarkStart w:id="7" w:name="__Fieldmark__13_25370099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537009925"/>
            <w:bookmarkStart w:id="9" w:name="__Fieldmark__14_25370099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9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inding in need of protection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537009925"/>
            <w:bookmarkStart w:id="11" w:name="__Fieldmark__15_25370099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8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lacing the child(ren) with </w:t>
            </w:r>
            <w:r>
              <w:rPr>
                <w:i/>
                <w:sz w:val="18"/>
              </w:rPr>
              <w:t>(name of person)</w:t>
            </w:r>
          </w:p>
        </w:tc>
        <w:tc>
          <w:tcPr>
            <w:tcW w:w="5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or</w:t>
            </w:r>
          </w:p>
        </w:tc>
        <w:tc>
          <w:tcPr>
            <w:tcW w:w="34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onths under supervision.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537009925"/>
            <w:bookmarkStart w:id="13" w:name="__Fieldmark__17_25370099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8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nterim society care for</w:t>
            </w:r>
          </w:p>
        </w:tc>
        <w:tc>
          <w:tcPr>
            <w:tcW w:w="16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onths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537009925"/>
            <w:bookmarkStart w:id="15" w:name="__Fieldmark__19_25370099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xtended society care.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537009925"/>
            <w:bookmarkStart w:id="17" w:name="__Fieldmark__20_25370099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1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47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restart"/>
            <w:tcBorders/>
          </w:tcPr>
          <w:p>
            <w:pPr>
              <w:pStyle w:val="UserInstructions"/>
              <w:spacing w:before="360" w:after="0"/>
              <w:rPr/>
            </w:pPr>
            <w:r>
              <w:rPr/>
              <w:t>All other cases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537009925"/>
            <w:bookmarkStart w:id="19" w:name="__Fieldmark__22_25370099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0" w:type="dxa"/>
            <w:gridSpan w:val="10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rPr/>
              <w:t>child support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537009925"/>
            <w:bookmarkStart w:id="21" w:name="__Fieldmark__23_25370099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custody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537009925"/>
            <w:bookmarkStart w:id="23" w:name="__Fieldmark__24_25370099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ntitlement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537009925"/>
            <w:bookmarkStart w:id="25" w:name="__Fieldmark__25_25370099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joint vs sole custody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537009925"/>
            <w:bookmarkStart w:id="27" w:name="__Fieldmark__26_25370099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ayor’s incom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537009925"/>
            <w:bookmarkStart w:id="29" w:name="__Fieldmark__27_25370099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rimary residence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537009925"/>
            <w:bookmarkStart w:id="31" w:name="__Fieldmark__28_25370099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troactive child support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537009925"/>
            <w:bookmarkStart w:id="33" w:name="__Fieldmark__29_25370099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access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537009925"/>
            <w:bookmarkStart w:id="35" w:name="__Fieldmark__30_25370099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pecial or extraordinary expenses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537009925"/>
            <w:bookmarkStart w:id="37" w:name="__Fieldmark__31_25370099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pousal support</w:t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537009925"/>
            <w:bookmarkStart w:id="39" w:name="__Fieldmark__32_25370099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straining order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537009925"/>
            <w:bookmarkStart w:id="41" w:name="__Fieldmark__33_25370099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355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63" w:type="dxa"/>
            <w:gridSpan w:val="22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/>
              <w:t>Attach a copy of any agreement that the judge should read to prepare for the trial management conference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9" w:type="dxa"/>
        <w:jc w:val="left"/>
        <w:tblInd w:w="-9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4"/>
        <w:gridCol w:w="397"/>
        <w:gridCol w:w="6"/>
        <w:gridCol w:w="177"/>
        <w:gridCol w:w="387"/>
        <w:gridCol w:w="62"/>
        <w:gridCol w:w="319"/>
        <w:gridCol w:w="6"/>
        <w:gridCol w:w="233"/>
        <w:gridCol w:w="405"/>
        <w:gridCol w:w="541"/>
        <w:gridCol w:w="453"/>
        <w:gridCol w:w="249"/>
        <w:gridCol w:w="51"/>
        <w:gridCol w:w="386"/>
        <w:gridCol w:w="1168"/>
        <w:gridCol w:w="39"/>
        <w:gridCol w:w="334"/>
        <w:gridCol w:w="26"/>
        <w:gridCol w:w="360"/>
        <w:gridCol w:w="585"/>
        <w:gridCol w:w="393"/>
        <w:gridCol w:w="111"/>
        <w:gridCol w:w="654"/>
        <w:gridCol w:w="626"/>
        <w:gridCol w:w="2275"/>
        <w:gridCol w:w="12"/>
      </w:tblGrid>
      <w:tr>
        <w:trPr>
          <w:tblHeader w:val="true"/>
          <w:cantSplit w:val="true"/>
        </w:trPr>
        <w:tc>
          <w:tcPr>
            <w:tcW w:w="1413" w:type="dxa"/>
            <w:gridSpan w:val="6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9" w:type="dxa"/>
            <w:gridSpan w:val="6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413" w:type="dxa"/>
            <w:gridSpan w:val="6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062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6"/>
            <w:tcBorders>
              <w:top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  <w:vAlign w:val="bottom"/>
          </w:tcPr>
          <w:p>
            <w:pPr>
              <w:pStyle w:val="Normal12ptbefore"/>
              <w:spacing w:before="2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43" w:type="dxa"/>
            <w:gridSpan w:val="25"/>
            <w:tcBorders/>
          </w:tcPr>
          <w:p>
            <w:pPr>
              <w:pStyle w:val="Normal12ptbefore"/>
              <w:spacing w:before="240" w:after="40"/>
              <w:rPr/>
            </w:pPr>
            <w:r>
              <w:rPr/>
              <w:t>Where is the child living at the time of this conference?</w:t>
            </w:r>
          </w:p>
        </w:tc>
      </w:tr>
      <w:tr>
        <w:trPr>
          <w:trHeight w:val="576" w:hRule="atLeast"/>
        </w:trPr>
        <w:tc>
          <w:tcPr>
            <w:tcW w:w="38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3" w:type="dxa"/>
            <w:gridSpan w:val="25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/>
            <w:vAlign w:val="bottom"/>
          </w:tcPr>
          <w:p>
            <w:pPr>
              <w:pStyle w:val="Normal6ptbefore"/>
              <w:keepNext w:val="true"/>
              <w:spacing w:before="2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55" w:type="dxa"/>
            <w:gridSpan w:val="25"/>
            <w:tcBorders/>
            <w:vAlign w:val="bottom"/>
          </w:tcPr>
          <w:p>
            <w:pPr>
              <w:pStyle w:val="Normal6ptbefore"/>
              <w:keepNext w:val="true"/>
              <w:spacing w:before="22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any of the issues in this case urgent?</w:t>
            </w:r>
          </w:p>
        </w:tc>
      </w:tr>
      <w:tr>
        <w:trPr>
          <w:cantSplit w:val="true"/>
        </w:trPr>
        <w:tc>
          <w:tcPr>
            <w:tcW w:w="384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rFonts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3" w:name="__Fieldmark__36_2537009925"/>
            <w:bookmarkStart w:id="44" w:name="__Fieldmark__36_2537009925"/>
            <w:bookmarkEnd w:id="44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190" w:type="dxa"/>
            <w:gridSpan w:val="7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.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rFonts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5" w:name="__Fieldmark__37_2537009925"/>
            <w:bookmarkStart w:id="46" w:name="__Fieldmark__37_2537009925"/>
            <w:bookmarkEnd w:id="46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8263" w:type="dxa"/>
            <w:gridSpan w:val="16"/>
            <w:tcBorders/>
            <w:vAlign w:val="bottom"/>
          </w:tcPr>
          <w:p>
            <w:pPr>
              <w:pStyle w:val="Normal6ptbefore"/>
              <w:keepNext w:val="true"/>
              <w:spacing w:before="12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es.  </w:t>
            </w:r>
            <w:r>
              <w:rPr>
                <w:i/>
                <w:sz w:val="18"/>
              </w:rPr>
              <w:t>(Identify the issues and give details of why the issues are urgent.)</w:t>
            </w:r>
          </w:p>
        </w:tc>
      </w:tr>
      <w:tr>
        <w:trPr>
          <w:trHeight w:val="576" w:hRule="exact"/>
          <w:cantSplit w:val="true"/>
        </w:trPr>
        <w:tc>
          <w:tcPr>
            <w:tcW w:w="384" w:type="dxa"/>
            <w:tcBorders/>
            <w:vAlign w:val="bottom"/>
          </w:tcPr>
          <w:p>
            <w:pPr>
              <w:pStyle w:val="Fillablefield"/>
              <w:keepNext w:val="true"/>
              <w:snapToGrid w:val="false"/>
              <w:spacing w:before="0" w:after="1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255" w:type="dxa"/>
            <w:gridSpan w:val="25"/>
            <w:tcBorders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0243" w:type="dxa"/>
            <w:gridSpan w:val="2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What are the issues in this case that have </w:t>
            </w:r>
            <w:r>
              <w:rPr>
                <w:b/>
                <w:bCs/>
              </w:rPr>
              <w:t>NOT</w:t>
            </w:r>
            <w:r>
              <w:rPr/>
              <w:t xml:space="preserve"> yet been settled: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/>
            </w:pPr>
            <w:r>
              <w:rPr/>
              <w:t>Child protection case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" w:name="__Fieldmark__39_2537009925"/>
            <w:bookmarkStart w:id="48" w:name="__Fieldmark__39_2537009925"/>
            <w:bookmarkEnd w:id="4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19" w:type="dxa"/>
            <w:gridSpan w:val="9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9" w:name="__Fieldmark__40_2537009925"/>
            <w:bookmarkStart w:id="50" w:name="__Fieldmark__40_2537009925"/>
            <w:bookmarkEnd w:id="5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71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inding in need of protection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1" w:name="__Fieldmark__41_2537009925"/>
            <w:bookmarkStart w:id="52" w:name="__Fieldmark__41_2537009925"/>
            <w:bookmarkEnd w:id="5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3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lacing the child(ren) with </w:t>
            </w:r>
            <w:r>
              <w:rPr>
                <w:i/>
                <w:sz w:val="18"/>
              </w:rPr>
              <w:t>(name of person)</w:t>
            </w:r>
          </w:p>
        </w:tc>
        <w:tc>
          <w:tcPr>
            <w:tcW w:w="54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or</w:t>
            </w:r>
          </w:p>
        </w:tc>
        <w:tc>
          <w:tcPr>
            <w:tcW w:w="349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3" w:type="dxa"/>
            <w:gridSpan w:val="10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months under supervision.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3" w:name="__Fieldmark__44_2537009925"/>
            <w:bookmarkStart w:id="54" w:name="__Fieldmark__44_2537009925"/>
            <w:bookmarkEnd w:id="5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nterim society care for</w:t>
            </w:r>
          </w:p>
        </w:tc>
        <w:tc>
          <w:tcPr>
            <w:tcW w:w="16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months.</w:t>
            </w:r>
          </w:p>
        </w:tc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5" w:name="__Fieldmark__46_2537009925"/>
            <w:bookmarkStart w:id="56" w:name="__Fieldmark__46_2537009925"/>
            <w:bookmarkEnd w:id="5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extended society care.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7" w:name="__Fieldmark__47_2537009925"/>
            <w:bookmarkStart w:id="58" w:name="__Fieldmark__47_2537009925"/>
            <w:bookmarkEnd w:id="5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7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restart"/>
            <w:tcBorders/>
          </w:tcPr>
          <w:p>
            <w:pPr>
              <w:pStyle w:val="UserInstructions"/>
              <w:spacing w:before="360" w:after="0"/>
              <w:rPr/>
            </w:pPr>
            <w:r>
              <w:rPr/>
              <w:t>All other case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9_2537009925"/>
            <w:bookmarkStart w:id="60" w:name="__Fieldmark__49_253700992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2" w:type="dxa"/>
            <w:gridSpan w:val="12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rPr/>
              <w:t>child support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0_2537009925"/>
            <w:bookmarkStart w:id="62" w:name="__Fieldmark__50_253700992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custody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1_2537009925"/>
            <w:bookmarkStart w:id="64" w:name="__Fieldmark__51_253700992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ntitlement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2_2537009925"/>
            <w:bookmarkStart w:id="66" w:name="__Fieldmark__52_253700992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joint vs sole custody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3_2537009925"/>
            <w:bookmarkStart w:id="68" w:name="__Fieldmark__53_253700992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ayor’s incom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4_2537009925"/>
            <w:bookmarkStart w:id="70" w:name="__Fieldmark__54_253700992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rimary residence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5_2537009925"/>
            <w:bookmarkStart w:id="72" w:name="__Fieldmark__55_253700992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troactive child support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6_2537009925"/>
            <w:bookmarkStart w:id="74" w:name="__Fieldmark__56_253700992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access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7_2537009925"/>
            <w:bookmarkStart w:id="76" w:name="__Fieldmark__57_253700992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pecial or extraordinary expense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8_2537009925"/>
            <w:bookmarkStart w:id="78" w:name="__Fieldmark__58_253700992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pousal support</w:t>
            </w:r>
          </w:p>
        </w:tc>
      </w:tr>
      <w:tr>
        <w:trPr>
          <w:cantSplit w:val="true"/>
        </w:trPr>
        <w:tc>
          <w:tcPr>
            <w:tcW w:w="964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9_2537009925"/>
            <w:bookmarkStart w:id="80" w:name="__Fieldmark__59_253700992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2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straining order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0_2537009925"/>
            <w:bookmarkStart w:id="82" w:name="__Fieldmark__60_253700992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355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27" w:type="dxa"/>
            <w:gridSpan w:val="26"/>
            <w:tcBorders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2:  ISSUES FOR TRIAL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43" w:type="dxa"/>
            <w:gridSpan w:val="2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ttach an outline of your opening statement for the trial, including: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a)</w:t>
            </w:r>
          </w:p>
        </w:tc>
        <w:tc>
          <w:tcPr>
            <w:tcW w:w="9846" w:type="dxa"/>
            <w:gridSpan w:val="24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what you consider to be the undisputed facts;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b)</w:t>
            </w:r>
          </w:p>
        </w:tc>
        <w:tc>
          <w:tcPr>
            <w:tcW w:w="9846" w:type="dxa"/>
            <w:gridSpan w:val="24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the theory of your case on the disputed issues;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c)</w:t>
            </w:r>
          </w:p>
        </w:tc>
        <w:tc>
          <w:tcPr>
            <w:tcW w:w="9846" w:type="dxa"/>
            <w:gridSpan w:val="24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a brief summary of the evidence you plan to present at trial; and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d)</w:t>
            </w:r>
          </w:p>
        </w:tc>
        <w:tc>
          <w:tcPr>
            <w:tcW w:w="9846" w:type="dxa"/>
            <w:gridSpan w:val="24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the orders you are asking the trial judge to make.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6ptbefor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spacing w:before="240" w:after="120"/>
              <w:rPr/>
            </w:pPr>
            <w:r>
              <w:rPr/>
              <w:t>(a)</w:t>
            </w:r>
          </w:p>
        </w:tc>
        <w:tc>
          <w:tcPr>
            <w:tcW w:w="98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6ptbefore"/>
              <w:spacing w:before="240" w:after="120"/>
              <w:rPr/>
            </w:pPr>
            <w:r>
              <w:rPr/>
              <w:t>These are the witnesses whom I plan to have testify for me, the topics about which they will testify and my current estimate of the length of time for the testimony of each witness, including cross-examination:</w:t>
            </w:r>
          </w:p>
        </w:tc>
      </w:tr>
      <w:tr>
        <w:trPr>
          <w:cantSplit w:val="true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itness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about which witness </w:t>
              <w:br/>
              <w:t>will testif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me estimate for witness</w:t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792" w:type="dxa"/>
        <w:jc w:val="left"/>
        <w:tblInd w:w="-11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3"/>
        <w:gridCol w:w="383"/>
        <w:gridCol w:w="11"/>
        <w:gridCol w:w="20"/>
        <w:gridCol w:w="598"/>
        <w:gridCol w:w="598"/>
        <w:gridCol w:w="206"/>
        <w:gridCol w:w="200"/>
        <w:gridCol w:w="10"/>
        <w:gridCol w:w="1256"/>
        <w:gridCol w:w="202"/>
        <w:gridCol w:w="311"/>
        <w:gridCol w:w="1399"/>
        <w:gridCol w:w="140"/>
        <w:gridCol w:w="1383"/>
        <w:gridCol w:w="61"/>
        <w:gridCol w:w="705"/>
        <w:gridCol w:w="735"/>
        <w:gridCol w:w="2161"/>
      </w:tblGrid>
      <w:tr>
        <w:trPr>
          <w:tblHeader w:val="true"/>
          <w:cantSplit w:val="true"/>
        </w:trPr>
        <w:tc>
          <w:tcPr>
            <w:tcW w:w="1425" w:type="dxa"/>
            <w:gridSpan w:val="5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32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49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3)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425" w:type="dxa"/>
            <w:gridSpan w:val="5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079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(b)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120"/>
              <w:rPr/>
            </w:pPr>
            <w:r>
              <w:rPr/>
              <w:t>These are the expert witnesses whom I plan to have testify, their areas of expertise, and my current estimate of the length of time for the testimony of each witness, including cross-examination:</w:t>
            </w:r>
          </w:p>
        </w:tc>
      </w:tr>
      <w:tr>
        <w:trPr>
          <w:cantSplit w:val="true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xper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0"/>
              <w:jc w:val="center"/>
              <w:rPr/>
            </w:pPr>
            <w:r>
              <w:rPr>
                <w:b/>
              </w:rPr>
              <w:t>Expert report and CV filed?</w:t>
            </w:r>
          </w:p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Yes or No)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expert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s admitted?</w:t>
            </w:r>
          </w:p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Yes or N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me estimate for witness</w:t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94" w:type="dxa"/>
            <w:gridSpan w:val="12"/>
            <w:tcBorders/>
          </w:tcPr>
          <w:p>
            <w:pPr>
              <w:pStyle w:val="Normal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I estimate that the trial time needed for my part of this trial is</w:t>
            </w:r>
          </w:p>
        </w:tc>
        <w:tc>
          <w:tcPr>
            <w:tcW w:w="15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days; the other side’s part of this trial is 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3" w:type="dxa"/>
            <w:gridSpan w:val="1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days.</w:t>
            </w:r>
          </w:p>
        </w:tc>
      </w:tr>
      <w:tr>
        <w:trPr>
          <w:cantSplit w:val="true"/>
        </w:trPr>
        <w:tc>
          <w:tcPr>
            <w:tcW w:w="10792" w:type="dxa"/>
            <w:gridSpan w:val="19"/>
            <w:tcBorders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3:  PROCEDURAL MATTERS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the parties signed a statement of agreed facts?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3" w:name="__Fieldmark__120_2537009925"/>
            <w:bookmarkStart w:id="84" w:name="__Fieldmark__120_2537009925"/>
            <w:bookmarkEnd w:id="8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8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Yes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sz w:val="18"/>
              </w:rPr>
              <w:t>(Attach a copy.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5" w:name="__Fieldmark__121_2537009925"/>
            <w:bookmarkStart w:id="86" w:name="__Fieldmark__121_2537009925"/>
            <w:bookmarkEnd w:id="8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Explain why not.)</w:t>
            </w:r>
          </w:p>
        </w:tc>
      </w:tr>
      <w:tr>
        <w:trPr>
          <w:trHeight w:val="576" w:hRule="atLeast"/>
        </w:trPr>
        <w:tc>
          <w:tcPr>
            <w:tcW w:w="413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the parties finished the disclosing of documents and the questioning of witnesses?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7" w:name="__Fieldmark__123_2537009925"/>
            <w:bookmarkStart w:id="88" w:name="__Fieldmark__123_2537009925"/>
            <w:bookmarkEnd w:id="8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8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9" w:name="__Fieldmark__124_2537009925"/>
            <w:bookmarkStart w:id="90" w:name="__Fieldmark__124_2537009925"/>
            <w:bookmarkEnd w:id="9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4" w:type="dxa"/>
            <w:gridSpan w:val="7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Indicate what has not been done.)</w:t>
            </w:r>
          </w:p>
        </w:tc>
      </w:tr>
      <w:tr>
        <w:trPr>
          <w:trHeight w:val="576" w:hRule="atLeast"/>
        </w:trPr>
        <w:tc>
          <w:tcPr>
            <w:tcW w:w="413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379" w:type="dxa"/>
            <w:gridSpan w:val="18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re any expert reports that you intend to rely on at trial?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1" w:name="__Fieldmark__126_2537009925"/>
            <w:bookmarkStart w:id="92" w:name="__Fieldmark__126_2537009925"/>
            <w:bookmarkEnd w:id="9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.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3" w:name="__Fieldmark__127_2537009925"/>
            <w:bookmarkStart w:id="94" w:name="__Fieldmark__127_2537009925"/>
            <w:bookmarkEnd w:id="9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63" w:type="dxa"/>
            <w:gridSpan w:val="11"/>
            <w:tcBorders/>
            <w:vAlign w:val="bottom"/>
          </w:tcPr>
          <w:p>
            <w:pPr>
              <w:pStyle w:val="Normal2ptbefore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es.  </w:t>
            </w:r>
            <w:r>
              <w:rPr>
                <w:i/>
                <w:sz w:val="18"/>
              </w:rPr>
              <w:t>(Give details about the reports such as who prepared them and the issues addressed.)</w:t>
            </w:r>
          </w:p>
        </w:tc>
      </w:tr>
      <w:tr>
        <w:trPr>
          <w:trHeight w:val="576" w:hRule="atLeast"/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Normal6ptbefore"/>
              <w:spacing w:before="120" w:after="0"/>
              <w:rPr>
                <w:rFonts w:cs="Arial"/>
                <w:spacing w:val="-3"/>
                <w:lang w:val="en-US"/>
              </w:rPr>
            </w:pPr>
            <w:r>
              <w:rPr>
                <w:spacing w:val="-3"/>
              </w:rPr>
              <w:t>Have all of the reports you intend to rely on been provided to all of the parties and the Children’s Lawyer (if involved)?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b/>
                <w:b/>
                <w:spacing w:val="-3"/>
                <w:lang w:val="en-US"/>
              </w:rPr>
            </w:pPr>
            <w:r>
              <w:rPr>
                <w:rFonts w:cs="Arial"/>
                <w:b/>
                <w:spacing w:val="-3"/>
                <w:lang w:val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29_2537009925"/>
            <w:bookmarkStart w:id="96" w:name="__Fieldmark__129_253700992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No.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30_2537009925"/>
            <w:bookmarkStart w:id="98" w:name="__Fieldmark__130_253700992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gridSpan w:val="1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Yes.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379" w:type="dxa"/>
            <w:gridSpan w:val="18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rFonts w:cs="Arial"/>
                <w:lang w:val="en-US"/>
              </w:rPr>
              <w:t>If no, when will they be provided?</w:t>
            </w:r>
          </w:p>
        </w:tc>
      </w:tr>
      <w:tr>
        <w:trPr>
          <w:trHeight w:val="576" w:hRule="atLeast"/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FillableField1"/>
              <w:snapToGrid w:val="false"/>
              <w:spacing w:before="0" w:after="1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Fillablefield"/>
              <w:snapToGrid w:val="false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379" w:type="dxa"/>
            <w:gridSpan w:val="18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Attach a list of the relevant orders in this case.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Are there any orders or directions for trial that have not been carried out?</w:t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9" w:name="__Fieldmark__132_2537009925"/>
            <w:bookmarkStart w:id="100" w:name="__Fieldmark__132_2537009925"/>
            <w:bookmarkEnd w:id="10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No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1" w:name="__Fieldmark__133_2537009925"/>
            <w:bookmarkStart w:id="102" w:name="__Fieldmark__133_2537009925"/>
            <w:bookmarkEnd w:id="10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576" w:hRule="atLeast"/>
        </w:trPr>
        <w:tc>
          <w:tcPr>
            <w:tcW w:w="413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18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8"/>
        <w:gridCol w:w="383"/>
        <w:gridCol w:w="635"/>
        <w:gridCol w:w="2262"/>
        <w:gridCol w:w="9"/>
        <w:gridCol w:w="21"/>
        <w:gridCol w:w="347"/>
        <w:gridCol w:w="22"/>
        <w:gridCol w:w="26"/>
        <w:gridCol w:w="1497"/>
        <w:gridCol w:w="2148"/>
        <w:gridCol w:w="2890"/>
      </w:tblGrid>
      <w:tr>
        <w:trPr>
          <w:tblHeader w:val="true"/>
          <w:cantSplit w:val="true"/>
        </w:trPr>
        <w:tc>
          <w:tcPr>
            <w:tcW w:w="1416" w:type="dxa"/>
            <w:gridSpan w:val="3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4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416" w:type="dxa"/>
            <w:gridSpan w:val="3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0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12ptbefore"/>
              <w:spacing w:before="240" w:after="0"/>
              <w:rPr>
                <w:lang w:val="en-US"/>
              </w:rPr>
            </w:pPr>
            <w:r>
              <w:rPr/>
              <w:t>Have the parties produced a joint document brief?</w:t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3" w:name="__Fieldmark__135_2537009925"/>
            <w:bookmarkStart w:id="104" w:name="__Fieldmark__135_2537009925"/>
            <w:bookmarkEnd w:id="10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Attach a copy.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5" w:name="__Fieldmark__136_2537009925"/>
            <w:bookmarkStart w:id="106" w:name="__Fieldmark__136_2537009925"/>
            <w:bookmarkEnd w:id="10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Explain why not.)</w:t>
            </w:r>
          </w:p>
        </w:tc>
      </w:tr>
      <w:tr>
        <w:trPr>
          <w:trHeight w:val="576" w:hRule="atLeast"/>
        </w:trPr>
        <w:tc>
          <w:tcPr>
            <w:tcW w:w="39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s an order been made for affidavit evidence at trial?</w:t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7" w:name="__Fieldmark__138_2537009925"/>
            <w:bookmarkStart w:id="108" w:name="__Fieldmark__138_2537009925"/>
            <w:bookmarkEnd w:id="10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9" w:name="__Fieldmark__139_2537009925"/>
            <w:bookmarkStart w:id="110" w:name="__Fieldmark__139_2537009925"/>
            <w:bookmarkEnd w:id="11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576" w:hRule="atLeast"/>
          <w:cantSplit w:val="true"/>
        </w:trPr>
        <w:tc>
          <w:tcPr>
            <w:tcW w:w="39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6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6ptbefore"/>
              <w:spacing w:before="240" w:after="0"/>
              <w:rPr/>
            </w:pPr>
            <w:r>
              <w:rPr/>
              <w:t>Are there any preliminary or procedural matters that need to be dealt with before or at the start of the trial?</w:t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1" w:name="__Fieldmark__141_2537009925"/>
            <w:bookmarkStart w:id="112" w:name="__Fieldmark__141_2537009925"/>
            <w:bookmarkEnd w:id="11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No.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3" w:name="__Fieldmark__142_2537009925"/>
            <w:bookmarkStart w:id="114" w:name="__Fieldmark__142_2537009925"/>
            <w:bookmarkEnd w:id="11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3" w:type="dxa"/>
            <w:gridSpan w:val="5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3509" w:hRule="atLeast"/>
        </w:trPr>
        <w:tc>
          <w:tcPr>
            <w:tcW w:w="39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all parties been served?</w:t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5" w:name="__Fieldmark__144_2537009925"/>
            <w:bookmarkStart w:id="116" w:name="__Fieldmark__144_2537009925"/>
            <w:bookmarkEnd w:id="11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7" w:name="__Fieldmark__145_2537009925"/>
            <w:bookmarkStart w:id="118" w:name="__Fieldmark__145_2537009925"/>
            <w:bookmarkEnd w:id="11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3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4896" w:hRule="atLeast"/>
        </w:trPr>
        <w:tc>
          <w:tcPr>
            <w:tcW w:w="39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8"/>
        <w:gridCol w:w="383"/>
        <w:gridCol w:w="635"/>
        <w:gridCol w:w="2262"/>
        <w:gridCol w:w="377"/>
        <w:gridCol w:w="663"/>
        <w:gridCol w:w="882"/>
        <w:gridCol w:w="297"/>
        <w:gridCol w:w="1851"/>
        <w:gridCol w:w="2890"/>
      </w:tblGrid>
      <w:tr>
        <w:trPr>
          <w:tblHeader w:val="true"/>
          <w:cantSplit w:val="true"/>
        </w:trPr>
        <w:tc>
          <w:tcPr>
            <w:tcW w:w="1416" w:type="dxa"/>
            <w:gridSpan w:val="3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5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416" w:type="dxa"/>
            <w:gridSpan w:val="3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0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10240" w:type="dxa"/>
            <w:gridSpan w:val="9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you served a request to admit?</w:t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9" w:name="__Fieldmark__147_2537009925"/>
            <w:bookmarkStart w:id="120" w:name="__Fieldmark__147_2537009925"/>
            <w:bookmarkEnd w:id="12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1" w:name="__Fieldmark__148_2537009925"/>
            <w:bookmarkStart w:id="122" w:name="__Fieldmark__148_2537009925"/>
            <w:bookmarkEnd w:id="12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3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4896" w:hRule="atLeast"/>
        </w:trPr>
        <w:tc>
          <w:tcPr>
            <w:tcW w:w="39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40" w:type="dxa"/>
            <w:gridSpan w:val="9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480" w:after="10"/>
              <w:jc w:val="center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8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party’s signatur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party</w:t>
            </w:r>
          </w:p>
        </w:tc>
      </w:tr>
      <w:tr>
        <w:trPr>
          <w:cantSplit w:val="true"/>
        </w:trPr>
        <w:tc>
          <w:tcPr>
            <w:tcW w:w="4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480" w:after="10"/>
              <w:jc w:val="center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8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lawyer’s signatur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party’s lawyer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432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8"/>
      <w:gridCol w:w="5270"/>
    </w:tblGrid>
    <w:tr>
      <w:trPr>
        <w:cantSplit w:val="true"/>
      </w:trPr>
      <w:tc>
        <w:tcPr>
          <w:tcW w:w="5368" w:type="dxa"/>
          <w:tcBorders/>
        </w:tcPr>
        <w:p>
          <w:pPr>
            <w:pStyle w:val="Footer"/>
            <w:rPr/>
          </w:pPr>
          <w:r>
            <w:rPr>
              <w:lang w:val="fr-CA"/>
            </w:rPr>
            <w:t>FLR 17E (</w:t>
          </w:r>
          <w:r>
            <w:rPr/>
            <w:t>November 1, 2018</w:t>
          </w:r>
          <w:r>
            <w:rPr>
              <w:lang w:val="fr-CA"/>
            </w:rPr>
            <w:t>)</w:t>
          </w:r>
        </w:p>
      </w:tc>
      <w:tc>
        <w:tcPr>
          <w:tcW w:w="5270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5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</w:rPr>
    </w:pPr>
    <w:bookmarkStart w:id="42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42"/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FillableField1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00:00Z</dcterms:created>
  <dc:creator>Rottman, M.</dc:creator>
  <dc:description/>
  <cp:keywords/>
  <dc:language>en-US</dc:language>
  <cp:lastModifiedBy>Schell, Denise (MAG)</cp:lastModifiedBy>
  <cp:lastPrinted>2017-06-19T12:47:00Z</cp:lastPrinted>
  <dcterms:modified xsi:type="dcterms:W3CDTF">2023-04-21T18:02:00Z</dcterms:modified>
  <cp:revision>3</cp:revision>
  <dc:subject>Form 17E, Trial Management Conference Brief</dc:subject>
  <dc:title>FLR 17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1137697-726d-4076-885f-db456c30fd6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4-21T17:59:52Z</vt:lpwstr>
  </property>
  <property fmtid="{D5CDD505-2E9C-101B-9397-08002B2CF9AE}" pid="8" name="MSIP_Label_034a106e-6316-442c-ad35-738afd673d2b_SiteId">
    <vt:lpwstr>cddc1229-ac2a-4b97-b78a-0e5cacb5865c</vt:lpwstr>
  </property>
</Properties>
</file>