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679"/>
        <w:gridCol w:w="159"/>
        <w:gridCol w:w="225"/>
        <w:gridCol w:w="1620"/>
        <w:gridCol w:w="1003"/>
        <w:gridCol w:w="8"/>
        <w:gridCol w:w="78"/>
        <w:gridCol w:w="315"/>
        <w:gridCol w:w="765"/>
        <w:gridCol w:w="216"/>
        <w:gridCol w:w="792"/>
        <w:gridCol w:w="852"/>
        <w:gridCol w:w="6"/>
        <w:gridCol w:w="42"/>
        <w:gridCol w:w="270"/>
        <w:gridCol w:w="81"/>
        <w:gridCol w:w="286"/>
        <w:gridCol w:w="2234"/>
        <w:gridCol w:w="648"/>
      </w:tblGrid>
      <w:tr>
        <w:trPr/>
        <w:tc>
          <w:tcPr>
            <w:tcW w:w="10638" w:type="dxa"/>
            <w:gridSpan w:val="20"/>
            <w:tcBorders/>
            <w:vAlign w:val="bottom"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 xml:space="preserve">ONTARIO </w:t>
            </w:r>
          </w:p>
        </w:tc>
      </w:tr>
      <w:tr>
        <w:trPr/>
        <w:tc>
          <w:tcPr>
            <w:tcW w:w="1197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2847560353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47560353"/>
            <w:bookmarkStart w:id="1" w:name="__Fieldmark__0_284756035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197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9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1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vMerge w:val="restart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>
                <w:lang w:val="fr-CA"/>
              </w:rPr>
              <w:t>Formule 17E : Mémoire de</w:t>
              <w:br/>
              <w:t>conférence de gestion</w:t>
              <w:br/>
              <w:t xml:space="preserve"> du proc</w:t>
            </w:r>
            <w:r>
              <w:rPr>
                <w:rFonts w:cs="Arial"/>
                <w:lang w:val="fr-CA"/>
              </w:rPr>
              <w:t>è</w:t>
            </w:r>
            <w:r>
              <w:rPr>
                <w:lang w:val="fr-CA"/>
              </w:rPr>
              <w:t xml:space="preserve">s </w:t>
            </w:r>
          </w:p>
        </w:tc>
      </w:tr>
      <w:tr>
        <w:trPr/>
        <w:tc>
          <w:tcPr>
            <w:tcW w:w="1197" w:type="dxa"/>
            <w:gridSpan w:val="3"/>
            <w:tcBorders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192" w:type="dxa"/>
            <w:gridSpan w:val="13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2" w:type="dxa"/>
            <w:gridSpan w:val="2"/>
            <w:vMerge w:val="continue"/>
            <w:tcBorders/>
          </w:tcPr>
          <w:p>
            <w:pPr>
              <w:pStyle w:val="FormandNam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211" w:type="dxa"/>
            <w:gridSpan w:val="10"/>
            <w:tcBorders/>
          </w:tcPr>
          <w:p>
            <w:pPr>
              <w:pStyle w:val="Party"/>
              <w:spacing w:before="360" w:after="40"/>
              <w:rPr/>
            </w:pPr>
            <w:r>
              <w:rPr>
                <w:lang w:val="fr-CA"/>
              </w:rPr>
              <w:t>Nom de la partie qui dépose le présent mémoire</w:t>
            </w:r>
          </w:p>
        </w:tc>
        <w:tc>
          <w:tcPr>
            <w:tcW w:w="216" w:type="dxa"/>
            <w:tcBorders/>
          </w:tcPr>
          <w:p>
            <w:pPr>
              <w:pStyle w:val="ServiceRequirements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pacing w:before="120" w:after="40"/>
              <w:rPr/>
            </w:pPr>
            <w:r>
              <w:rPr>
                <w:bCs w:val="false"/>
                <w:lang w:val="fr-CA"/>
              </w:rPr>
              <w:t>Date de la conférence de gestion du proc</w:t>
            </w:r>
            <w:r>
              <w:rPr>
                <w:rFonts w:cs="Arial"/>
                <w:bCs w:val="false"/>
                <w:lang w:val="fr-CA"/>
              </w:rPr>
              <w:t>è</w:t>
            </w:r>
            <w:r>
              <w:rPr>
                <w:bCs w:val="false"/>
                <w:lang w:val="fr-CA"/>
              </w:rPr>
              <w:t>s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44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0638" w:type="dxa"/>
            <w:gridSpan w:val="20"/>
            <w:tcBorders/>
          </w:tcPr>
          <w:p>
            <w:pPr>
              <w:pStyle w:val="Party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Requérant(e)(s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lang w:val="fr-CA"/>
              </w:rPr>
              <w:t xml:space="preserve">Nom et prénom officiels et adresse aux fins de signification — 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iCs/>
                <w:spacing w:val="-2"/>
                <w:lang w:val="fr-CA"/>
              </w:rPr>
              <w:t xml:space="preserve">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/>
            <w:vAlign w:val="bottom"/>
          </w:tcPr>
          <w:p>
            <w:pPr>
              <w:pStyle w:val="Party"/>
              <w:spacing w:before="240" w:after="40"/>
              <w:rPr>
                <w:lang w:val="en-US"/>
              </w:rPr>
            </w:pPr>
            <w:r>
              <w:rPr>
                <w:lang w:val="en-US"/>
              </w:rPr>
              <w:t>Intimé(e)(s)</w:t>
            </w:r>
          </w:p>
        </w:tc>
      </w:tr>
      <w:tr>
        <w:trPr/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lang w:val="fr-CA"/>
              </w:rPr>
              <w:t xml:space="preserve">Nom et prénom officiels et adresse aux fins de signification — 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iCs/>
                <w:spacing w:val="-2"/>
                <w:lang w:val="fr-CA"/>
              </w:rPr>
              <w:t xml:space="preserve"> et adresse électronique (le cas échéant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iCs/>
                <w:spacing w:val="-2"/>
                <w:sz w:val="20"/>
                <w:lang w:val="fr-CA"/>
              </w:rPr>
            </w:pPr>
            <w:r>
              <w:rPr>
                <w:iCs/>
                <w:spacing w:val="-2"/>
                <w:sz w:val="20"/>
                <w:lang w:val="fr-CA"/>
              </w:rPr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/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>
                <w:lang w:val="fr-CA"/>
              </w:rPr>
              <w:t xml:space="preserve">Nom et adresse de la personne qui représente l’avocat des enfants (numéro et rue, municipalité, code postal, numéros de téléphone et de </w:t>
            </w:r>
            <w:r>
              <w:rPr>
                <w:iCs/>
                <w:lang w:val="fr-CA"/>
              </w:rPr>
              <w:t>télécopieur</w:t>
            </w:r>
            <w:r>
              <w:rPr>
                <w:lang w:val="fr-CA"/>
              </w:rPr>
              <w:t xml:space="preserve"> et adresse électronique (le cas échéant)) et nom de la personne représentée.</w:t>
            </w:r>
          </w:p>
        </w:tc>
      </w:tr>
      <w:tr>
        <w:trPr>
          <w:trHeight w:val="870" w:hRule="atLeast"/>
        </w:trPr>
        <w:tc>
          <w:tcPr>
            <w:tcW w:w="10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063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SECTION 1 : QUESTIONS EN LITIGE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10279" w:type="dxa"/>
            <w:gridSpan w:val="19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 xml:space="preserve">Quelles sont les questions en litige dans cette cause qui </w:t>
            </w:r>
            <w:r>
              <w:rPr>
                <w:b/>
                <w:bCs/>
                <w:lang w:val="fr-CA"/>
              </w:rPr>
              <w:t>ONT</w:t>
            </w:r>
            <w:r>
              <w:rPr>
                <w:lang w:val="fr-CA"/>
              </w:rPr>
              <w:t xml:space="preserve"> été réglées ou au sujet desquelles une ordonnance a été rendue?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/>
          </w:tcPr>
          <w:p>
            <w:pPr>
              <w:pStyle w:val="UserInstructions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auses portant</w:t>
              <w:br/>
              <w:t>sur la protection d’un enfant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0_2847560353"/>
            <w:bookmarkStart w:id="3" w:name="__Fieldmark__10_2847560353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droit de visite</w:t>
            </w:r>
          </w:p>
        </w:tc>
        <w:tc>
          <w:tcPr>
            <w:tcW w:w="40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11_2847560353"/>
            <w:bookmarkStart w:id="5" w:name="__Fieldmark__11_2847560353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192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clusion portant qu’un enfant a besoin de protection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12_2847560353"/>
            <w:bookmarkStart w:id="7" w:name="__Fieldmark__12_2847560353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216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placement sous surveillance de l’enfant ou des enfants chez 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9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endant</w:t>
            </w:r>
          </w:p>
        </w:tc>
        <w:tc>
          <w:tcPr>
            <w:tcW w:w="287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15_2847560353"/>
            <w:bookmarkStart w:id="9" w:name="__Fieldmark__15_2847560353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09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société pendant</w:t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39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17_2847560353"/>
            <w:bookmarkStart w:id="11" w:name="__Fieldmark__17_2847560353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Couronne.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18_2847560353"/>
            <w:bookmarkStart w:id="13" w:name="__Fieldmark__18_2847560353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59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038" w:type="dxa"/>
            <w:gridSpan w:val="2"/>
            <w:vMerge w:val="restart"/>
            <w:tcBorders/>
          </w:tcPr>
          <w:p>
            <w:pPr>
              <w:pStyle w:val="UserInstructions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utres causes</w:t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20_2847560353"/>
            <w:bookmarkStart w:id="15" w:name="__Fieldmark__20_2847560353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garde d’enfant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21_2847560353"/>
            <w:bookmarkStart w:id="17" w:name="__Fieldmark__21_2847560353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 xml:space="preserve">aliments pour le conjoint 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22_2847560353"/>
            <w:bookmarkStart w:id="19" w:name="__Fieldmark__22_2847560353"/>
            <w:bookmarkEnd w:id="1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possession du foyer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23_2847560353"/>
            <w:bookmarkStart w:id="21" w:name="__Fieldmark__23_2847560353"/>
            <w:bookmarkEnd w:id="2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roit de visite 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24_2847560353"/>
            <w:bookmarkStart w:id="23" w:name="__Fieldmark__24_2847560353"/>
            <w:bookmarkEnd w:id="2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liments pour les enfants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25_2847560353"/>
            <w:bookmarkStart w:id="25" w:name="__Fieldmark__25_2847560353"/>
            <w:bookmarkEnd w:id="2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  <w:t>égalisation des biens familiaux nets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26_2847560353"/>
            <w:bookmarkStart w:id="27" w:name="__Fieldmark__26_2847560353"/>
            <w:bookmarkEnd w:id="2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rdonnance de ne pas faire</w:t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27_2847560353"/>
            <w:bookmarkStart w:id="29" w:name="__Fieldmark__27_2847560353"/>
            <w:bookmarkEnd w:id="2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1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ropriété des biens</w:t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</w:tr>
      <w:tr>
        <w:trPr/>
        <w:tc>
          <w:tcPr>
            <w:tcW w:w="1038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28_2847560353"/>
            <w:bookmarkStart w:id="31" w:name="__Fieldmark__28_2847560353"/>
            <w:bookmarkEnd w:id="3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59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038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600" w:type="dxa"/>
            <w:gridSpan w:val="18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Joignez une copie de tout accord que le juge devrait lire pour se préparer à la conférence de gestion du proc</w:t>
            </w:r>
            <w:r>
              <w:rPr>
                <w:rFonts w:cs="Arial"/>
                <w:lang w:val="fr-CA"/>
              </w:rPr>
              <w:t>ès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3"/>
        <w:gridCol w:w="336"/>
        <w:gridCol w:w="158"/>
        <w:gridCol w:w="391"/>
        <w:gridCol w:w="268"/>
        <w:gridCol w:w="758"/>
        <w:gridCol w:w="585"/>
        <w:gridCol w:w="990"/>
        <w:gridCol w:w="63"/>
        <w:gridCol w:w="45"/>
        <w:gridCol w:w="108"/>
        <w:gridCol w:w="396"/>
        <w:gridCol w:w="1116"/>
        <w:gridCol w:w="216"/>
        <w:gridCol w:w="756"/>
        <w:gridCol w:w="171"/>
        <w:gridCol w:w="217"/>
        <w:gridCol w:w="161"/>
        <w:gridCol w:w="387"/>
        <w:gridCol w:w="243"/>
        <w:gridCol w:w="639"/>
        <w:gridCol w:w="270"/>
        <w:gridCol w:w="1332"/>
        <w:gridCol w:w="639"/>
      </w:tblGrid>
      <w:tr>
        <w:trPr>
          <w:tblHeader w:val="true"/>
        </w:trPr>
        <w:tc>
          <w:tcPr>
            <w:tcW w:w="1546" w:type="dxa"/>
            <w:gridSpan w:val="5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06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Mémoire de conférence de gestion du procès</w:t>
            </w:r>
          </w:p>
        </w:tc>
        <w:tc>
          <w:tcPr>
            <w:tcW w:w="2151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2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46" w:type="dxa"/>
            <w:gridSpan w:val="5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6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1" w:type="dxa"/>
            <w:gridSpan w:val="7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38" w:type="dxa"/>
            <w:gridSpan w:val="24"/>
            <w:tcBorders>
              <w:top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 xml:space="preserve">Quelles sont les questions en litige dans cette cause qui n’ont </w:t>
            </w:r>
            <w:r>
              <w:rPr>
                <w:b/>
                <w:bCs/>
                <w:lang w:val="fr-CA"/>
              </w:rPr>
              <w:t>PAS</w:t>
            </w:r>
            <w:r>
              <w:rPr>
                <w:lang w:val="fr-CA"/>
              </w:rPr>
              <w:t xml:space="preserve"> encore été réglées?</w:t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Causes portant sur la protection d’un enfant</w:t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30_2847560353"/>
            <w:bookmarkStart w:id="33" w:name="__Fieldmark__30_2847560353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roit de visit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31_2847560353"/>
            <w:bookmarkStart w:id="35" w:name="__Fieldmark__31_2847560353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147" w:type="dxa"/>
            <w:gridSpan w:val="1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clusion portant qu’un enfant a besoin de protection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32_2847560353"/>
            <w:bookmarkStart w:id="37" w:name="__Fieldmark__32_2847560353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360" w:type="dxa"/>
            <w:gridSpan w:val="20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lacement sous surveillance de l’</w:t>
            </w:r>
            <w:r>
              <w:rPr>
                <w:iCs/>
                <w:lang w:val="fr-CA"/>
              </w:rPr>
              <w:t xml:space="preserve">enfant ou des enfants chez </w:t>
            </w:r>
            <w:r>
              <w:rPr>
                <w:i/>
                <w:sz w:val="18"/>
                <w:lang w:val="fr-CA"/>
              </w:rPr>
              <w:t>(nom de la personne)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4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endant</w:t>
            </w:r>
          </w:p>
        </w:tc>
        <w:tc>
          <w:tcPr>
            <w:tcW w:w="324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35_2847560353"/>
            <w:bookmarkStart w:id="39" w:name="__Fieldmark__35_2847560353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09" w:type="dxa"/>
            <w:gridSpan w:val="6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par la société pendant</w:t>
            </w:r>
          </w:p>
        </w:tc>
        <w:tc>
          <w:tcPr>
            <w:tcW w:w="18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37_2847560353"/>
            <w:bookmarkStart w:id="41" w:name="__Fieldmark__37_2847560353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utelle de la Couronne.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38_2847560353"/>
            <w:bookmarkStart w:id="43" w:name="__Fieldmark__38_2847560353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7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utres causes</w:t>
            </w:r>
          </w:p>
        </w:tc>
        <w:tc>
          <w:tcPr>
            <w:tcW w:w="391" w:type="dxa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40_2847560353"/>
            <w:bookmarkStart w:id="45" w:name="__Fieldmark__40_2847560353"/>
            <w:bookmarkEnd w:id="4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12ptbefore"/>
              <w:spacing w:before="360" w:after="0"/>
              <w:rPr/>
            </w:pPr>
            <w:r>
              <w:rPr>
                <w:lang w:val="fr-CA"/>
              </w:rPr>
              <w:t>garde d’enfant</w:t>
            </w:r>
          </w:p>
        </w:tc>
        <w:tc>
          <w:tcPr>
            <w:tcW w:w="396" w:type="dxa"/>
            <w:tcBorders/>
          </w:tcPr>
          <w:p>
            <w:pPr>
              <w:pStyle w:val="Normal12ptbefore"/>
              <w:spacing w:before="36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46" w:name="__Fieldmark__41_2847560353"/>
            <w:bookmarkStart w:id="47" w:name="__Fieldmark__41_2847560353"/>
            <w:bookmarkEnd w:id="47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liments pour le conjoint</w:t>
            </w:r>
          </w:p>
        </w:tc>
        <w:tc>
          <w:tcPr>
            <w:tcW w:w="387" w:type="dxa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42_2847560353"/>
            <w:bookmarkStart w:id="49" w:name="__Fieldmark__42_2847560353"/>
            <w:bookmarkEnd w:id="4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possession du foyer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43_2847560353"/>
            <w:bookmarkStart w:id="51" w:name="__Fieldmark__43_2847560353"/>
            <w:bookmarkEnd w:id="5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roit de visit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52" w:name="__Fieldmark__44_2847560353"/>
            <w:bookmarkStart w:id="53" w:name="__Fieldmark__44_2847560353"/>
            <w:bookmarkEnd w:id="53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liments pour les enfant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lang w:val="fr-CA"/>
              </w:rPr>
              <w:instrText xml:space="preserve"> FORMCHECKBOX </w:instrText>
            </w:r>
            <w:r>
              <w:rPr>
                <w:spacing w:val="-6"/>
                <w:lang w:val="fr-CA"/>
              </w:rPr>
              <w:fldChar w:fldCharType="separate"/>
            </w:r>
            <w:bookmarkStart w:id="54" w:name="__Fieldmark__45_2847560353"/>
            <w:bookmarkStart w:id="55" w:name="__Fieldmark__45_2847560353"/>
            <w:bookmarkEnd w:id="55"/>
            <w:r/>
            <w:r>
              <w:rPr>
                <w:spacing w:val="-6"/>
                <w:lang w:val="fr-CA"/>
              </w:rPr>
              <w:fldChar w:fldCharType="end"/>
            </w:r>
            <w:r>
              <w:rPr>
                <w:spacing w:val="-6"/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Normal6ptbefor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égalisation des biens familiaux nets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46_2847560353"/>
            <w:bookmarkStart w:id="57" w:name="__Fieldmark__46_2847560353"/>
            <w:bookmarkEnd w:id="5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17" w:type="dxa"/>
            <w:gridSpan w:val="7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rdonnance de ne pas faire</w:t>
            </w:r>
          </w:p>
        </w:tc>
        <w:tc>
          <w:tcPr>
            <w:tcW w:w="39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47_2847560353"/>
            <w:bookmarkStart w:id="59" w:name="__Fieldmark__47_2847560353"/>
            <w:bookmarkEnd w:id="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637" w:type="dxa"/>
            <w:gridSpan w:val="6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ropriété des bien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UserInstructions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>(Joignez l’état des biens familiaux nets – formule 13B.)</w:t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391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48_2847560353"/>
            <w:bookmarkStart w:id="61" w:name="__Fieldmark__48_2847560353"/>
            <w:bookmarkEnd w:id="6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/>
              <w:t xml:space="preserve">autre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  <w:lang w:val="fr-CA"/>
              </w:rPr>
              <w:t>Précisez.</w:t>
            </w:r>
            <w:r>
              <w:rPr>
                <w:i/>
                <w:lang w:val="fr-CA"/>
              </w:rPr>
              <w:t>)</w:t>
            </w:r>
          </w:p>
        </w:tc>
        <w:tc>
          <w:tcPr>
            <w:tcW w:w="774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</w:t>
            </w:r>
            <w:r>
              <w:rPr>
                <w:rFonts w:cs="Arial"/>
                <w:lang w:val="fr-CA"/>
              </w:rPr>
              <w:t>ù vit l</w:t>
            </w:r>
            <w:r>
              <w:rPr>
                <w:lang w:val="fr-CA"/>
              </w:rPr>
              <w:t>’enfant au moment o</w:t>
            </w:r>
            <w:r>
              <w:rPr>
                <w:rFonts w:cs="Arial"/>
                <w:lang w:val="fr-CA"/>
              </w:rPr>
              <w:t>ù se tient cette conférence?</w:t>
            </w:r>
          </w:p>
        </w:tc>
      </w:tr>
      <w:tr>
        <w:trPr>
          <w:trHeight w:val="1744" w:hRule="atLeast"/>
        </w:trPr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10638" w:type="dxa"/>
            <w:gridSpan w:val="24"/>
            <w:tcBorders/>
          </w:tcPr>
          <w:p>
            <w:pPr>
              <w:pStyle w:val="SectionTitle"/>
              <w:spacing w:before="240" w:after="0"/>
              <w:jc w:val="center"/>
              <w:rPr/>
            </w:pPr>
            <w:r>
              <w:rPr>
                <w:lang w:val="fr-CA"/>
              </w:rPr>
              <w:t>SECTION 2 : QUESTIONS EN LITIGE AU PROC</w:t>
            </w:r>
            <w:r>
              <w:rPr>
                <w:rFonts w:cs="Arial"/>
                <w:lang w:val="fr-CA"/>
              </w:rPr>
              <w:t>È</w:t>
            </w:r>
            <w:r>
              <w:rPr>
                <w:lang w:val="fr-CA"/>
              </w:rPr>
              <w:t>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4.</w:t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Joignez un sommaire de votre exposé initial au procès, notamment :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a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/>
            </w:pPr>
            <w:r>
              <w:rPr>
                <w:lang w:val="fr-CA"/>
              </w:rPr>
              <w:t>ce que vous estimez être les faits non contestés;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b)</w:t>
            </w:r>
          </w:p>
        </w:tc>
        <w:tc>
          <w:tcPr>
            <w:tcW w:w="9909" w:type="dxa"/>
            <w:gridSpan w:val="22"/>
            <w:tcBorders/>
            <w:vAlign w:val="bottom"/>
          </w:tcPr>
          <w:p>
            <w:pPr>
              <w:pStyle w:val="Normal6ptbefore"/>
              <w:spacing w:before="40" w:after="0"/>
              <w:rPr/>
            </w:pPr>
            <w:r>
              <w:rPr>
                <w:lang w:val="fr-CA"/>
              </w:rPr>
              <w:t>les principes sur lesquels s</w:t>
            </w:r>
            <w:r>
              <w:rPr>
                <w:rFonts w:cs="Arial"/>
                <w:lang w:val="fr-CA"/>
              </w:rPr>
              <w:t xml:space="preserve">’appuie votre cause en ce qui concerne les </w:t>
            </w:r>
            <w:r>
              <w:rPr>
                <w:lang w:val="fr-CA"/>
              </w:rPr>
              <w:t>questions contestées;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c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 xml:space="preserve">un bref résumé de la preuve que vous avez l’intention de présenter au procès; 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6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6" w:type="dxa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)</w:t>
            </w:r>
          </w:p>
        </w:tc>
        <w:tc>
          <w:tcPr>
            <w:tcW w:w="9909" w:type="dxa"/>
            <w:gridSpan w:val="22"/>
            <w:tcBorders/>
          </w:tcPr>
          <w:p>
            <w:pPr>
              <w:pStyle w:val="Normal6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s ordonnances que vous demandez au juge du procès de rendre.</w:t>
            </w:r>
          </w:p>
        </w:tc>
      </w:tr>
      <w:tr>
        <w:trPr/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6ptbefore"/>
              <w:spacing w:before="120" w:after="12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6ptbefore"/>
              <w:spacing w:before="120" w:after="120"/>
              <w:rPr>
                <w:lang w:val="fr-CA"/>
              </w:rPr>
            </w:pPr>
            <w:r>
              <w:rPr>
                <w:lang w:val="fr-CA"/>
              </w:rPr>
              <w:t>Voici les témoins que j’ai l’intention d’appeler, les sujets sur lesquels ils témoigneront et mon estimation actuelle de la durée de chaque témoignage, y compris le contre-interrogatoire :</w:t>
            </w:r>
          </w:p>
        </w:tc>
      </w:tr>
      <w:tr>
        <w:trPr/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om du témoin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ujet du témoignag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urée estimative du témoignage</w:t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trHeight w:val="33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6.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’estime qu’il faudra</w:t>
            </w:r>
          </w:p>
        </w:tc>
        <w:tc>
          <w:tcPr>
            <w:tcW w:w="15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left"/>
              <w:rPr>
                <w:lang w:val="en-C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</w:tcBorders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>
                <w:lang w:val="fr-CA"/>
              </w:rPr>
              <w:t>jours pour la présentation de ma cause au procès et</w:t>
            </w:r>
          </w:p>
        </w:tc>
        <w:tc>
          <w:tcPr>
            <w:tcW w:w="197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C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5" w:type="dxa"/>
            <w:gridSpan w:val="23"/>
            <w:tcBorders/>
          </w:tcPr>
          <w:p>
            <w:pPr>
              <w:pStyle w:val="Normal2ptbefore"/>
              <w:keepNext w:val="tru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jours pour celle de l’autre partie.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721"/>
        <w:gridCol w:w="2178"/>
        <w:gridCol w:w="8"/>
        <w:gridCol w:w="22"/>
        <w:gridCol w:w="368"/>
        <w:gridCol w:w="27"/>
        <w:gridCol w:w="1497"/>
        <w:gridCol w:w="2150"/>
        <w:gridCol w:w="2885"/>
      </w:tblGrid>
      <w:tr>
        <w:trPr>
          <w:tblHeader w:val="true"/>
        </w:trPr>
        <w:tc>
          <w:tcPr>
            <w:tcW w:w="1503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10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Mémoire de conférence de gestion du procès</w:t>
            </w:r>
            <w:r>
              <w:rPr>
                <w:b w:val="false"/>
                <w:lang w:val="fr-CA"/>
              </w:rPr>
              <w:t xml:space="preserve"> </w:t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3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03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10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10638" w:type="dxa"/>
            <w:gridSpan w:val="11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SECTION 3 : QUESTIONS DE PROCÉDURE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>Les parties ont-elles signé un exposé conjoint des fait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74_2847560353"/>
            <w:bookmarkStart w:id="63" w:name="__Fieldmark__74_2847560353"/>
            <w:bookmarkEnd w:id="6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  <w:r>
              <w:rPr>
                <w:i/>
                <w:iCs/>
                <w:lang w:val="fr-CA"/>
              </w:rPr>
              <w:t xml:space="preserve">  </w:t>
            </w:r>
            <w:r>
              <w:rPr>
                <w:i/>
                <w:sz w:val="18"/>
                <w:lang w:val="fr-CA"/>
              </w:rPr>
              <w:t>(Joignez-en une copie.)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75_2847560353"/>
            <w:bookmarkStart w:id="65" w:name="__Fieldmark__75_2847560353"/>
            <w:bookmarkEnd w:id="6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s parties ont-elles terminé la divulgation des documents et l’interrogatoire des témoin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77_2847560353"/>
            <w:bookmarkStart w:id="67" w:name="__Fieldmark__77_2847560353"/>
            <w:bookmarkEnd w:id="6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78_2847560353"/>
            <w:bookmarkStart w:id="69" w:name="__Fieldmark__78_2847560353"/>
            <w:bookmarkEnd w:id="6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Indiquez ce qui n’a pas été fait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9.</w:t>
            </w:r>
          </w:p>
        </w:tc>
        <w:tc>
          <w:tcPr>
            <w:tcW w:w="10239" w:type="dxa"/>
            <w:gridSpan w:val="10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oignez une liste des ordonnances pertinentes dans cette cause.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0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lang w:val="fr-CA"/>
              </w:rPr>
              <w:t>Y a-t-il des ordonnances ou des directives pour le procès qui n’ont pas encore été exécutée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80_2847560353"/>
            <w:bookmarkStart w:id="71" w:name="__Fieldmark__80_2847560353"/>
            <w:bookmarkEnd w:id="7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8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81_2847560353"/>
            <w:bookmarkStart w:id="73" w:name="__Fieldmark__81_2847560353"/>
            <w:bookmarkEnd w:id="7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1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s parties ont-elles préparé un mémoire conjoint de document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83_2847560353"/>
            <w:bookmarkStart w:id="75" w:name="__Fieldmark__83_2847560353"/>
            <w:bookmarkEnd w:id="7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Joignez-en une copie.)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6" w:name="__Fieldmark__84_2847560353"/>
            <w:bookmarkStart w:id="77" w:name="__Fieldmark__84_2847560353"/>
            <w:bookmarkEnd w:id="7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2.</w:t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Une ordonnance a-t-elle été rendue relativement à la présentation de témoignages au procès par affidavit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8" w:name="__Fieldmark__86_2847560353"/>
            <w:bookmarkStart w:id="79" w:name="__Fieldmark__86_2847560353"/>
            <w:bookmarkEnd w:id="7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0" w:name="__Fieldmark__87_2847560353"/>
            <w:bookmarkStart w:id="81" w:name="__Fieldmark__87_2847560353"/>
            <w:bookmarkEnd w:id="8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32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239" w:type="dxa"/>
            <w:gridSpan w:val="10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726"/>
        <w:gridCol w:w="2173"/>
        <w:gridCol w:w="398"/>
        <w:gridCol w:w="642"/>
        <w:gridCol w:w="882"/>
        <w:gridCol w:w="297"/>
        <w:gridCol w:w="1853"/>
        <w:gridCol w:w="2885"/>
      </w:tblGrid>
      <w:tr>
        <w:trPr>
          <w:tblHeader w:val="true"/>
        </w:trPr>
        <w:tc>
          <w:tcPr>
            <w:tcW w:w="1508" w:type="dxa"/>
            <w:gridSpan w:val="3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17E :</w:t>
            </w:r>
          </w:p>
        </w:tc>
        <w:tc>
          <w:tcPr>
            <w:tcW w:w="40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>
                <w:lang w:val="fr-CA"/>
              </w:rPr>
              <w:t>Mémoire de conférence de gestion du procès</w:t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4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CourtFileNumber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508" w:type="dxa"/>
            <w:gridSpan w:val="3"/>
            <w:tcBorders/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blHeader w:val="true"/>
        </w:trPr>
        <w:tc>
          <w:tcPr>
            <w:tcW w:w="10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fr-CA"/>
              </w:rPr>
            </w:pPr>
            <w:r>
              <w:rPr>
                <w:sz w:val="4"/>
                <w:lang w:val="fr-CA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pacing w:before="2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3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6ptbefore"/>
              <w:spacing w:before="240" w:after="0"/>
              <w:jc w:val="both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Y a-t-il des questions préliminaires ou des questions de procédure à régler avant le procès ou au début de celui-ci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2" w:name="__Fieldmark__89_2847560353"/>
            <w:bookmarkStart w:id="83" w:name="__Fieldmark__89_2847560353"/>
            <w:bookmarkEnd w:id="8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  <w:tc>
          <w:tcPr>
            <w:tcW w:w="398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4" w:name="__Fieldmark__90_2847560353"/>
            <w:bookmarkStart w:id="85" w:name="__Fieldmark__90_2847560353"/>
            <w:bookmarkEnd w:id="8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5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Oui 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350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4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vez-vous signifié une demande d’admission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6" w:name="__Fieldmark__92_2847560353"/>
            <w:bookmarkStart w:id="87" w:name="__Fieldmark__92_2847560353"/>
            <w:bookmarkEnd w:id="8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8" w:name="__Fieldmark__93_2847560353"/>
            <w:bookmarkStart w:id="89" w:name="__Fieldmark__93_2847560353"/>
            <w:bookmarkEnd w:id="8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rPr>
                <w:lang w:val="fr-CA"/>
              </w:rPr>
              <w:t xml:space="preserve">Non </w:t>
            </w:r>
            <w:r>
              <w:rPr>
                <w:i/>
                <w:lang w:val="fr-CA"/>
              </w:rPr>
              <w:t xml:space="preserve"> </w:t>
            </w:r>
            <w:r>
              <w:rPr>
                <w:i/>
                <w:sz w:val="18"/>
                <w:lang w:val="fr-CA"/>
              </w:rPr>
              <w:t>(Expliquez.)</w:t>
            </w:r>
          </w:p>
        </w:tc>
      </w:tr>
      <w:tr>
        <w:trPr>
          <w:trHeight w:val="597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C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 de la parti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e la partie</w:t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C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Fillablefield"/>
              <w:keepNext w:val="true"/>
              <w:snapToGrid w:val="false"/>
              <w:spacing w:before="480" w:after="2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Fillablefield"/>
              <w:keepNext w:val="true"/>
              <w:snapToGrid w:val="false"/>
              <w:spacing w:before="48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>
                <w:lang w:val="fr-CA"/>
              </w:rPr>
              <w:t>Date de la signature de l’avocat(e)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e l’avocat(e) de la partie</w:t>
            </w:r>
          </w:p>
        </w:tc>
      </w:tr>
    </w:tbl>
    <w:p>
      <w:pPr>
        <w:pStyle w:val="Normalbody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8"/>
      <w:gridCol w:w="5270"/>
    </w:tblGrid>
    <w:tr>
      <w:trPr/>
      <w:tc>
        <w:tcPr>
          <w:tcW w:w="53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FLR 17E </w:t>
          </w:r>
          <w:r>
            <w:rPr>
              <w:lang w:val="fr-CA"/>
            </w:rPr>
            <w:t>(15 juin 2007)</w:t>
          </w:r>
        </w:p>
      </w:tc>
      <w:tc>
        <w:tcPr>
          <w:tcW w:w="5270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d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  <w:lang w:val="fr-C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27:00Z</dcterms:created>
  <dc:creator>Rottman, M.</dc:creator>
  <dc:description/>
  <dc:language>en-US</dc:language>
  <cp:lastModifiedBy>Rottman</cp:lastModifiedBy>
  <cp:lastPrinted>2007-06-14T13:45:00Z</cp:lastPrinted>
  <dcterms:modified xsi:type="dcterms:W3CDTF">2007-06-14T17:45:00Z</dcterms:modified>
  <cp:revision>52</cp:revision>
  <dc:subject>Mémoire deconférence de gestion du procès </dc:subject>
  <dc:title>FLR 17E </dc:title>
</cp:coreProperties>
</file>