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96"/>
        <w:gridCol w:w="28"/>
        <w:gridCol w:w="1030"/>
        <w:gridCol w:w="202"/>
        <w:gridCol w:w="648"/>
        <w:gridCol w:w="216"/>
        <w:gridCol w:w="18"/>
        <w:gridCol w:w="510"/>
        <w:gridCol w:w="1369"/>
        <w:gridCol w:w="596"/>
        <w:gridCol w:w="18"/>
        <w:gridCol w:w="277"/>
        <w:gridCol w:w="335"/>
        <w:gridCol w:w="351"/>
        <w:gridCol w:w="198"/>
        <w:gridCol w:w="487"/>
        <w:gridCol w:w="2146"/>
        <w:gridCol w:w="526"/>
        <w:gridCol w:w="830"/>
        <w:gridCol w:w="142"/>
      </w:tblGrid>
      <w:tr>
        <w:trPr/>
        <w:tc>
          <w:tcPr>
            <w:tcW w:w="3642" w:type="dxa"/>
            <w:gridSpan w:val="9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9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FormName"/>
              <w:rPr/>
            </w:pPr>
            <w:r>
              <w:rPr>
                <w:sz w:val="28"/>
                <w:lang w:val="fr-CA"/>
              </w:rPr>
              <w:t xml:space="preserve">CERTIFICAT D'EXÉCUTION DU CONTRAT POUR L’ESSENTIEL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RTICLE 32 DE LA LOI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10775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comté/district/municipalité régionale/ville/cité où se trouvent les lieux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10775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adresse municipale, ville, localité, etc. ou, s'il n'y a pas d'adresse municipale, emplacement des lieux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  <w:t>Par la présente, nous attestons que le contrat relatif aux améliorations suivantes :</w:t>
            </w:r>
          </w:p>
        </w:tc>
      </w:tr>
      <w:tr>
        <w:trPr/>
        <w:tc>
          <w:tcPr>
            <w:tcW w:w="10917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1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brève description des améliorations)</w:t>
            </w:r>
          </w:p>
        </w:tc>
      </w:tr>
      <w:tr>
        <w:trPr/>
        <w:tc>
          <w:tcPr>
            <w:tcW w:w="6237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oncernant les lieux susmentionnés, a été exécuté pour l'essentiel le</w:t>
            </w:r>
          </w:p>
        </w:tc>
        <w:tc>
          <w:tcPr>
            <w:tcW w:w="31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6237" w:type="dxa"/>
            <w:gridSpan w:val="1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2" w:type="dxa"/>
            <w:gridSpan w:val="4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date de l'exécution pour l'essentiel)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2898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Date de signature du certificat :</w:t>
            </w:r>
          </w:p>
        </w:tc>
        <w:tc>
          <w:tcPr>
            <w:tcW w:w="270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310" w:type="dxa"/>
            <w:gridSpan w:val="10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11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personne qui autorise le paiement, s'il y en a une)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  <w:tc>
          <w:tcPr>
            <w:tcW w:w="5015" w:type="dxa"/>
            <w:gridSpan w:val="8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propriétaire et entrepreneur, s'il n'y a pas de personne qui autorise le paiement)</w:t>
            </w:r>
          </w:p>
        </w:tc>
      </w:tr>
      <w:tr>
        <w:trPr/>
        <w:tc>
          <w:tcPr>
            <w:tcW w:w="2048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>
                <w:lang w:val="fr-CA"/>
              </w:rPr>
              <w:t>Nom du propriétaire :</w:t>
            </w:r>
          </w:p>
        </w:tc>
        <w:tc>
          <w:tcPr>
            <w:tcW w:w="45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329" w:type="dxa"/>
            <w:gridSpan w:val="6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32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78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25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Nom de l’entrepreneur :</w:t>
            </w:r>
          </w:p>
        </w:tc>
        <w:tc>
          <w:tcPr>
            <w:tcW w:w="453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1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80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62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Nom de la personne qui autorise le paiement (s'il y en a une) :</w:t>
            </w:r>
          </w:p>
        </w:tc>
        <w:tc>
          <w:tcPr>
            <w:tcW w:w="43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</w:tc>
        <w:tc>
          <w:tcPr>
            <w:tcW w:w="9927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  <w:lang w:val="fr-CA"/>
              </w:rPr>
              <w:t>(Utilisez A ou B, selon ce qui convient.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4_1746646288"/>
            <w:bookmarkStart w:id="1" w:name="__Fieldmark__14_1746646288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899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Identification des lieux aux fins de conservation des privilèges 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si un privilège grève les lieux, une description légale des lieux, y compris toutes les cotes foncières et adresses de ces lieux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6_1746646288"/>
            <w:bookmarkStart w:id="3" w:name="__Fieldmark__16_1746646288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899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Bureau auquel la revendication de privilège doit être remise aux fins de conservation du privilège 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  <w:lang w:val="fr-CA"/>
              </w:rPr>
            </w:pPr>
            <w:r>
              <w:rPr>
                <w:spacing w:val="-2"/>
                <w:sz w:val="17"/>
                <w:szCs w:val="17"/>
                <w:lang w:val="fr-CA"/>
              </w:rPr>
              <w:t xml:space="preserve">(si le privilège ne grève pas les lieux, le nom et l’adresse de la personne </w:t>
              <w:br/>
              <w:t>ou de l’organisme à qui la revendication de privilège doit être remis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9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30:00Z</dcterms:modified>
  <cp:revision>7</cp:revision>
  <dc:subject>CERTIFICAT D'EXÉCUTION DU CONTRAT POUR L’ESSENTIEL ARTICLE 32 DE LA LOI</dc:subject>
  <dc:title>Formule 9</dc:title>
</cp:coreProperties>
</file>