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680721710"/>
            <w:bookmarkStart w:id="1" w:name="__Fieldmark__14_36807217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680721710"/>
            <w:bookmarkStart w:id="3" w:name="__Fieldmark__16_36807217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4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44:00Z</dcterms:modified>
  <cp:revision>11</cp:revision>
  <dc:subject>Certificate of Substantial Performance of the Contract under section 32</dc:subject>
  <dc:title>Form 9</dc:title>
</cp:coreProperties>
</file>