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69"/>
        <w:gridCol w:w="55"/>
        <w:gridCol w:w="998"/>
        <w:gridCol w:w="225"/>
        <w:gridCol w:w="666"/>
        <w:gridCol w:w="198"/>
        <w:gridCol w:w="537"/>
        <w:gridCol w:w="1369"/>
        <w:gridCol w:w="272"/>
        <w:gridCol w:w="243"/>
        <w:gridCol w:w="99"/>
        <w:gridCol w:w="261"/>
        <w:gridCol w:w="16"/>
        <w:gridCol w:w="479"/>
        <w:gridCol w:w="892"/>
        <w:gridCol w:w="1646"/>
        <w:gridCol w:w="414"/>
        <w:gridCol w:w="1442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fr-CA"/>
              </w:rPr>
              <w:t>FORMULAIRE 6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/>
            </w:pPr>
            <w:r>
              <w:rPr>
                <w:sz w:val="28"/>
                <w:lang w:val="fr-CA"/>
              </w:rPr>
              <w:t>CERTIFICAT D'EXÉCUTION POUR L'ESSENTIEL DU CONTRAT</w:t>
              <w:br/>
              <w:t>ARTICLE 32 DE LA LOI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e privilège dans l’industrie de la construction</w:t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comté/district/municipalité régionale/ville/cité où se trouve le local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adresse municipale, ville, localité, cité, etc., ou, s'il n'y a pas d'adresse municipale, l'emplacement du local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/>
            </w:pPr>
            <w:r>
              <w:rPr>
                <w:lang w:val="fr-CA"/>
              </w:rPr>
              <w:t>Par la présente, nous attestons que le contrat relatif aux améliorations suivantes 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brève description des améliorations)</w:t>
            </w:r>
          </w:p>
        </w:tc>
      </w:tr>
      <w:tr>
        <w:trPr/>
        <w:tc>
          <w:tcPr>
            <w:tcW w:w="6381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concernant le local susmentionné, a été exécuté pour l'essentiel le</w:t>
            </w:r>
          </w:p>
        </w:tc>
        <w:tc>
          <w:tcPr>
            <w:tcW w:w="295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/>
        <w:tc>
          <w:tcPr>
            <w:tcW w:w="6381" w:type="dxa"/>
            <w:gridSpan w:val="1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date de l'exécution pour l'essentiel)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90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te de signature du certificat :</w:t>
            </w:r>
          </w:p>
        </w:tc>
        <w:tc>
          <w:tcPr>
            <w:tcW w:w="297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031" w:type="dxa"/>
            <w:gridSpan w:val="7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1" w:type="dxa"/>
            <w:gridSpan w:val="5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11" w:type="dxa"/>
            <w:gridSpan w:val="9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lang w:val="fr-CA"/>
              </w:rPr>
            </w:pPr>
            <w:r>
              <w:rPr>
                <w:sz w:val="14"/>
                <w:lang w:val="fr-CA"/>
              </w:rPr>
              <w:t>(personne qui autorise le paiement, s'il y en a une)</w:t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15" w:type="dxa"/>
            <w:gridSpan w:val="6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rPr>
                <w:lang w:val="fr-CA"/>
              </w:rPr>
            </w:pPr>
            <w:r>
              <w:rPr>
                <w:sz w:val="14"/>
                <w:lang w:val="fr-CA"/>
              </w:rPr>
              <w:t>(propriétaire et entrepreneur, s'il n'y a pas de personne qui autorise le paiement)</w:t>
            </w:r>
          </w:p>
        </w:tc>
      </w:tr>
      <w:tr>
        <w:trPr/>
        <w:tc>
          <w:tcPr>
            <w:tcW w:w="2016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  <w:t>Nom du propriétaire :</w:t>
            </w:r>
          </w:p>
        </w:tc>
        <w:tc>
          <w:tcPr>
            <w:tcW w:w="326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634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05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dresse aux fins de signification :</w:t>
            </w:r>
          </w:p>
        </w:tc>
        <w:tc>
          <w:tcPr>
            <w:tcW w:w="781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2241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Nom de l'entrepreneur :</w:t>
            </w:r>
          </w:p>
        </w:tc>
        <w:tc>
          <w:tcPr>
            <w:tcW w:w="328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391" w:type="dxa"/>
            <w:gridSpan w:val="9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05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dresse aux fins de signification :</w:t>
            </w:r>
          </w:p>
        </w:tc>
        <w:tc>
          <w:tcPr>
            <w:tcW w:w="781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625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Nom de la personne qui autorise le paiement (s'il y en a une) :</w:t>
            </w:r>
          </w:p>
        </w:tc>
        <w:tc>
          <w:tcPr>
            <w:tcW w:w="329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63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dresse :</w:t>
            </w:r>
          </w:p>
        </w:tc>
        <w:tc>
          <w:tcPr>
            <w:tcW w:w="9954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lang w:val="fr-CA"/>
              </w:rPr>
              <w:t>(Utilisez A ou B, selon ce qui convient.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14_3288150921"/>
            <w:bookmarkStart w:id="1" w:name="__Fieldmark__14_3288150921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Identification du local aux fins de conservation des privilèges 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si des privilèges grèvent le local, indiquez le numéro du lot et du plan ou le numéro d’enregistrement de l’ac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16_3288150921"/>
            <w:bookmarkStart w:id="3" w:name="__Fieldmark__16_3288150921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Bureau auquel l'avis de privilège doit être remis pour conserver le privilège 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si des privilèges ne grèvent pas le local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fr-CA"/>
      </w:rPr>
      <w:t>CLA-6 (17 mars 2014) CSD</w:t>
      <w:tab/>
      <w:tab/>
    </w:r>
    <w:r>
      <w:rPr>
        <w:sz w:val="16"/>
        <w:lang w:val="fr-CA"/>
      </w:rPr>
      <w:t>R.R.O. 1990, Règl. 175, Formulaire 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39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1T18:13:00Z</dcterms:modified>
  <cp:revision>12</cp:revision>
  <dc:subject>CERTIFICAT D'EXÉCUTION POUR L'ESSENTIEL DU CONTRAT EN VERTU DE L'ARTICLE 32 DE LA LOI</dc:subject>
  <dc:title>Formulaire 6</dc:title>
</cp:coreProperties>
</file>