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42"/>
        <w:gridCol w:w="20"/>
        <w:gridCol w:w="24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6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Lie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sz w:val="14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sz w:val="14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2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/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788696430"/>
            <w:bookmarkStart w:id="1" w:name="__Fieldmark__14_7886964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(where liens attach to premises, reference to lot and plan number or instrument registration number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788696430"/>
            <w:bookmarkStart w:id="3" w:name="__Fieldmark__16_7886964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(where liens do not attach to premises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en-US"/>
      </w:rPr>
      <w:t>CLA-6 (March 17, 2014) CSD</w:t>
      <w:tab/>
      <w:tab/>
    </w:r>
    <w:r>
      <w:rPr>
        <w:sz w:val="16"/>
      </w:rPr>
      <w:t>R.R.O. 1990, Reg. 175, Form 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5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1T18:01:00Z</dcterms:modified>
  <cp:revision>14</cp:revision>
  <dc:subject>Certificate of Substantial Performance of the Contract under section 32</dc:subject>
  <dc:title>Form 6</dc:title>
</cp:coreProperties>
</file>