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6C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VIS DE MISE EN ÉTAT EN VUE DE LA CONFÉRENCE PRÉPARATOIRE AU PROCÈS</w:t>
      </w:r>
    </w:p>
    <w:p>
      <w:pPr>
        <w:pStyle w:val="Heading3f"/>
        <w:rPr>
          <w:i/>
          <w:i/>
          <w:iCs/>
        </w:rPr>
      </w:pPr>
      <w:r>
        <w:rPr>
          <w:i/>
          <w:iCs/>
        </w:rPr>
        <w:t>(titre)</w:t>
      </w:r>
    </w:p>
    <w:p>
      <w:pPr>
        <w:pStyle w:val="Zheadingxf"/>
        <w:spacing w:before="120" w:after="139"/>
        <w:rPr/>
      </w:pPr>
      <w:r>
        <w:rPr/>
        <w:t>AVIS DE MISE EN ÉTAT EN VUE DE LA CONFÉRENCE PRÉPARATOIRE AU PROCÈ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69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>
                <w:iCs/>
              </w:rPr>
            </w:pPr>
            <w:r>
              <w:rPr/>
              <w:tab/>
              <w:t xml:space="preserve">L’action est en état en vue de la conférence préparatoire au procès en ce qui concerne </w:t>
            </w:r>
            <w:r>
              <w:rPr>
                <w:i/>
                <w:iCs/>
              </w:rPr>
              <w:t>(désigner la partie)</w:t>
            </w:r>
            <w:r>
              <w:rPr/>
              <w:t xml:space="preserve"> et celui-ci (celle-ci) procède à l’inscription de l’action pour instruction. La conférence préparatoire au procès dans le cadre de l’action se tiendra comme prévu et l’instruction de l’action aura lieu à son tour de rôle, sauf ordonnance contraire du tribunal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pacing w:before="11" w:after="0"/>
              <w:jc w:val="center"/>
              <w:rPr>
                <w:iCs/>
              </w:rPr>
            </w:pPr>
            <w:r>
              <w:rPr/>
              <w:t>CERTIFICAT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9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JE CERTIFIE qu’une conférence en vue d’une transaction a eu lieu conformément à la règle 76.08.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>
                <w:iCs/>
              </w:rPr>
            </w:pPr>
            <w:r>
              <w:rPr/>
              <w:t>Date</w:t>
            </w:r>
          </w:p>
        </w:tc>
        <w:tc>
          <w:tcPr>
            <w:tcW w:w="8469" w:type="dxa"/>
            <w:tcBorders/>
          </w:tcPr>
          <w:p>
            <w:pPr>
              <w:pStyle w:val="Tablef"/>
              <w:spacing w:before="11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signature)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Tablef"/>
              <w:snapToGrid w:val="false"/>
              <w:spacing w:before="11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8469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69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  <w:iCs/>
              </w:rPr>
              <w:t>(Nom, adresse et numéros de téléphone et de télécopieur de l’avocat ou de la partie qui donne l’avis.)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Tablef"/>
              <w:snapToGrid w:val="false"/>
              <w:spacing w:before="11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8469" w:type="dxa"/>
            <w:tcBorders/>
          </w:tcPr>
          <w:p>
            <w:pPr>
              <w:pStyle w:val="Tablef"/>
              <w:snapToGrid w:val="false"/>
              <w:spacing w:before="11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>
                <w:iCs/>
              </w:rPr>
            </w:pPr>
            <w:r>
              <w:rPr/>
              <w:t>DESTINATAIRE :</w:t>
            </w:r>
          </w:p>
        </w:tc>
        <w:tc>
          <w:tcPr>
            <w:tcW w:w="8469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  <w:iCs/>
              </w:rPr>
              <w:t>Nom et adresse de l’avocat ou de la partie qui reçoit l’avis.</w:t>
            </w:r>
            <w:r>
              <w:rPr/>
              <w:t>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</w:tbl>
    <w:p>
      <w:pPr>
        <w:pStyle w:val="Footnotef"/>
        <w:rPr/>
      </w:pPr>
      <w:r>
        <w:rPr/>
        <w:t>RCP-F 76C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Heading3f">
    <w:name w:val="heading3-f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209" w:before="150" w:after="0"/>
      <w:jc w:val="center"/>
    </w:pPr>
    <w:rPr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27:00Z</dcterms:created>
  <dc:creator>Comité des règles en matière civile</dc:creator>
  <dc:description/>
  <dc:language>en-US</dc:language>
  <cp:lastModifiedBy>Pazek, M.</cp:lastModifiedBy>
  <dcterms:modified xsi:type="dcterms:W3CDTF">2006-02-20T20:58:00Z</dcterms:modified>
  <cp:revision>5</cp:revision>
  <dc:subject>RCP-F 76C (1er novembre 2005)</dc:subject>
  <dc:title>Formule 76C Avis de mise en état en vue de la conférence préparatoire au procès</dc:title>
</cp:coreProperties>
</file>