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before="140" w:after="0"/>
        <w:rPr/>
      </w:pPr>
      <w:r>
        <w:rPr/>
        <w:t>Formule 76B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spacing w:before="140" w:after="120"/>
        <w:rPr/>
      </w:pPr>
      <w:r>
        <w:rPr/>
        <w:t>FORMULE DE MOTION RELATIVE À LA PROCÉDURE SIMPLIFIÉ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9"/>
        <w:gridCol w:w="9"/>
        <w:gridCol w:w="707"/>
        <w:gridCol w:w="188"/>
        <w:gridCol w:w="687"/>
        <w:gridCol w:w="6"/>
        <w:gridCol w:w="336"/>
        <w:gridCol w:w="270"/>
        <w:gridCol w:w="181"/>
        <w:gridCol w:w="451"/>
        <w:gridCol w:w="91"/>
        <w:gridCol w:w="270"/>
        <w:gridCol w:w="91"/>
        <w:gridCol w:w="1487"/>
        <w:gridCol w:w="20"/>
        <w:gridCol w:w="693"/>
        <w:gridCol w:w="2946"/>
      </w:tblGrid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jc w:val="right"/>
              <w:rPr>
                <w:iCs/>
              </w:rPr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dossier du greffe  :  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titre)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FORMULE DE MOTION RELATIVE À LA PROCÉDURE SIMPLIFIÉE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COMPÉTENCE :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(   )</w:t>
            </w:r>
          </w:p>
        </w:tc>
        <w:tc>
          <w:tcPr>
            <w:tcW w:w="7717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juge</w:t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(   )</w:t>
            </w:r>
          </w:p>
        </w:tc>
        <w:tc>
          <w:tcPr>
            <w:tcW w:w="7717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rotonotaire</w:t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(   )</w:t>
            </w:r>
          </w:p>
        </w:tc>
        <w:tc>
          <w:tcPr>
            <w:tcW w:w="7717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greffier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PRÉSENTE FORMULE EST DÉPOSÉE PAR :  </w:t>
            </w:r>
            <w:r>
              <w:rPr>
                <w:i/>
                <w:iCs/>
              </w:rPr>
              <w:t>(Cocher les cases pertinentes pour indiquer si la partie qui dépose la présente formule est l’auteur de la motion ou la partie intimée visée par la motion ET, si celle-ci est le demandeur, le défendeur ou une autre partie dans l’action.)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’auteur de la motion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 demande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a partie intimée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 défende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une autre partie — préciser laquelle et en donner le nom :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50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TION PRÉSENTÉE :</w:t>
            </w:r>
          </w:p>
        </w:tc>
        <w:tc>
          <w:tcPr>
            <w:tcW w:w="623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3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3332" w:type="dxa"/>
            <w:gridSpan w:val="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ur consentement de toutes les parties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ur préavis adressé à toutes les parties et non contestée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3332" w:type="dxa"/>
            <w:gridSpan w:val="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ans préavis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ur préavis adressé à toutes les parties et dont on prévoit la contestation</w:t>
            </w:r>
          </w:p>
        </w:tc>
      </w:tr>
      <w:tr>
        <w:trPr/>
        <w:tc>
          <w:tcPr>
            <w:tcW w:w="385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3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Un préavis de cette motion a été signifié le </w:t>
            </w:r>
            <w:r>
              <w:rPr>
                <w:i/>
                <w:iCs/>
              </w:rPr>
              <w:t>(date)</w:t>
            </w:r>
            <w:r>
              <w:rPr/>
              <w:t> : 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031" w:type="dxa"/>
            <w:gridSpan w:val="10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9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10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ar le moyen suivant :</w:t>
            </w:r>
          </w:p>
        </w:tc>
        <w:tc>
          <w:tcPr>
            <w:tcW w:w="6049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DE D’AUDIENCE DEMANDÉ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en personne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ar écrit seulement, sans comparution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ar télécopieur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 conférence téléphonique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 vidéoconférence </w:t>
            </w:r>
          </w:p>
        </w:tc>
      </w:tr>
      <w:tr>
        <w:trPr>
          <w:trHeight w:val="303" w:hRule="atLeast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Date, heure et adresse ou détails de la conférence téléphonique ou de la vidéoconférence 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</w:t>
            </w:r>
          </w:p>
        </w:tc>
      </w:tr>
      <w:tr>
        <w:trPr/>
        <w:tc>
          <w:tcPr>
            <w:tcW w:w="3244" w:type="dxa"/>
            <w:gridSpan w:val="7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heure)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lieu)</w:t>
            </w:r>
          </w:p>
        </w:tc>
      </w:tr>
      <w:tr>
        <w:trPr/>
        <w:tc>
          <w:tcPr>
            <w:tcW w:w="3244" w:type="dxa"/>
            <w:gridSpan w:val="7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gridSpan w:val="7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ORDONNANCE DEMANDÉE PAR LA PARTIE SUSMENTIONNÉE : </w:t>
            </w:r>
            <w:r>
              <w:rPr>
                <w:i/>
                <w:iCs/>
              </w:rPr>
              <w:t>(Il est présumé que la partie intimée demande le rejet de la motion et les dépens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prorogation de délai — jusqu’au </w:t>
            </w:r>
            <w:r>
              <w:rPr>
                <w:i/>
                <w:iCs/>
              </w:rPr>
              <w:t xml:space="preserve">(préciser la date) </w:t>
            </w:r>
            <w:r>
              <w:rPr/>
              <w:t>: 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ignification de la demand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pôt ou remise de la défens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tre mesure de redressement — préciser :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OCUMENTS SUR LESQUELS S’APPUIE LA PARTIE SUSMENTIONNÉE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a présente formul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es actes de procédur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es affidavits – préciser :  ...........................................................................................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tres – préciser :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TIFS INVOQUÉS POUR APPUYER OU CONTESTER LA MOTION (NOTAMMENT LES RÈGLES ET LES DISPOSITIONS LÉGISLATIVES)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CERTIFICAT DE L’AVOCAT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Je certifie que les renseignements donnés ci-dessus sont exacts, au mieux de ma connaissance.</w:t>
            </w:r>
          </w:p>
          <w:p>
            <w:pPr>
              <w:pStyle w:val="Tablef"/>
              <w:rPr/>
            </w:pPr>
            <w:r>
              <w:rPr/>
              <w:t xml:space="preserve">Signature de l’avocat </w:t>
            </w:r>
            <w:r>
              <w:rPr>
                <w:i/>
                <w:iCs/>
              </w:rPr>
              <w:t>(La partie doit signer elle-même si elle n’a pas d’avocat.)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CAT DE LA PARTIE SUSMENTIONNÉE </w:t>
            </w:r>
            <w:r>
              <w:rPr>
                <w:i/>
                <w:iCs/>
              </w:rPr>
              <w:t>(Si la partie n’a pas d’avocat, donner le nom de la partie ainsi que son domicile élu et ses numéros de téléphone et de télécopieur.)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UTRE AVOCAT </w:t>
            </w:r>
            <w:r>
              <w:rPr>
                <w:i/>
                <w:iCs/>
              </w:rPr>
              <w:t>(Si l’autre partie n’a pas d’avocat, donner le nom de celle-ci ainsi que son domicile élu et ses numéros de téléphone et de télécopieur.)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 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 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94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CAT DE LA PARTIE SUSMENTIONNÉE </w:t>
            </w:r>
            <w:r>
              <w:rPr>
                <w:i/>
                <w:iCs/>
              </w:rPr>
              <w:t>(Si la partie n’a pas d’avocat, donner le nom de la partie ainsi que son domicile élu et ses numéros de téléphone et de télécopieur.)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UTRE AVOCAT </w:t>
            </w:r>
            <w:r>
              <w:rPr>
                <w:i/>
                <w:iCs/>
              </w:rPr>
              <w:t>(Si l’autre partie n’a pas d’avocat, donner le nom de celle-ci ainsi que son domicile élu et ses numéros de téléphone et de télécopieur.)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 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 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94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CISION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ordonnance de procéder comme il a été demandé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cision reportée au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ordonnance refusée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ordonnance de procéder comme suit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73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de d’audience :  ......................................................................</w:t>
            </w:r>
          </w:p>
        </w:tc>
        <w:tc>
          <w:tcPr>
            <w:tcW w:w="5507" w:type="dxa"/>
            <w:gridSpan w:val="6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urée de l’audience :  ............................................................................... min.</w:t>
            </w:r>
          </w:p>
        </w:tc>
      </w:tr>
      <w:tr>
        <w:trPr/>
        <w:tc>
          <w:tcPr>
            <w:tcW w:w="35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00" w:type="dxa"/>
            <w:gridSpan w:val="10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ieu de l’audience :</w:t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 salle d’audience</w:t>
            </w:r>
          </w:p>
        </w:tc>
        <w:tc>
          <w:tcPr>
            <w:tcW w:w="6500" w:type="dxa"/>
            <w:gridSpan w:val="10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 cabinet     [   ] par conférence téléphonique     [   ] par vidéoconférence]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a partie qui obtient gain de cause DOIT préparer une ordonnance officielle aux fins de signature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cune copie de la décision ne sera envoyée aux parties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tres directives – préciser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43" w:type="dxa"/>
            <w:gridSpan w:val="13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gridSpan w:val="13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4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ate : ............................................................</w:t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 : ..........................................................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ignature : .............................................................</w:t>
            </w:r>
          </w:p>
        </w:tc>
      </w:tr>
      <w:tr>
        <w:trPr/>
        <w:tc>
          <w:tcPr>
            <w:tcW w:w="3238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3" w:type="dxa"/>
            <w:gridSpan w:val="9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juge/protonotaire/greffier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f"/>
        <w:spacing w:before="240" w:after="0"/>
        <w:rPr/>
      </w:pPr>
      <w:r>
        <w:rPr/>
        <w:t>RCP-F 76B (1</w:t>
      </w:r>
      <w:r>
        <w:rPr>
          <w:vertAlign w:val="superscript"/>
        </w:rPr>
        <w:t>er</w:t>
      </w:r>
      <w:r>
        <w:rPr/>
        <w:t xml:space="preserve"> septembre 2020)</w:t>
      </w:r>
    </w:p>
    <w:sectPr>
      <w:type w:val="nextPage"/>
      <w:pgSz w:w="12240" w:h="15840"/>
      <w:pgMar w:left="1195" w:right="965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3:00Z</dcterms:created>
  <dc:creator>Comité des règles en matière civile</dc:creator>
  <dc:description/>
  <cp:keywords/>
  <dc:language>en-US</dc:language>
  <cp:lastModifiedBy>Rottman, Mike (MAG)</cp:lastModifiedBy>
  <dcterms:modified xsi:type="dcterms:W3CDTF">2020-12-01T22:29:00Z</dcterms:modified>
  <cp:revision>4</cp:revision>
  <dc:subject>RCP-F 76B (1er novembre 2005)</dc:subject>
  <dc:title>Formule 76B Formule de motion relative à la procédure simplifi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200a758-dc99-4a33-976e-c9823a53e470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2T21:53:55.617158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