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5"/>
        <w:gridCol w:w="1953"/>
        <w:gridCol w:w="191"/>
        <w:gridCol w:w="142"/>
        <w:gridCol w:w="414"/>
        <w:gridCol w:w="1810"/>
        <w:gridCol w:w="2364"/>
        <w:gridCol w:w="371"/>
        <w:gridCol w:w="2827"/>
      </w:tblGrid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Forme"/>
              <w:rPr/>
            </w:pPr>
            <w:r>
              <w:rPr/>
              <w:t>FORM 75.1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Act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Forme"/>
              <w:rPr/>
            </w:pPr>
            <w:r>
              <w:rPr/>
              <w:t>NOTICE OF OBJECTION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COURT OF JUSTICE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>
                <w:i/>
                <w:i/>
                <w:iCs/>
              </w:rPr>
            </w:pPr>
            <w:r>
              <w:rPr/>
              <w:t>In the Estate of the deceased person described below: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ABOUT THE DECEASED PERSON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e in full as applicable</w:t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if the deceased was known by any other name(s), state below the full name(s) used including surname.</w:t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IN THE MATTER OF an application for a certificate of appointment of estate trustee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ICE OF OBJECTION</w:t>
            </w:r>
          </w:p>
        </w:tc>
      </w:tr>
      <w:tr>
        <w:trPr>
          <w:trHeight w:val="311" w:hRule="atLeas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I, </w:t>
            </w:r>
          </w:p>
        </w:tc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sert name)</w:t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 object to the issuing of a certificate of appointment of estate trustee to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sert name of applicant)</w:t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without notice to me because</w:t>
            </w:r>
          </w:p>
        </w:tc>
        <w:tc>
          <w:tcPr>
            <w:tcW w:w="8119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  <w:iCs/>
              </w:rPr>
              <w:t>(indicate reason, such as lack of testamentary capacity, undue influence or unfitness to act as estate trustee).</w:t>
            </w:r>
          </w:p>
        </w:tc>
      </w:tr>
      <w:tr>
        <w:trPr>
          <w:trHeight w:val="198" w:hRule="atLeast"/>
          <w:cantSplit w:val="true"/>
        </w:trPr>
        <w:tc>
          <w:tcPr>
            <w:tcW w:w="29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The nature of my interest in the estate is:</w:t>
            </w:r>
          </w:p>
        </w:tc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state relationship to the deceased and whether a named beneficiary under the will, or other basis for 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inancial</w:t>
            </w:r>
            <w:r>
              <w:rPr/>
              <w:t xml:space="preserve"> </w:t>
            </w:r>
            <w:r>
              <w:rPr>
                <w:i/>
                <w:iCs/>
              </w:rPr>
              <w:t>interest).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ame, address and telephone number of objector or lawyer for objector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6348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..........................................................................................</w:t>
            </w:r>
          </w:p>
          <w:p>
            <w:pPr>
              <w:pStyle w:val="Normal"/>
              <w:ind w:left="616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Signature of objector or lawyer for objector</w:t>
            </w:r>
          </w:p>
          <w:p>
            <w:pPr>
              <w:pStyle w:val="Normal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</w:tc>
      </w:tr>
    </w:tbl>
    <w:p>
      <w:pPr>
        <w:pStyle w:val="Footnotee"/>
        <w:rPr/>
      </w:pPr>
      <w:r>
        <w:rPr/>
        <w:t>RCP-E 75.1 (October 1, 2020)</w:t>
      </w:r>
    </w:p>
    <w:p>
      <w:pPr>
        <w:pStyle w:val="Normal"/>
        <w:tabs>
          <w:tab w:val="clear" w:pos="720"/>
          <w:tab w:val="left" w:pos="7993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36:00Z</dcterms:created>
  <dc:creator>Civil Rules Committee</dc:creator>
  <dc:description/>
  <cp:keywords/>
  <dc:language>en-US</dc:language>
  <cp:lastModifiedBy>Rottman, Mike (MAG)</cp:lastModifiedBy>
  <cp:lastPrinted>2004-03-05T12:22:00Z</cp:lastPrinted>
  <dcterms:modified xsi:type="dcterms:W3CDTF">2020-12-02T20:11:00Z</dcterms:modified>
  <cp:revision>15</cp:revision>
  <dc:subject>RCP-E 75.1 (July 1, 2007)</dc:subject>
  <dc:title>Form 75.1 Notice of Obj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782cc19d-37c9-4963-a320-302548076657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7T02:07:18.648475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