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74.37</w:t>
      </w:r>
    </w:p>
    <w:p>
      <w:pPr>
        <w:pStyle w:val="A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spacing w:lineRule="auto" w:line="240"/>
        <w:rPr/>
      </w:pPr>
      <w:r>
        <w:rPr>
          <w:sz w:val="24"/>
          <w:szCs w:val="24"/>
        </w:rPr>
        <w:t xml:space="preserve">ordonnance enjoignant à une personne </w:t>
        <w:br/>
        <w:t>d’accepter ou de refuser d’être nommée</w:t>
        <w:br/>
        <w:t>fiduciaire de la succession non testamentaire</w:t>
      </w:r>
    </w:p>
    <w:p>
      <w:pPr>
        <w:pStyle w:val="Zheadingxf"/>
        <w:spacing w:lineRule="auto" w:line="240" w:before="120" w:after="139"/>
        <w:rPr>
          <w:i/>
          <w:i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titre conforme à la formule 59A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ab/>
        <w:t xml:space="preserve">SUCCESSION DE FEU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>.</w:t>
      </w:r>
    </w:p>
    <w:p>
      <w:pPr>
        <w:pStyle w:val="Zheadingxf"/>
        <w:spacing w:lineRule="auto" w:line="240"/>
        <w:rPr/>
      </w:pPr>
      <w:r>
        <w:rPr>
          <w:sz w:val="24"/>
          <w:szCs w:val="24"/>
        </w:rPr>
        <w:t xml:space="preserve">ordonnance enjoignant à une personne </w:t>
        <w:br/>
        <w:t>d’accepter ou de refuser d’être nommée</w:t>
        <w:br/>
        <w:t>fiduciaire de la succession non testamentaire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Une motion en vue d’obtenir la présente ordonnance a été présentée par </w:t>
      </w:r>
      <w:r>
        <w:rPr>
          <w:i/>
          <w:sz w:val="24"/>
          <w:szCs w:val="24"/>
        </w:rPr>
        <w:t>(inscrire le nom de l’auteur de la motion)</w:t>
      </w:r>
      <w:r>
        <w:rPr>
          <w:sz w:val="24"/>
          <w:szCs w:val="24"/>
        </w:rPr>
        <w:t xml:space="preserve">.  Vu l’affidavit souscrit par </w:t>
      </w:r>
      <w:r>
        <w:rPr>
          <w:i/>
          <w:sz w:val="24"/>
          <w:szCs w:val="24"/>
        </w:rPr>
        <w:t>(inscrire le nom de l’auteur de l’affidavit)</w:t>
      </w:r>
      <w:r>
        <w:rPr>
          <w:sz w:val="24"/>
          <w:szCs w:val="24"/>
        </w:rPr>
        <w:t>, qui a été déposé, il appert que vous pouvez avoir priorité de rang en ce qui concerne la nomination à titre de fiduciaire de la succession non testamentaire à l’égard de la succession du défunt.</w:t>
      </w:r>
    </w:p>
    <w:p>
      <w:pPr>
        <w:pStyle w:val="Zparawtabf"/>
        <w:tabs>
          <w:tab w:val="right" w:pos="239" w:leader="none"/>
          <w:tab w:val="left" w:pos="279" w:leader="none"/>
          <w:tab w:val="left" w:pos="6720" w:leader="dot"/>
        </w:tabs>
        <w:spacing w:lineRule="auto" w:line="240"/>
        <w:rPr/>
      </w:pPr>
      <w:r>
        <w:rPr>
          <w:spacing w:val="-2"/>
          <w:sz w:val="24"/>
          <w:szCs w:val="24"/>
        </w:rPr>
        <w:tab/>
        <w:tab/>
        <w:t xml:space="preserve">1.  LE TRIBUNAL ORDONNE QUE vous déposiez au greffe du tribunal une requête en vue d’obtenir un certificat de petite succession ou un certificat de nomination à titre de fiduciaire de la succession non testamentaire, au plus tard </w:t>
        <w:tab/>
        <w:t xml:space="preserve"> jours après avoir reçu signification de la présente ordonnance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>2.  LE TRIBUNAL ORDONNE QUE si vous ne déposez pas cette requête dans le délai imparti, vous soyez réputé(e) avoir renoncé à votre droit d’être nommé(e)</w:t>
      </w:r>
      <w:r>
        <w:rPr>
          <w:i/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 w:before="240" w:after="0"/>
        <w:rPr/>
      </w:pPr>
      <w:r>
        <w:rPr>
          <w:sz w:val="24"/>
          <w:szCs w:val="24"/>
          <w:lang w:val="fr-CA"/>
        </w:rPr>
        <w:t>DATE</w:t>
        <w:tab/>
        <w:t>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  <w:t>adresse du greffe</w:t>
      </w:r>
    </w:p>
    <w:p>
      <w:pPr>
        <w:pStyle w:val="Zparawtabf"/>
        <w:spacing w:lineRule="auto" w:line="240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Zparanoind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TINATAIRE :</w:t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74.37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nov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5:00Z</dcterms:created>
  <dc:creator>Rottman, M.</dc:creator>
  <dc:description/>
  <cp:keywords/>
  <dc:language>en-US</dc:language>
  <cp:lastModifiedBy>Rottman, Mike (MAG)</cp:lastModifiedBy>
  <dcterms:modified xsi:type="dcterms:W3CDTF">2021-02-10T17:56:00Z</dcterms:modified>
  <cp:revision>4</cp:revision>
  <dc:subject>Formule 74.37 : Ordonnance enjoignant à une personne d’accepter ou de refuser d’être nommée fiduciaire de la succession non testamentaire</dc:subject>
  <dc:title>RCP-F 74.3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f107a81-6f48-4f42-a898-af7d92798da3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21T17:55:46.003530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