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"/>
        <w:gridCol w:w="2163"/>
        <w:gridCol w:w="878"/>
        <w:gridCol w:w="188"/>
        <w:gridCol w:w="206"/>
        <w:gridCol w:w="1092"/>
        <w:gridCol w:w="416"/>
        <w:gridCol w:w="1509"/>
        <w:gridCol w:w="209"/>
        <w:gridCol w:w="201"/>
        <w:gridCol w:w="28"/>
        <w:gridCol w:w="3012"/>
        <w:gridCol w:w="183"/>
        <w:gridCol w:w="19"/>
      </w:tblGrid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FORM 74.21.1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Acte"/>
              <w:rPr>
                <w:sz w:val="24"/>
              </w:rPr>
            </w:pPr>
            <w:r>
              <w:rPr>
                <w:sz w:val="24"/>
              </w:rPr>
              <w:t>Courts of Justice Act</w:t>
            </w:r>
          </w:p>
        </w:tc>
      </w:tr>
      <w:tr>
        <w:trPr>
          <w:trHeight w:val="930" w:hRule="atLeast"/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Subjecte"/>
              <w:spacing w:lineRule="auto" w:line="24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 certificate of appointment as succeeding estate trustee with a will Limited to the Assets Referred to in the Will</w:t>
            </w:r>
          </w:p>
        </w:tc>
      </w:tr>
      <w:tr>
        <w:trPr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  <w:tc>
          <w:tcPr>
            <w:tcW w:w="51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APPLICATION FOR CERTIFICATE OF APPOINTMENT AS SUCCEEDING ESTAT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24"/>
              </w:rPr>
              <w:t xml:space="preserve">TRUSTEE WITH A WILL Limited to 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the Assets Referred to in the will</w:t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1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 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(Form 74.21.1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</w:rPr>
            </w:pPr>
            <w:r>
              <w:rPr>
                <w:sz w:val="24"/>
              </w:rPr>
              <w:t xml:space="preserve">This application is filed by </w:t>
            </w:r>
            <w:r>
              <w:rPr>
                <w:i/>
                <w:sz w:val="24"/>
              </w:rPr>
              <w:t>(insert name and addres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Date of birth of the deceased person, if known: </w:t>
            </w:r>
            <w:r>
              <w:rPr>
                <w:bCs/>
                <w:i/>
                <w:iCs/>
                <w:sz w:val="24"/>
              </w:rPr>
              <w:t>(day, month, year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CULARS OF FIRST CERTIFICAT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ame(s) of estate trustee(s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ate issued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E OF UNDISTRIBUTED ASSETS OF ES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property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>Real estate, net of encumbrances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why the applicant is entitled to apply.</w:t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e"/>
        <w:tabs>
          <w:tab w:val="left" w:pos="0" w:leader="none"/>
          <w:tab w:val="left" w:pos="276" w:leader="none"/>
          <w:tab w:val="right" w:pos="10080" w:leader="none"/>
        </w:tabs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RCP-E 74.21.1 (February 1, 2021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3"/>
        <w:gridCol w:w="4366"/>
        <w:gridCol w:w="579"/>
        <w:gridCol w:w="358"/>
        <w:gridCol w:w="4606"/>
      </w:tblGrid>
      <w:tr>
        <w:trPr>
          <w:cantSplit w:val="true"/>
        </w:trPr>
        <w:tc>
          <w:tcPr>
            <w:tcW w:w="10262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ttach a separate sheet for additional affidavits, if necessary.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 trust officer named in this application, make oath and say/affirm:</w:t>
            </w:r>
          </w:p>
        </w:tc>
      </w:tr>
      <w:tr>
        <w:trPr>
          <w:trHeight w:val="39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a trust officer of the corporate applicant.</w:t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rustee in the will or codicil, consents of persons who together have a majority interest in the value of the undistributed assets of the estate at the date of this application are attached.</w:t>
            </w:r>
          </w:p>
        </w:tc>
      </w:tr>
      <w:tr>
        <w:trPr>
          <w:trHeight w:val="197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3.</w:t>
            </w:r>
          </w:p>
        </w:tc>
        <w:tc>
          <w:tcPr>
            <w:tcW w:w="49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corporate applicant will faithfully administer the deceased person's property according to law and render a complete and true account of its administration when lawfully required.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4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trHeight w:val="336" w:hRule="atLeast"/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4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spacing w:before="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f the corporate applicant is not named as estate 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 of corporate applicant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6"/>
                <w:sz w:val="24"/>
              </w:rPr>
              <w:t xml:space="preserve">Address of corporate applicant </w:t>
            </w:r>
            <w:r>
              <w:rPr>
                <w:i/>
                <w:iCs/>
                <w:spacing w:val="-6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040892"/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754171194"/>
      <w:bookmarkStart w:id="2" w:name="__Fieldmark__0_3754171194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754171194"/>
      <w:bookmarkStart w:id="4" w:name="__Fieldmark__1_375417119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754171194"/>
      <w:bookmarkStart w:id="6" w:name="__Fieldmark__2_3754171194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754171194"/>
      <w:bookmarkStart w:id="8" w:name="__Fieldmark__3_375417119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bookmarkStart w:id="9" w:name="_Hlk52422973"/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Trust Officer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95" w:right="96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notee"/>
        <w:spacing w:lineRule="auto" w:line="240"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CP-E 74.21.1 (February 1, 2021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2"/>
        <w:gridCol w:w="4357"/>
        <w:gridCol w:w="573"/>
        <w:gridCol w:w="364"/>
        <w:gridCol w:w="4606"/>
      </w:tblGrid>
      <w:tr>
        <w:trPr>
          <w:cantSplit w:val="true"/>
        </w:trPr>
        <w:tc>
          <w:tcPr>
            <w:tcW w:w="102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jority interest in the value of the undistributed assets of the estate at the date of this application are attached.</w:t>
            </w:r>
          </w:p>
        </w:tc>
      </w:tr>
      <w:tr>
        <w:trPr>
          <w:trHeight w:val="552" w:hRule="atLeast"/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will faithfully administer the deceased person's property according to law and render a complete and true account of my administration when lawfully required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9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f I am not named as estate trustee in the will or codicil, consents of persons who together have a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surname and forename(s)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Address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(street or postal address) 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754171194"/>
      <w:bookmarkStart w:id="11" w:name="__Fieldmark__4_375417119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3754171194"/>
      <w:bookmarkStart w:id="13" w:name="__Fieldmark__5_375417119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754171194"/>
      <w:bookmarkStart w:id="15" w:name="__Fieldmark__6_3754171194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3754171194"/>
      <w:bookmarkStart w:id="17" w:name="__Fieldmark__7_375417119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Deponent</w:t>
      </w:r>
    </w:p>
    <w:p>
      <w:pPr>
        <w:pStyle w:val="Footnotee"/>
        <w:spacing w:lineRule="auto" w:line="240" w:before="240" w:after="0"/>
        <w:rPr/>
      </w:pPr>
      <w:r>
        <w:rPr>
          <w:sz w:val="24"/>
          <w:szCs w:val="24"/>
        </w:rPr>
        <w:t>RCP-E 74.21.1 (February 1, 2021)</w:t>
      </w:r>
    </w:p>
    <w:sectPr>
      <w:type w:val="nextPage"/>
      <w:pgSz w:w="12240" w:h="15840"/>
      <w:pgMar w:left="1195" w:right="965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hyperlink" Target="https://www.ontario.ca/laws/regulation/r20431" TargetMode="External"/><Relationship Id="rId5" Type="http://schemas.openxmlformats.org/officeDocument/2006/relationships/hyperlink" Target="https://www.ontario.ca/laws/regulation/r204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04:00Z</dcterms:created>
  <dc:creator>Civil Rules Committee</dc:creator>
  <dc:description/>
  <cp:keywords/>
  <dc:language>en-US</dc:language>
  <cp:lastModifiedBy>Rottman, Mike (MAG)</cp:lastModifiedBy>
  <dcterms:modified xsi:type="dcterms:W3CDTF">2021-04-06T20:04:00Z</dcterms:modified>
  <cp:revision>3</cp:revision>
  <dc:subject>RCP-E 74.21 (November 1, 2005)</dc:subject>
  <dc:title>Form 74.21 Application for Certificate of Appointment as Succeeding Estate Trustee with a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d9c2f5e-3d7d-4e53-a7bb-f2fa3316001f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1-01-17T03:50:33.862869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