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9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FFIDAVIT attestant l’écriture et la signature d’un testament ou d’un codicille olographe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AFFIDAVIT attestant l’écriture et la signature d’un testament ou d’un codicille olographe</w:t>
      </w:r>
    </w:p>
    <w:p>
      <w:pPr>
        <w:pStyle w:val="Zparawtabf"/>
        <w:rPr/>
      </w:pPr>
      <w:r>
        <w:rPr/>
        <w:tab/>
        <w:tab/>
        <w:t xml:space="preserve">Je soussigné(e), </w:t>
      </w:r>
      <w:r>
        <w:rPr>
          <w:i/>
        </w:rPr>
        <w:t xml:space="preserve">(inscrire le nom) </w:t>
      </w:r>
      <w:r>
        <w:rPr/>
        <w:t>domicilié(e) à</w:t>
      </w:r>
      <w:r>
        <w:rPr>
          <w:i/>
        </w:rPr>
        <w:t xml:space="preserve"> (inscrire la cité ou la ville et le comté ou le district, la municipalité régionale ou de communauté urbaine du domicile)</w:t>
      </w:r>
      <w:r>
        <w:rPr/>
        <w:t>,</w:t>
      </w:r>
      <w:r>
        <w:rPr>
          <w:i/>
        </w:rPr>
        <w:t xml:space="preserve"> </w:t>
      </w:r>
      <w:r>
        <w:rPr/>
        <w:t>déclare sous serment/affirme solennellement ce qui suit :</w:t>
      </w:r>
    </w:p>
    <w:p>
      <w:pPr>
        <w:pStyle w:val="Zparawtabf"/>
        <w:rPr/>
      </w:pPr>
      <w:r>
        <w:rPr/>
        <w:t>1.</w:t>
        <w:tab/>
        <w:tab/>
        <w:t>Je connaissais bien le défunt et j’ai souvent vu sa signature et son écriture.</w:t>
      </w:r>
    </w:p>
    <w:p>
      <w:pPr>
        <w:pStyle w:val="Zparawtabf"/>
        <w:rPr/>
      </w:pPr>
      <w:r>
        <w:rPr/>
        <w:t>2.</w:t>
        <w:tab/>
        <w:tab/>
        <w:t>Je crois que le document daté du (</w:t>
      </w:r>
      <w:r>
        <w:rPr>
          <w:i/>
        </w:rPr>
        <w:t>inscrire la date)</w:t>
      </w:r>
      <w:r>
        <w:rPr/>
        <w:t>, qui m’est montré et qui est coté comme pièce «A» et joint au présent affidavit, est entièrement de la main du défunt, y compris la signature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87"/>
        <w:gridCol w:w="6217"/>
      </w:tblGrid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>D</w:t>
            </w:r>
            <w:r>
              <w:rPr>
                <w:caps/>
              </w:rPr>
              <w:t>éclaré sous serment</w:t>
            </w:r>
            <w:r>
              <w:rPr/>
              <w:t>/AFFIRMÉ SOLENNELLEMENT DEVANT</w:t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2160" w:leader="dot"/>
                <w:tab w:val="left" w:pos="3240" w:leader="dot"/>
              </w:tabs>
              <w:spacing w:before="11" w:after="0"/>
              <w:rPr/>
            </w:pPr>
            <w:r>
              <w:rPr/>
              <w:t xml:space="preserve">moi dans le/la </w:t>
              <w:tab/>
              <w:t xml:space="preserve">de </w:t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2160" w:leader="dot"/>
                <w:tab w:val="left" w:pos="3240" w:leader="dot"/>
              </w:tabs>
              <w:spacing w:before="11" w:after="0"/>
              <w:rPr/>
            </w:pPr>
            <w:r>
              <w:rPr/>
              <w:t xml:space="preserve">situé(e) dans le/la </w:t>
              <w:tab/>
              <w:t xml:space="preserve">de/du </w:t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2160" w:leader="dot"/>
                <w:tab w:val="left" w:pos="3240" w:leader="dot"/>
              </w:tabs>
              <w:spacing w:before="11" w:after="0"/>
              <w:rPr/>
            </w:pPr>
            <w:r>
              <w:rPr/>
              <w:t xml:space="preserve">le </w:t>
              <w:tab/>
              <w:t xml:space="preserve"> 20</w:t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8640" w:leader="dot"/>
              </w:tabs>
              <w:spacing w:before="11" w:after="0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4320" w:leader="dot"/>
        </w:tabs>
        <w:spacing w:before="288" w:after="0"/>
        <w:rPr>
          <w:lang w:val="fr-CA"/>
        </w:rPr>
      </w:pPr>
      <w:r>
        <w:rPr>
          <w:lang w:val="fr-CA"/>
        </w:rPr>
        <w:tab/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300" w:leader="none"/>
          <w:tab w:val="left" w:pos="4320" w:leader="dot"/>
        </w:tabs>
        <w:rPr/>
      </w:pPr>
      <w:r>
        <w:rPr>
          <w:i w:val="false"/>
          <w:lang w:val="fr-CA"/>
        </w:rPr>
        <w:tab/>
        <w:t xml:space="preserve">commissaire aux affidavits </w:t>
      </w:r>
      <w:r>
        <w:rPr>
          <w:lang w:val="fr-CA"/>
        </w:rPr>
        <w:t>(ou la personne autorisée)</w:t>
      </w:r>
    </w:p>
    <w:p>
      <w:pPr>
        <w:pStyle w:val="Footnotef"/>
        <w:rPr/>
      </w:pPr>
      <w:r>
        <w:rPr/>
        <w:t>RCP-F 74.9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13:00Z</dcterms:created>
  <dc:creator>Comité des règles en matière civile</dc:creator>
  <dc:description/>
  <dc:language>en-US</dc:language>
  <cp:lastModifiedBy>Pazek, M.</cp:lastModifiedBy>
  <dcterms:modified xsi:type="dcterms:W3CDTF">2006-02-20T20:15:00Z</dcterms:modified>
  <cp:revision>4</cp:revision>
  <dc:subject>RCP-F 74.9 (1er novembre 2005)</dc:subject>
  <dc:title>Formule 74.9 Affidavit attestant l’écriture et la signature d’un testament ou d’un codicille olographe</dc:title>
</cp:coreProperties>
</file>