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23.1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certificate of appointment of SUCCEEDING estate trustee with a will limited to the assets referred to in the will</w:t>
      </w:r>
    </w:p>
    <w:p>
      <w:pPr>
        <w:pStyle w:val="Headingxe"/>
        <w:spacing w:before="150" w:after="120"/>
        <w:rPr/>
      </w:pPr>
      <w:r>
        <w:rPr>
          <w:i/>
        </w:rPr>
        <w:t>ONTARIO</w:t>
      </w:r>
      <w:r>
        <w:rPr/>
        <w:br/>
        <w:br/>
        <w:t>SUPERIOR COURT OF JUSTICE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881"/>
        <w:gridCol w:w="12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Zparanoindte"/>
              <w:tabs>
                <w:tab w:val="clear" w:pos="239"/>
                <w:tab w:val="clear" w:pos="279"/>
                <w:tab w:val="left" w:pos="8369" w:leader="none"/>
                <w:tab w:val="left" w:pos="10760" w:leader="none"/>
              </w:tabs>
              <w:spacing w:before="0" w:after="259"/>
              <w:rPr/>
            </w:pPr>
            <w:r>
              <w:rPr/>
              <w:t xml:space="preserve">IN THE ESTATE OF </w:t>
              <w:tab/>
            </w:r>
            <w:r>
              <w:rPr>
                <w:i/>
              </w:rPr>
              <w:t xml:space="preserve">, </w:t>
            </w:r>
            <w:r>
              <w:rPr/>
              <w:t>deceased,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Zparanoindte"/>
              <w:spacing w:before="0" w:after="259"/>
              <w:rPr/>
            </w:pPr>
            <w:r>
              <w:rPr/>
              <w:t>late of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Zparanoindte"/>
              <w:spacing w:before="0" w:after="259"/>
              <w:rPr/>
            </w:pPr>
            <w:r>
              <w:rPr/>
              <w:t>occupation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Zparanoindte"/>
              <w:spacing w:before="0" w:after="259"/>
              <w:rPr/>
            </w:pPr>
            <w:r>
              <w:rPr/>
              <w:t>who died on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Zheadingxe"/>
              <w:spacing w:before="0" w:after="319"/>
              <w:rPr/>
            </w:pPr>
            <w:r>
              <w:rPr/>
              <w:t>certificate of appointment</w:t>
              <w:br/>
              <w:t>of SUCCEEDING estate trustee with a will limited to the assets referred to in the wil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ablee"/>
              <w:tabs>
                <w:tab w:val="clear" w:pos="720"/>
                <w:tab w:val="left" w:pos="3360" w:leader="none"/>
                <w:tab w:val="left" w:pos="6720" w:leader="none"/>
              </w:tabs>
              <w:spacing w:before="11" w:after="279"/>
              <w:rPr/>
            </w:pPr>
            <w:r>
              <w:rPr/>
              <w:t>Applicant: ………………………………..</w:t>
              <w:tab/>
              <w:t>Address: ………………………………..</w:t>
              <w:tab/>
              <w:t>Occupation: ……………………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Zparawtabe"/>
              <w:tabs>
                <w:tab w:val="right" w:pos="239" w:leader="none"/>
                <w:tab w:val="left" w:pos="279" w:leader="none"/>
                <w:tab w:val="left" w:pos="5280" w:leader="dot"/>
              </w:tabs>
              <w:spacing w:before="0" w:after="279"/>
              <w:jc w:val="left"/>
              <w:rPr/>
            </w:pPr>
            <w:r>
              <w:rPr/>
              <w:tab/>
              <w:tab/>
              <w:t xml:space="preserve">By order of a judge of the Superior Court of Justice this grant of a certificate of appointment of estate trustee with a will is limited to the assets referred to in the will dated </w:t>
              <w:tab/>
              <w:t>(and codicils dated …………………………………….). A copy of the will (and codicils) is attached.  This will is the last will of the deceased dealing with those assets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Zparawtabe"/>
              <w:spacing w:before="0" w:after="279"/>
              <w:rPr/>
            </w:pPr>
            <w:r>
              <w:rPr/>
              <w:tab/>
              <w:tab/>
              <w:t xml:space="preserve">This CERTIFICATE OF APPOINTMENT OF SUCCEEDING ESTATE TRUSTEE WITH A WILL LIMITED TO THE ASSETS REFERRED TO IN THE WILL is hereby issued under the seal of the court to the applicant named above. </w:t>
            </w:r>
          </w:p>
        </w:tc>
      </w:tr>
      <w:tr>
        <w:trPr/>
        <w:tc>
          <w:tcPr>
            <w:tcW w:w="3587" w:type="dxa"/>
            <w:tcBorders/>
            <w:tcMar>
              <w:left w:w="60" w:type="dxa"/>
              <w:right w:w="60" w:type="dxa"/>
            </w:tcMar>
          </w:tcPr>
          <w:p>
            <w:pPr>
              <w:pStyle w:val="Tablee"/>
              <w:tabs>
                <w:tab w:val="clear" w:pos="720"/>
                <w:tab w:val="left" w:pos="2400" w:leader="dot"/>
              </w:tabs>
              <w:spacing w:before="11" w:after="0"/>
              <w:rPr/>
            </w:pPr>
            <w:r>
              <w:rPr/>
              <w:t>DATE: </w:t>
              <w:tab/>
            </w:r>
          </w:p>
        </w:tc>
        <w:tc>
          <w:tcPr>
            <w:tcW w:w="5893" w:type="dxa"/>
            <w:tcBorders/>
            <w:tcMar>
              <w:left w:w="60" w:type="dxa"/>
              <w:right w:w="60" w:type="dxa"/>
            </w:tcMar>
          </w:tcPr>
          <w:p>
            <w:pPr>
              <w:pStyle w:val="Tablee"/>
              <w:tabs>
                <w:tab w:val="clear" w:pos="720"/>
                <w:tab w:val="left" w:pos="960" w:leader="none"/>
                <w:tab w:val="left" w:pos="6480" w:leader="dot"/>
              </w:tabs>
              <w:spacing w:before="11" w:after="0"/>
              <w:rPr/>
            </w:pPr>
            <w:r>
              <w:rPr/>
              <w:tab/>
              <w:tab/>
            </w:r>
          </w:p>
          <w:p>
            <w:pPr>
              <w:pStyle w:val="Tablee"/>
              <w:tabs>
                <w:tab w:val="clear" w:pos="720"/>
                <w:tab w:val="left" w:pos="960" w:leader="none"/>
                <w:tab w:val="left" w:pos="6480" w:leader="dot"/>
              </w:tabs>
              <w:rPr/>
            </w:pPr>
            <w:r>
              <w:rPr/>
              <w:tab/>
              <w:t>Registrar</w:t>
              <w:br/>
              <w:br/>
              <w:tab/>
              <w:t>Address of court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e"/>
        <w:rPr/>
      </w:pPr>
      <w:r>
        <w:rPr/>
        <w:t>RCP-E 74.23.1 (February 1, 201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3:00Z</dcterms:created>
  <dc:creator>Rottman, M.</dc:creator>
  <dc:description/>
  <dc:language>en-US</dc:language>
  <cp:lastModifiedBy>Rottman, Mike (JUS)</cp:lastModifiedBy>
  <cp:lastPrinted>2015-06-19T13:59:00Z</cp:lastPrinted>
  <dcterms:modified xsi:type="dcterms:W3CDTF">2015-06-19T18:00:00Z</dcterms:modified>
  <cp:revision>5</cp:revision>
  <dc:subject>Certificate of Appointment of Succeeding Estate Trustee with a Will Limited to the Assets Referred to in the Will</dc:subject>
  <dc:title>RCP-E 74.23.1</dc:title>
</cp:coreProperties>
</file>