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G</w:t>
      </w:r>
    </w:p>
    <w:p>
      <w:pPr>
        <w:pStyle w:val="Actf"/>
        <w:tabs>
          <w:tab w:val="clear" w:pos="0"/>
        </w:tabs>
        <w:rPr/>
      </w:pPr>
      <w:r>
        <w:rPr/>
        <w:t>Loi sur les tribunaux judiciaires</w:t>
      </w:r>
    </w:p>
    <w:p>
      <w:pPr>
        <w:pStyle w:val="Subjectf"/>
        <w:tabs>
          <w:tab w:val="clear" w:pos="0"/>
        </w:tabs>
        <w:rPr/>
      </w:pPr>
      <w:r>
        <w:rPr/>
        <w:t>jugement de vente par défaut accompagné d’un délai de rachat</w:t>
        <w:br/>
        <w:t>(transformation de la forclusion en vent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endeur </w:t>
      </w:r>
      <w:r>
        <w:rPr>
          <w:i/>
        </w:rPr>
        <w:t>(nom)</w:t>
      </w:r>
      <w:r>
        <w:rPr/>
        <w:t xml:space="preserve"> a signifié et déposé une demande de vente, que le défaut du (des) défendeur(s) a été constaté et que le (les) défendeur(s) </w:t>
      </w:r>
      <w:r>
        <w:rPr>
          <w:i/>
        </w:rPr>
        <w:t>(nom(s)</w:t>
      </w:r>
      <w:r>
        <w:rPr/>
        <w:t>) a (ont) signifié et déposé une demande de racha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noindtf"/>
        <w:rPr>
          <w:i/>
          <w:i/>
          <w:iCs/>
        </w:rPr>
      </w:pPr>
      <w:r>
        <w:rPr>
          <w:i/>
          <w:iCs/>
        </w:rPr>
        <w:t>(Si le jugement ordonne la mise en possession du bien hypothéqué, ajouter :)</w:t>
      </w:r>
    </w:p>
    <w:p>
      <w:pPr>
        <w:pStyle w:val="Zparawtabf"/>
        <w:rPr/>
      </w:pPr>
      <w:r>
        <w:rPr/>
        <w:t>2.</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pPr>
      <w:r>
        <w:rPr/>
        <w:t>date ...........................................................................</w:t>
        <w:tab/>
        <w:t>signature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G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4:00Z</dcterms:created>
  <dc:creator>Comité des règles en matière civile</dc:creator>
  <dc:description/>
  <dc:language>en-US</dc:language>
  <cp:lastModifiedBy>Pazek, M.</cp:lastModifiedBy>
  <dcterms:modified xsi:type="dcterms:W3CDTF">2006-02-20T19:24:00Z</dcterms:modified>
  <cp:revision>10</cp:revision>
  <dc:subject>RCP-F 64G (1er novembre 2005)</dc:subject>
  <dc:title>Formule 64G Jugement de vente par défaut accompagné d’un délai de rachat (Transformation de la forclusion en vente)</dc:title>
</cp:coreProperties>
</file>