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4G</w:t>
      </w:r>
    </w:p>
    <w:p>
      <w:pPr>
        <w:pStyle w:val="Acte"/>
        <w:tabs>
          <w:tab w:val="clear" w:pos="0"/>
        </w:tabs>
        <w:rPr/>
      </w:pPr>
      <w:r>
        <w:rPr/>
        <w:t>Courts of Justice Act</w:t>
      </w:r>
    </w:p>
    <w:p>
      <w:pPr>
        <w:pStyle w:val="Subjecte"/>
        <w:tabs>
          <w:tab w:val="clear" w:pos="0"/>
        </w:tabs>
        <w:rPr/>
      </w:pPr>
      <w:r>
        <w:rPr/>
        <w:t>default judgment for sale with a redemption period (action converted from foreclosure to sal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the defendant(s) </w:t>
      </w:r>
      <w:r>
        <w:rPr>
          <w:i/>
        </w:rPr>
        <w:t>(name(s)</w:t>
      </w:r>
      <w:r>
        <w:rPr/>
        <w:t>) having served and filed a request to redeem,</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and deliver up all documents relating to the mortgage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p>
      <w:pPr>
        <w:pStyle w:val="Tablee"/>
        <w:tabs>
          <w:tab w:val="clear" w:pos="720"/>
          <w:tab w:val="left" w:pos="5040" w:leader="none"/>
        </w:tabs>
        <w:rPr/>
      </w:pPr>
      <w:r>
        <w:rPr/>
        <w:t>Date ...........................................................................</w:t>
        <w:tab/>
        <w:t>Sign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RCP-E 64G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1:56:00Z</dcterms:created>
  <dc:creator>Civil Rules Committee</dc:creator>
  <dc:description/>
  <dc:language>en-US</dc:language>
  <cp:lastModifiedBy>Pazek, M.</cp:lastModifiedBy>
  <dcterms:modified xsi:type="dcterms:W3CDTF">2006-02-20T01:47:00Z</dcterms:modified>
  <cp:revision>8</cp:revision>
  <dc:subject>RCP-E 64G (November 1, 2005)</dc:subject>
  <dc:title>Form 64G Default Judgment for Sale with a Redemption Period (Action Converted from Foreclosure to Sale)</dc:title>
</cp:coreProperties>
</file>