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1I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ordonnance rejetant l’appel ou l’appel incident pour cause de retard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 conformément à la formule 61B)</w:t>
      </w:r>
    </w:p>
    <w:p>
      <w:pPr>
        <w:pStyle w:val="Zheadingxf"/>
        <w:rPr/>
      </w:pPr>
      <w:r>
        <w:rPr/>
        <w:t>ordonnance rejetant l’appel (</w:t>
      </w:r>
      <w:r>
        <w:rPr>
          <w:i/>
          <w:caps w:val="false"/>
          <w:smallCaps w:val="false"/>
        </w:rPr>
        <w:t>ou</w:t>
      </w:r>
      <w:r>
        <w:rPr/>
        <w:t xml:space="preserve"> l’appel incident)</w:t>
      </w:r>
    </w:p>
    <w:p>
      <w:pPr>
        <w:pStyle w:val="Zparawtabf"/>
        <w:rPr/>
      </w:pPr>
      <w:r>
        <w:rPr/>
        <w:tab/>
        <w:tab/>
        <w:t xml:space="preserve">L’appelant </w:t>
      </w:r>
      <w:r>
        <w:rPr>
          <w:i/>
        </w:rPr>
        <w:t xml:space="preserve">(ou </w:t>
      </w:r>
      <w:r>
        <w:rPr/>
        <w:t>l’intimé</w:t>
      </w:r>
      <w:r>
        <w:rPr>
          <w:i/>
        </w:rPr>
        <w:t>)</w:t>
      </w:r>
      <w:r>
        <w:rPr/>
        <w:t xml:space="preserve"> n’a pas </w:t>
      </w:r>
      <w:r>
        <w:rPr>
          <w:i/>
        </w:rPr>
        <w:t>(préciser le défaut de l’appelant ou de l’intimé en vertu de la règle 61.13)</w:t>
      </w:r>
      <w:r>
        <w:rPr/>
        <w:t xml:space="preserve"> et n’a pas remédié au défaut bien qu’un avis à cet effet lui ait été signifié en vertu de la règle 61.13.</w:t>
      </w:r>
    </w:p>
    <w:p>
      <w:pPr>
        <w:pStyle w:val="Zparawtabf"/>
        <w:spacing w:before="0" w:after="0"/>
        <w:rPr/>
      </w:pPr>
      <w:r>
        <w:rPr/>
        <w:tab/>
        <w:tab/>
        <w:t xml:space="preserve">IL EST ORDONNÉ que le présent appel </w:t>
      </w:r>
      <w:r>
        <w:rPr>
          <w:i/>
        </w:rPr>
        <w:t>(ou</w:t>
      </w:r>
      <w:r>
        <w:rPr/>
        <w:t xml:space="preserve"> appel incident</w:t>
      </w:r>
      <w:r>
        <w:rPr>
          <w:i/>
        </w:rPr>
        <w:t>)</w:t>
      </w:r>
      <w:r>
        <w:rPr/>
        <w:t xml:space="preserve"> soit rejeté pour cause de retard, avec dépens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5179"/>
      </w:tblGrid>
      <w:tr>
        <w:trPr/>
        <w:tc>
          <w:tcPr>
            <w:tcW w:w="4921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ind w:right="57" w:hanging="0"/>
              <w:rPr/>
            </w:pPr>
            <w:r>
              <w:rPr/>
              <w:t xml:space="preserve">date </w:t>
              <w:tab/>
            </w:r>
          </w:p>
        </w:tc>
        <w:tc>
          <w:tcPr>
            <w:tcW w:w="5179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/>
              <w:t xml:space="preserve">signature </w:t>
              <w:tab/>
            </w:r>
          </w:p>
          <w:p>
            <w:pPr>
              <w:pStyle w:val="Tablef"/>
              <w:tabs>
                <w:tab w:val="clear" w:pos="720"/>
                <w:tab w:val="left" w:pos="797" w:leader="none"/>
                <w:tab w:val="left" w:pos="1877" w:leader="none"/>
                <w:tab w:val="left" w:pos="2957" w:leader="none"/>
                <w:tab w:val="left" w:pos="4037" w:leader="none"/>
                <w:tab w:val="left" w:pos="5117" w:leader="none"/>
                <w:tab w:val="left" w:pos="6197" w:leader="none"/>
                <w:tab w:val="left" w:pos="7277" w:leader="none"/>
                <w:tab w:val="left" w:pos="8357" w:leader="none"/>
                <w:tab w:val="left" w:pos="9437" w:leader="none"/>
                <w:tab w:val="left" w:pos="10517" w:leader="none"/>
                <w:tab w:val="left" w:pos="11597" w:leader="none"/>
                <w:tab w:val="left" w:pos="12677" w:leader="none"/>
                <w:tab w:val="left" w:pos="13757" w:leader="none"/>
                <w:tab w:val="left" w:pos="14837" w:leader="none"/>
                <w:tab w:val="left" w:pos="15917" w:leader="none"/>
                <w:tab w:val="left" w:pos="16997" w:leader="none"/>
                <w:tab w:val="left" w:pos="18077" w:leader="none"/>
                <w:tab w:val="left" w:pos="19157" w:leader="none"/>
                <w:tab w:val="left" w:pos="20237" w:leader="none"/>
                <w:tab w:val="left" w:pos="21317" w:leader="none"/>
                <w:tab w:val="left" w:pos="22397" w:leader="none"/>
                <w:tab w:val="left" w:pos="23477" w:leader="none"/>
                <w:tab w:val="left" w:pos="24557" w:leader="none"/>
                <w:tab w:val="left" w:pos="25637" w:leader="none"/>
                <w:tab w:val="left" w:pos="26717" w:leader="none"/>
                <w:tab w:val="left" w:pos="27797" w:leader="none"/>
                <w:tab w:val="left" w:pos="28877" w:leader="none"/>
                <w:tab w:val="left" w:pos="29957" w:leader="none"/>
                <w:tab w:val="left" w:pos="31037" w:leader="none"/>
              </w:tabs>
              <w:spacing w:before="40" w:after="0"/>
              <w:ind w:left="792" w:hanging="0"/>
              <w:rPr/>
            </w:pPr>
            <w:r>
              <w:rPr/>
              <w:t xml:space="preserve">greffier de la Cour d’appel </w:t>
            </w:r>
            <w:r>
              <w:rPr>
                <w:i/>
              </w:rPr>
              <w:t>(ou</w:t>
            </w:r>
            <w:r>
              <w:rPr/>
              <w:t xml:space="preserve"> de la Cour divisionnaire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Notef"/>
        <w:spacing w:before="49" w:after="140"/>
        <w:ind w:left="1500" w:hanging="1500"/>
        <w:jc w:val="left"/>
        <w:rPr/>
      </w:pPr>
      <w:r>
        <w:rPr/>
        <w:t>AVERTISSEMENT : S’il y a un appel incident, l’appelant à l’appel incident devrait tenir compte de la règle 61.15, en vertu de laquelle l’appel  incident peut faire l’objet d’un désistement réputé.</w:t>
      </w:r>
    </w:p>
    <w:p>
      <w:pPr>
        <w:pStyle w:val="Footnotef"/>
        <w:rPr/>
      </w:pPr>
      <w:r>
        <w:rPr/>
        <w:t>RCP-F 61I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Notef">
    <w:name w:val="note-f"/>
    <w:basedOn w:val="Normal"/>
    <w:qFormat/>
    <w:pPr>
      <w:tabs>
        <w:tab w:val="clear" w:pos="720"/>
        <w:tab w:val="left" w:pos="-977" w:leader="none"/>
        <w:tab w:val="left" w:pos="977" w:leader="none"/>
      </w:tabs>
      <w:spacing w:lineRule="exact" w:line="180" w:before="0" w:after="140"/>
      <w:ind w:left="977" w:hanging="977"/>
      <w:jc w:val="both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0:00Z</dcterms:created>
  <dc:creator>Comité des règles en matière civile</dc:creator>
  <dc:description/>
  <dc:language>en-US</dc:language>
  <cp:lastModifiedBy>Pazek, M.</cp:lastModifiedBy>
  <dcterms:modified xsi:type="dcterms:W3CDTF">2006-02-20T18:28:00Z</dcterms:modified>
  <cp:revision>5</cp:revision>
  <dc:subject>RCP-F 61I (1er novembre 2005)</dc:subject>
  <dc:title>Formule 61I Ordonnance rejetant l’appel ou l’appel incident pour cause de retard</dc:title>
</cp:coreProperties>
</file>