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DEMANDE DE NOMINATION D’UN TUTEUR À L’INSTANCE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DEMANDE DE NOMINATION D’UN TUTEUR À L’INSTANCE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  <w:tab/>
        <w:t xml:space="preserve">LE DEMANDEUR </w:t>
      </w:r>
      <w:r>
        <w:rPr>
          <w:i/>
        </w:rPr>
        <w:t>(ou la mention appropriée)</w:t>
      </w:r>
      <w:r>
        <w:rPr/>
        <w:t xml:space="preserve"> CROIT QUE VOUS ÊTES LÉGALEMENT INCAPABLE.  En tant que partie incapable, vous êtes tenu(e) d’avoir un tuteur à l’instance nommé par le tribunal pour contester la présente instance en votre nom.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  <w:tab/>
        <w:t>VOUS ÊTES REQUIS(E) de faire demander sans délai par une personne compétente, par voie de motion au tribunal, sa nomination comme tuteur à l’instance.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  <w:tab/>
        <w:t xml:space="preserve">À DÉFAUT DE CE FAIRE DANS LES DIX JOURS de la signification de la présente demande, le demandeur </w:t>
      </w:r>
      <w:r>
        <w:rPr>
          <w:i/>
        </w:rPr>
        <w:t>(ou la mention appropriée)</w:t>
      </w:r>
      <w:r>
        <w:rPr/>
        <w:t xml:space="preserve"> peut, sans autre avis, demander au tribunal, par voie de motion, de nommer un tuteur à l’instance pour vous représenter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2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ou de la partie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  <w:tab w:val="left" w:pos="2391" w:leader="none"/>
        </w:tabs>
        <w:ind w:left="1196" w:hanging="1196"/>
        <w:rPr/>
      </w:pPr>
      <w:r>
        <w:rPr/>
        <w:t>DESTINATAIRE :</w:t>
        <w:tab/>
      </w:r>
      <w:r>
        <w:rPr>
          <w:i/>
        </w:rPr>
        <w:t>(nom et adresse de la partie incapable)</w:t>
      </w:r>
    </w:p>
    <w:p>
      <w:pPr>
        <w:pStyle w:val="Footnotef"/>
        <w:rPr/>
      </w:pPr>
      <w:r>
        <w:rPr/>
        <w:t>RCP-F 7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20:00Z</dcterms:created>
  <dc:creator>Comité des règles en matière civile</dc:creator>
  <dc:description/>
  <dc:language>en-US</dc:language>
  <cp:lastModifiedBy>Pazek, M.</cp:lastModifiedBy>
  <dcterms:modified xsi:type="dcterms:W3CDTF">2006-02-20T16:18:00Z</dcterms:modified>
  <cp:revision>24</cp:revision>
  <dc:subject>RCP-F 7A (1er novembre 2005)</dc:subject>
  <dc:title>Formule 7A Demande de nomination d’un tuteur à l’instance</dc:title>
</cp:coreProperties>
</file>